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езультатах проведения акции «Защита» в МОУ «Кассельская СОШ»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оябрь 2018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Выявлено фактов жестокого обращения с детьми и подросткам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сего – 0, в т.ч.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емье – 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образовательном учреждении, на его территории-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общественном месте 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Классификация фактов насил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сихическое – 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изическое – 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ексуальное – 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ругое -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Жестокое обращение допуще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верстниками – 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зрослыми лицами – 0, в т.ч.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ями – 0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ами -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Возраст ребенка, подвергшегося насили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0-5 лет – 0 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-9 лет – 0 че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-13 лет – 0 че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-18 лет – 0 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казана помощь детям (количество детей)____, в  т.ч.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учреждениях здравоохранения – 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учреждениях социальной защиты – 0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разовательных учреждениях – 0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ругих – 0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детей, добровольно обратившихся за помощью – 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 Выявлено и поставлено на уч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Семей, допускающих жестокое обращение с детьми – 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реди ранее состоявших на учете, как находящихся в социально опасном положении –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ыявлено и поставлено впервые – 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>Привлечено к уголовной ответственности взрослых лиц за жестокое обращение с детьми</w:t>
      </w:r>
      <w:r>
        <w:rPr>
          <w:rFonts w:cs="Times New Roman" w:ascii="Times New Roman" w:hAnsi="Times New Roman"/>
          <w:b/>
          <w:sz w:val="28"/>
          <w:szCs w:val="28"/>
        </w:rPr>
        <w:t xml:space="preserve"> - 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Привлечено к административной ответственности взрослых лиц –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. </w:t>
      </w:r>
      <w:r>
        <w:rPr>
          <w:rFonts w:cs="Times New Roman" w:ascii="Times New Roman" w:hAnsi="Times New Roman"/>
          <w:sz w:val="28"/>
          <w:szCs w:val="28"/>
        </w:rPr>
        <w:t>Количество несовершеннолетних, не приступивших к занятиям в образовательном учреждении и не посещающих школу – 0 (во время акции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ичине бродяжничества – 0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ругим причинам (нежелание учиться) – 0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проживают в семьях, находящихся в социально опасном положении -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Этим семьям оказана помощ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Экономическая - 0 семьям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сихологическая – 0 семьям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Иная-0 (профилактическая, консультативна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 Возвращено для продолжения обуч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В образовательные организации – 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В другие – 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>. Проживает детей в семьях, где родители употребляют наркотические препараты – 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Находится детей у родителей без определенного места жительства -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Всего детей безработных граждан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В акции приняло участие – катего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15.1    - Директор шко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- Заместитель директора по УВ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- Заместитель директора по В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-  классные  руководите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15.2  Социальные партне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- УСЗН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, в т.ч. опе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- ОМВД, ГИБД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- НЦР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- Представители родительской обществе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- отдел по работе с молодежью и спор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9:21:00Z</dcterms:created>
  <dc:creator>COMP</dc:creator>
  <dc:description/>
  <cp:keywords/>
  <dc:language>en-US</dc:language>
  <cp:lastModifiedBy>ADMIN</cp:lastModifiedBy>
  <dcterms:modified xsi:type="dcterms:W3CDTF">2018-11-23T10:38:00Z</dcterms:modified>
  <cp:revision>4</cp:revision>
  <dc:subject/>
  <dc:title/>
</cp:coreProperties>
</file>