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Министерство образования и </w:t>
      </w:r>
    </w:p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>науки Российской Федерации</w:t>
      </w:r>
    </w:p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>Муниципальное общеобразовательное учреждение</w:t>
      </w:r>
    </w:p>
    <w:p>
      <w:pPr>
        <w:pStyle w:val="Style16"/>
        <w:spacing w:before="0" w:after="0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>Кассельская средняя общеобразовательная школа Нагайбакского муниципального района Челябинской области</w:t>
      </w:r>
    </w:p>
    <w:p>
      <w:pPr>
        <w:pStyle w:val="Style16"/>
        <w:spacing w:before="0" w:after="0"/>
        <w:ind w:right="4818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457665 Челябинская область</w:t>
      </w:r>
    </w:p>
    <w:p>
      <w:pPr>
        <w:pStyle w:val="Style16"/>
        <w:spacing w:before="0" w:after="0"/>
        <w:ind w:right="4818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Нагайбакский р-н, п. Кассельский, </w:t>
      </w:r>
    </w:p>
    <w:p>
      <w:pPr>
        <w:pStyle w:val="Style16"/>
        <w:spacing w:before="0" w:after="0"/>
        <w:ind w:right="4818" w:hanging="0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ул. Красноармейская, 6</w:t>
      </w:r>
    </w:p>
    <w:p>
      <w:pPr>
        <w:pStyle w:val="Normal"/>
        <w:ind w:right="4818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тел.: 8 (351 57) 5 46 82, эл.адрес: </w:t>
      </w:r>
      <w:r>
        <w:rPr>
          <w:sz w:val="18"/>
          <w:szCs w:val="20"/>
          <w:lang w:val="en-US"/>
        </w:rPr>
        <w:t>kassel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school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межведомственной профилактической акции «Защит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ОУ Кассельской СОШ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ноябрь 2016-2017 уч.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В целях выявления и предотвращения насилия и жестокости в обращении с детьми в семьях, в школе и общественных местах и оказания детям своевременной помощи в МОУ «Кассельская СОШ» со 01 по 30 ноября 2016 г. была проведена акция «Защита». Для успешного проведения данной акции был утверждён план мероприятий по проведению акции «Защит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включены такие мероприятия, как анализ социального положения семей, проведение рейдов по выявлению неблагополучных семей, проведение обследования неблагополучных семей в целях выявления фактов жестокого обращения с детьми, проведение родительских собраний, в повестку которых внесен вопрос о проблеме жестокого обращения с детьми, оказание социально – педагогической помощи. Было проведено оперативное совещание при директоре, на котором педагогический коллектив школы был оповещён о проведении акции «Защита» и планируемых мероприятиях, педагогам даны рекомендации по выявлению фактов насилия и жестокого обращения с деть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акции классными руководителями были проведены классные часы на тему «Скрытые формы насилия», и беседы: «Закон один для всех», «Улица полна опасностей»,</w:t>
      </w:r>
      <w:r>
        <w:rPr/>
        <w:t xml:space="preserve"> </w:t>
      </w:r>
      <w:r>
        <w:rPr>
          <w:sz w:val="28"/>
          <w:szCs w:val="28"/>
        </w:rPr>
        <w:t xml:space="preserve">на которых несовершеннолетним были даны рекомендации, куда обращаться за помощью при фактах жестокого обращения с учащимися в школе, на улице, в компании сверстников. Среди учащихся младших классов были проведены беседы «Как не стать жертвой преступления». Проводились родительские собрания на тему: «Права и обязанности детей и родителей в детско-родительских взаимоотношениях в семье», «Защищён ли ваш ребёнок от насилия в семье?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выявлению жестокого обращения с детьми.  Классные руководители провели анкетирование учащихся 8-11х классов.  Педагогами школы проводилось наблюдение за поведением детей на уроках, на переменах, во время проведения мероприятий с целью выявления насилия над детьми со стороны сверстн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кции психолог МИМЦ в индивидуальном порядке по телефону проводила консультации и беседы с учащимися, оказавшимися в трудной жизненной ситуации. Учителями школы были рассмотрены методические рекомендации для проведения классных часов, родительских собраний по теме «Принципы отношений взрослых и детей»», «Советы родителям»». Также в доступных местах были вывешены номера телефонов доверия специалистов областного центра «Семь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4 по 30 ноября была проведена совместная с сельской библиотекой акция «Мир полон ярких красок», в ходе которой приняли участие 72 человека. Итогом стал двухметровый фотоколлаж о здоровом образе жиз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акции обновлён банк данных о неблагополучных семьях. Всего в школе зарегистрировано 2 неблагополучных семей. Дюскиных Дмитрия (7 кл.) и Александра (3 кл.), Пампуры Артура (7 кл.).  В результате посещения данных семей классными руководителями и общественным инспектором случаев жестокого обращения с детьми в семье в ходе акции не выя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6 ноября совместно с членом родительского комитета Барышниковой А.А., был проведен рейд по местам скопления подростков в вечернее время (ДК, подъезды двухэтажных домов). Безнадзорных детей не выя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жведомственной профилактической акции «Защита» было организовано взаимодействие с сотрудниками сельского Дома культуры, с сельским библиотекарем, с родительской общественностью, с участковым полиции, с медицинским работником поселка, с психологом МИ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Заместитель директора по ВР: _____________________ /Л. А. Глазова/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3:00Z</dcterms:created>
  <dc:creator>user</dc:creator>
  <dc:description/>
  <cp:keywords/>
  <dc:language>en-US</dc:language>
  <cp:lastModifiedBy>ADMIN</cp:lastModifiedBy>
  <cp:lastPrinted>2015-08-10T13:28:00Z</cp:lastPrinted>
  <dcterms:modified xsi:type="dcterms:W3CDTF">2016-12-05T07:54:00Z</dcterms:modified>
  <cp:revision>3</cp:revision>
  <dc:subject/>
  <dc:title/>
</cp:coreProperties>
</file>