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130810</wp:posOffset>
                </wp:positionV>
                <wp:extent cx="2743200" cy="1276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 xml:space="preserve">Министерство образования 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науки Российской Федераци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312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>«Кассельская средняя общеобразовательная школа» Нагайбакского муниципального района Челябинской област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457665 Челябинская область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Нагайбакский р-н, п. Кассельский,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ул. Красноармейская, 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телефон: 8(351)57 5 46 82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  <w:t>kasse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0.5pt;mso-wrap-distance-left:504pt;mso-wrap-distance-right:504pt;mso-wrap-distance-top:2.9pt;mso-wrap-distance-bottom:2.9pt;margin-top:-10.3pt;mso-position-vertical-relative:text;margin-left:-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  <w:t xml:space="preserve">Министерство образования и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  <w:t>науки Российской Федерации</w:t>
                      </w:r>
                    </w:p>
                    <w:p>
                      <w:pPr>
                        <w:pStyle w:val="Style15"/>
                        <w:spacing w:before="0" w:after="0"/>
                        <w:ind w:right="312" w:hanging="0"/>
                        <w:jc w:val="center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sz w:val="16"/>
                          <w:szCs w:val="20"/>
                        </w:rPr>
                        <w:t>«Кассельская средняя общеобразовательная школа» Нагайбакского муниципального района Челябинской области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457665 Челябинская область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Нагайбакский р-н, п. Кассельский,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ул. Красноармейская, 6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телефон: 8(351)57 5 46 82,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: 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  <w:lang w:val="en-US"/>
                        </w:rPr>
                        <w:t>kassel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  <w:lang w:val="en-US"/>
                        </w:rPr>
                        <w:t>school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@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межведомственной профилактической акции «Подросток» в МОУ «Кассе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89"/>
        <w:gridCol w:w="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совершеннолетних, находящихся в социально-опасном положении, состоящих на профилактическом учете, охваченных организованным отдыхом в детских летних формированиях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лагерях дневного пребы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отряд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х сбо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форм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, участие в поселковых ак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выступлений в средствах массовой информ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рей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ам досуга, концентрации несовершеннолетн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ю фактов реализации несовершеннолетним спиртосодержащей продукции, психоактивных веще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, находящихся в социально-опасном полож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лено на профилактический учет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беспечивающих надлежащих условий для воспита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х семьях воспитываетс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а помощь несовершеннолетним, их семьям, находящихся в социально-опасном положении, обратившимся за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ая, экономическая, натураль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ая помощь (указать кака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роприятий по правовому просвещ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есовершеннолетни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массовых мероприятий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ганизаторов межведомственной профилактической акции «Подросток»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425" w:hanging="0"/>
        <w:jc w:val="right"/>
        <w:rPr/>
      </w:pPr>
      <w:r>
        <w:rPr>
          <w:rFonts w:cs="Times New Roman" w:ascii="Times New Roman" w:hAnsi="Times New Roman"/>
          <w:sz w:val="24"/>
        </w:rPr>
        <w:t>Директор МОУ «Кассельская СОШ»: _____________________ /О. И. Артемьева/</w:t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7:00Z</dcterms:created>
  <dc:creator>user</dc:creator>
  <dc:description/>
  <cp:keywords/>
  <dc:language>en-US</dc:language>
  <cp:lastModifiedBy>user</cp:lastModifiedBy>
  <dcterms:modified xsi:type="dcterms:W3CDTF">2016-09-06T12:17:00Z</dcterms:modified>
  <cp:revision>2</cp:revision>
  <dc:subject/>
  <dc:title/>
</cp:coreProperties>
</file>