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right="4818" w:hanging="0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Министерство образования и </w:t>
      </w:r>
    </w:p>
    <w:p>
      <w:pPr>
        <w:pStyle w:val="Style16"/>
        <w:spacing w:before="0" w:after="0"/>
        <w:ind w:right="4818" w:hanging="0"/>
        <w:jc w:val="center"/>
        <w:rPr>
          <w:sz w:val="18"/>
          <w:szCs w:val="20"/>
        </w:rPr>
      </w:pPr>
      <w:r>
        <w:rPr>
          <w:sz w:val="18"/>
          <w:szCs w:val="20"/>
        </w:rPr>
        <w:t>науки Российской Федерации</w:t>
      </w:r>
    </w:p>
    <w:p>
      <w:pPr>
        <w:pStyle w:val="Style16"/>
        <w:spacing w:before="0" w:after="0"/>
        <w:ind w:right="4818" w:hanging="0"/>
        <w:jc w:val="center"/>
        <w:rPr>
          <w:sz w:val="18"/>
          <w:szCs w:val="20"/>
        </w:rPr>
      </w:pPr>
      <w:r>
        <w:rPr>
          <w:sz w:val="18"/>
          <w:szCs w:val="20"/>
        </w:rPr>
        <w:t>Муниципальное общеобразовательное учреждение</w:t>
      </w:r>
    </w:p>
    <w:p>
      <w:pPr>
        <w:pStyle w:val="Style16"/>
        <w:spacing w:before="0" w:after="0"/>
        <w:ind w:right="4818" w:hanging="0"/>
        <w:jc w:val="center"/>
        <w:rPr>
          <w:sz w:val="18"/>
          <w:szCs w:val="20"/>
        </w:rPr>
      </w:pPr>
      <w:r>
        <w:rPr>
          <w:sz w:val="18"/>
          <w:szCs w:val="20"/>
        </w:rPr>
        <w:t>Кассельская средняя общеобразовательная школа Нагайбакского муниципального района Челябинской области</w:t>
      </w:r>
    </w:p>
    <w:p>
      <w:pPr>
        <w:pStyle w:val="Style16"/>
        <w:spacing w:before="0" w:after="0"/>
        <w:ind w:right="4818" w:hanging="0"/>
        <w:jc w:val="center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>457665 Челябинская область</w:t>
      </w:r>
    </w:p>
    <w:p>
      <w:pPr>
        <w:pStyle w:val="Style16"/>
        <w:spacing w:before="0" w:after="0"/>
        <w:ind w:right="4818" w:hanging="0"/>
        <w:jc w:val="center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 xml:space="preserve">Нагайбакский р-н, п. Кассельский, </w:t>
      </w:r>
    </w:p>
    <w:p>
      <w:pPr>
        <w:pStyle w:val="Style16"/>
        <w:spacing w:before="0" w:after="0"/>
        <w:ind w:right="4818" w:hanging="0"/>
        <w:jc w:val="center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>ул. Красноармейская, 6</w:t>
      </w:r>
    </w:p>
    <w:p>
      <w:pPr>
        <w:pStyle w:val="Normal"/>
        <w:ind w:right="4818" w:hanging="0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тел.: 8 (351 57) 5 46 82, эл.адрес: </w:t>
      </w:r>
      <w:r>
        <w:rPr>
          <w:sz w:val="18"/>
          <w:szCs w:val="20"/>
          <w:lang w:val="en-US"/>
        </w:rPr>
        <w:t>kassel</w:t>
      </w:r>
      <w:r>
        <w:rPr>
          <w:sz w:val="18"/>
          <w:szCs w:val="20"/>
        </w:rPr>
        <w:t>-</w:t>
      </w:r>
      <w:r>
        <w:rPr>
          <w:sz w:val="18"/>
          <w:szCs w:val="20"/>
          <w:lang w:val="en-US"/>
        </w:rPr>
        <w:t>school</w:t>
      </w:r>
      <w:r>
        <w:rPr>
          <w:sz w:val="18"/>
          <w:szCs w:val="20"/>
        </w:rPr>
        <w:t>@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>.</w:t>
      </w:r>
      <w:r>
        <w:rPr>
          <w:sz w:val="18"/>
          <w:szCs w:val="20"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jc w:val="center"/>
        <w:rPr/>
      </w:pPr>
      <w:r>
        <w:rPr>
          <w:b/>
        </w:rPr>
        <w:t>о проведении межведомственной профилактической акции «</w:t>
      </w:r>
      <w:r>
        <w:rPr>
          <w:b/>
          <w:sz w:val="28"/>
        </w:rPr>
        <w:t>Образование всем детям</w:t>
      </w:r>
      <w:r>
        <w:rPr>
          <w:b/>
        </w:rPr>
        <w:t>» в МОУ Кассельской СОШ</w:t>
      </w:r>
    </w:p>
    <w:p>
      <w:pPr>
        <w:pStyle w:val="Normal"/>
        <w:jc w:val="center"/>
        <w:rPr>
          <w:b/>
          <w:b/>
          <w:bCs/>
          <w:i/>
          <w:i/>
          <w:sz w:val="22"/>
        </w:rPr>
      </w:pPr>
      <w:r>
        <w:rPr>
          <w:b/>
          <w:i/>
          <w:sz w:val="22"/>
        </w:rPr>
        <w:t>сентябрь 2015-2016 уч.г.</w:t>
      </w:r>
    </w:p>
    <w:p>
      <w:pPr>
        <w:pStyle w:val="Normal"/>
        <w:ind w:left="54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На основании приказа ОО № 104/1 от 01.07.2016 «О мерах по профилактике необучения, безнадзорности и правонарушений среди несовершеннолетних общеобразовательных организаций Челябинской области в 2016/2017 учебном году</w:t>
      </w:r>
      <w:r>
        <w:rPr>
          <w:b/>
          <w:szCs w:val="28"/>
        </w:rPr>
        <w:t xml:space="preserve">», </w:t>
      </w:r>
      <w:r>
        <w:rPr>
          <w:szCs w:val="28"/>
        </w:rPr>
        <w:t>на основании</w:t>
      </w:r>
      <w:r>
        <w:rPr>
          <w:b/>
          <w:szCs w:val="28"/>
        </w:rPr>
        <w:t xml:space="preserve"> </w:t>
      </w:r>
      <w:r>
        <w:rPr/>
        <w:t xml:space="preserve">приказа директора школы № 76 от 01.09.2016 г. «О мерах профилактики необучения, </w:t>
      </w:r>
    </w:p>
    <w:p>
      <w:pPr>
        <w:pStyle w:val="Normal"/>
        <w:jc w:val="both"/>
        <w:rPr/>
      </w:pPr>
      <w:r>
        <w:rPr/>
        <w:t>безнадзорности и правонарушений среди несовершеннолетних обучающихся в 2016-2017 уч. г.» и в целях реализации системы мер по профилактике безнадзорности и правонарушений несовершеннолетних, предотвращения роста количества детей и подростков, не занятых учебой или работой, оказания помощи детям и подросткам, находящимся в социально опасном положении педагогический коллектив МОУ Кассельской СОШ принял участие в районной межведомственной профилактической акции «Образование всем детям», которая проходила с 04 по 30 сентября 2016 года..</w:t>
      </w:r>
    </w:p>
    <w:p>
      <w:pPr>
        <w:pStyle w:val="Normal"/>
        <w:ind w:firstLine="709"/>
        <w:jc w:val="both"/>
        <w:rPr/>
      </w:pPr>
      <w:r>
        <w:rPr/>
        <w:t>Было проведено оперативное совещание при директоре, на котором педагогический коллектив школы был оповещён о проведении акции «Образование всем детям» и планируемых мероприятиях, педагогам даны рекомендации по выявлению фактов насилия и жестокого обращения с детьми. Для успешного проведения акции была сформирована   рабочая   группа   для организации   и проведения акции в следующем   составе: Бидянова Н. К., заместитель директора по УВР; Глазова Л. А., заместитель директора по ВР; Зайкова А. П., библиотекарь; Арапова О.В., вожатая.</w:t>
      </w:r>
    </w:p>
    <w:p>
      <w:pPr>
        <w:pStyle w:val="Normal"/>
        <w:ind w:firstLine="709"/>
        <w:jc w:val="both"/>
        <w:rPr/>
      </w:pPr>
      <w:r>
        <w:rPr/>
        <w:t>Для успешного проведения данной акции был утверждён план мероприятий по проведению акции «Образование всем детям». В план включен ряд мероприятий, обеспечивший благополучное проведение акции. Была проведена сверка данных о детях, находящихся в социально опасном положении и семьях группы cоциального риска. Выявлялись необучающиеся, проводился анализ причин непосещения. Оказывалась педагогическая и социально-психологическая помощь выявленным необучающимся с целью их адаптации в образовательном процессе. Был сформирован школьный банк данных о каждом необучающемся и систематически пропускающем учебные занятия без уважительной причины, определена их занятость в системе дополнительного образования</w:t>
      </w:r>
    </w:p>
    <w:p>
      <w:pPr>
        <w:pStyle w:val="Normal"/>
        <w:ind w:firstLine="709"/>
        <w:jc w:val="both"/>
        <w:rPr/>
      </w:pPr>
      <w:r>
        <w:rPr/>
        <w:t xml:space="preserve">Были проведены рейды в посёлки филиалов. Произвели обследование условий жизни детей в неблагополучных семьях.  Производилась сверка информации об асоциальных семьях и о детях, проживающих в них. Осуществлялся сбор информации по определению выпускников 9-х и 11-х классов. Обследовались условия жизни семей группы социального риска. 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/>
        <w:t xml:space="preserve">В ходе акции было установлено, что на 1 сентября 2015 г. в ОУ обучалось 124 детей. В филиале Чернореченская ООШ – 16 детей, в филиале Подгорная НОШ – 5 учеников. Выбыли двое учащихся. </w:t>
      </w:r>
      <w:r>
        <w:rPr>
          <w:rFonts w:eastAsia="Arial Unicode MS" w:cs="Tahoma"/>
          <w:color w:val="000000"/>
          <w:lang w:bidi="en-US"/>
        </w:rPr>
        <w:t xml:space="preserve">Акылбаев Ерлан Баянгалеевич и Ишмекеев Евгений Дмитриевич </w:t>
      </w:r>
      <w:r>
        <w:rPr/>
        <w:t>(9 кл.) – в Фершампенуазский филиал ГБОУ СПО (ССУЗ) «ВАТТ-ККК». Причина – окончание основной школы. (Приказ № 74 от 21.09.2015 г. «О завершении итоговой аттестации за курс основной школы»)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/>
      </w:pPr>
      <w:r>
        <w:rPr/>
        <w:t>В ходе проведения акции был выявлен учащийся, регулярно пропускающий занятия. Это ученик 9 класса Искулов Евгений Владимирович (</w:t>
      </w:r>
      <w:r>
        <w:rPr>
          <w:rFonts w:eastAsia="Arial Unicode MS" w:cs="Tahoma"/>
          <w:color w:val="000000"/>
          <w:lang w:val="en-US" w:bidi="en-US"/>
        </w:rPr>
        <w:t>21.11.1997</w:t>
      </w:r>
      <w:r>
        <w:rPr>
          <w:rFonts w:eastAsia="Arial Unicode MS" w:cs="Tahoma"/>
          <w:color w:val="000000"/>
          <w:lang w:bidi="en-US"/>
        </w:rPr>
        <w:t xml:space="preserve"> г.р.</w:t>
      </w:r>
      <w:r>
        <w:rPr/>
        <w:t>). Причина – нежелание учиться. Проведена беседа с родителями несовершеннолетнего, с ребенком.Родители и несовершеннолетний обосновывают это тем, что юноша подрабатывает у фермера. За Искуловым Е. В. был закреплен учитель-наставник – это Тихонова З. И., учитель физвоспитания, имеющая авторитет у юношей. (Приказ № 71 от 04.09.2015 «О закреплении наставников за обучающимися»)</w:t>
      </w:r>
    </w:p>
    <w:p>
      <w:pPr>
        <w:pStyle w:val="Normal"/>
        <w:snapToGrid w:val="false"/>
        <w:ind w:firstLine="709"/>
        <w:jc w:val="both"/>
        <w:rPr/>
      </w:pPr>
      <w:r>
        <w:rPr/>
        <w:t>Выпускница 9 класса Мухаметова Алия Сирековна, 18.08.1999 г.р. была направлена на обучение в Фершампенуазский филиал ГБОУ СПО (ССУЗ) «ВАТТ-ККК».</w:t>
      </w:r>
    </w:p>
    <w:p>
      <w:pPr>
        <w:pStyle w:val="Normal"/>
        <w:ind w:firstLine="709"/>
        <w:jc w:val="both"/>
        <w:rPr/>
      </w:pPr>
      <w:r>
        <w:rPr/>
        <w:t>В ходе акции другие несовершеннолетние, попавшие в социально опасное положение, занимающиеся бродяжничеством, попрошайничеством, уклоняющиеся от обучения, употребляющие спиртные напитки, наркотические, токсические вещества не выявились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10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90"/>
        <w:gridCol w:w="1701"/>
        <w:gridCol w:w="2174"/>
        <w:gridCol w:w="1228"/>
        <w:gridCol w:w="146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проведен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textAlignment w:val="baseline"/>
              <w:rPr>
                <w:rFonts w:eastAsia="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еративное</w:t>
            </w: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> 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вещание</w:t>
            </w: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> 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едагогов</w:t>
            </w: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>  и  ф</w:t>
            </w:r>
            <w:r>
              <w:rPr>
                <w:sz w:val="22"/>
                <w:szCs w:val="22"/>
              </w:rPr>
              <w:t xml:space="preserve">ормирование    рабочей группы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 организации</w:t>
            </w: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> </w:t>
            </w:r>
          </w:p>
          <w:p>
            <w:pPr>
              <w:pStyle w:val="Normal"/>
              <w:shd w:fill="FFFFFF" w:val="clear"/>
              <w:ind w:right="-108" w:hanging="0"/>
              <w:textAlignment w:val="baselin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дения</w:t>
            </w: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> 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ции «Образование всем детям»</w:t>
            </w: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коллектив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сверок данных о детях, находящихся в социально опасном положении и семьях группы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циального р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 Глазова Л. А.,,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ходе ак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еобучающихся, анализ причин непосе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ходе ак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едагогической и социально-психологической помощи выявленным необучающимся  с целью их адаптации в образователь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ходе ак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дневный мониторинг несовершеннолетних, попавших в социально опасное положение, занимающихся  бродяжничеством, попрошайничеством, уклоняющихся от обучения, употребляющих спиртные напитки, наркотические, токсические 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ходе ак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дение рейдов в посёлках. Обследование условий жизни детей в неблагополучных семьях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 Акулбаева Ерлана, Ишмекеева Евгения, Искулова Евг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совместно с ОПДН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ходе ак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рка информации  об асоциальных семьях и о детях, проживающих  в 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из семей группы рис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 Глазова Л. А.,, кл. руководител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14.09.20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бор информации по определению выпускников 9-х и 11-х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1 класс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 Бидянова Н. К., кл. руководител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14.09.20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условий жизни выявленных безнадзорных детей, семей группы социального р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 учащихся О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оводители совместно с ОПДН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ходе ак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(психолого-педагогической) детям, оказавшимся в трудной жизненной ситу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из семей группы рис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групп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ходе ак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планов индивидуально-профилактической работы с детьми и подростками, семьями с детьми, выявленными в ходе акции, нуждающихся в государственной поддержке, организация работы по оздоровлению обстановки в их семьях, продолжению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групп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ходе ак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. Торжественная лине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.рук. 1,11 к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9.20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легкоатлетический кросс (</w:t>
            </w:r>
            <w:r>
              <w:rPr>
                <w:i/>
                <w:sz w:val="22"/>
                <w:szCs w:val="22"/>
              </w:rPr>
              <w:t>в рамках районной спартакиады школьн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-ры Тихонова З. 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граф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ьный этап Всероссийской олимпиады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 бидянова Н. К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граф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осенних праздников по звень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 Арапова О. В., Кл. руководител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лану работы школ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к празднованию Дня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-11 к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жатые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консультации психолога (по согласованию), медицинских работников по вопросам защиты прав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11 кл.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дивидуально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рышникова Г. В., шк. меди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ходе ак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статистической информации о количестве необучающихся несовершеннолетних, выявленных в ходе акции, не приступивших к зан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.директора по УВР Бидянова Н. К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2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недель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2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формление</w:t>
            </w: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> 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формационного стенда с</w:t>
            </w: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> 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териалами</w:t>
            </w: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 материалам 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щиеся, педколлекти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бочая групп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05.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полнение</w:t>
            </w: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анка данных</w:t>
            </w: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> 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Семья,</w:t>
            </w: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> 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дети группы </w:t>
            </w: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> 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иска»</w:t>
            </w: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>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.инспектор, кл. руководител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ходе ак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общение,</w:t>
            </w: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> 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нализ</w:t>
            </w: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ультатов</w:t>
            </w: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> 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веденной акции </w:t>
            </w: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> 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</w:t>
            </w: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 xml:space="preserve"> 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готовка</w:t>
            </w: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 xml:space="preserve">  отчётной документации по фор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. директора по УВР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.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Заместитель директора по ВР: _________________ /Л. А. Глазова/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type w:val="nextPage"/>
      <w:pgSz w:w="11906" w:h="16838"/>
      <w:pgMar w:left="1276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8:00Z</dcterms:created>
  <dc:creator>user</dc:creator>
  <dc:description/>
  <cp:keywords/>
  <dc:language>en-US</dc:language>
  <cp:lastModifiedBy>ADMIN</cp:lastModifiedBy>
  <cp:lastPrinted>2016-10-18T10:54:00Z</cp:lastPrinted>
  <dcterms:modified xsi:type="dcterms:W3CDTF">2016-10-18T04:55:00Z</dcterms:modified>
  <cp:revision>3</cp:revision>
  <dc:subject/>
  <dc:title/>
</cp:coreProperties>
</file>