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6684010" cy="96710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8" t="5445" r="3956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709" w:right="56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к курсу «Умники и умницы (блок математика)» составлена  в соответствии с требованиями Федерального государственного образовательного стандарта начального общего образования, на основе программы развития познавательных способностей учащихся младших классов Н.А. Криволаповой, И.Ю. Цибаевой «Умники и умницы» с использованием   методического пособия О. Холодовой «Юным умникам и умницам». – Москва: РОСТ книга, 2007 г. – с. 191 – 210.</w:t>
      </w:r>
    </w:p>
    <w:p>
      <w:pPr>
        <w:pStyle w:val="Normal"/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 введен в часть учебного  плана, формируемого образовательным учреждением в рамка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интеллектуального направления.</w:t>
      </w:r>
    </w:p>
    <w:p>
      <w:pPr>
        <w:pStyle w:val="Normal"/>
        <w:shd w:fill="FFFFFF" w:val="clear"/>
        <w:spacing w:lineRule="auto" w:line="240" w:before="0" w:after="0"/>
        <w:ind w:left="709" w:right="56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анного курса представляет систему интеллектуально-развивающих занятий для учащихся начальных классов и рассчитана на четыре года обучения. В первом классе 33 часа(1 час в неделю). Программа первого класса реализована в рамках «Внеучебной деятельности» в соответствии с   образовательным планом</w:t>
      </w:r>
    </w:p>
    <w:p>
      <w:pPr>
        <w:pStyle w:val="Normal"/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56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  кур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накомить учащихся с основами мыслительных процессов (интеллектуальная  компетентность ) , помочь сформировать и развить  познавательные процессы  учащихся  на основе системы развивающих занятий.</w:t>
      </w:r>
    </w:p>
    <w:p>
      <w:pPr>
        <w:pStyle w:val="Normal"/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Задачи курс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left="709" w:right="566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5"/>
          <w:rFonts w:eastAsia="Calibri"/>
        </w:rPr>
      </w:pPr>
      <w:r>
        <w:rPr>
          <w:rStyle w:val="StrongEmphasis"/>
          <w:sz w:val="24"/>
          <w:szCs w:val="24"/>
        </w:rPr>
        <w:t>2.</w:t>
      </w:r>
      <w:r>
        <w:rPr>
          <w:rStyle w:val="Style15"/>
          <w:rFonts w:eastAsia="Calibri"/>
        </w:rPr>
        <w:t>Планируемые результаты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5"/>
          <w:rFonts w:ascii="Cambria" w:hAnsi="Cambria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  является формирование следующих умений:  </w:t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 и  высказывать  под  руководством  педагога  самые  простые  общие  для  всех  людей правила поведения при сотрудничестве (этические нормы).</w:t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предложенных  педагогом  ситуациях  общения  и  сотрудничества,  опираясь  на  общие  для  всех простые правила поведения,  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зучения  курса  являются формирование следующих универсальных учебных действий (УУД).  </w:t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формулировать цель деятельности   с помощью учителя.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ть последовательность действий.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 высказывать  своё  предположение  (версию)  на  основе  работы  с  иллюстрацией  рабочей тетрад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товарищей.  </w:t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. 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 предварительный  отбор  источников  информации:  ориентироваться    в  учебнике  (на развороте, в оглавлении, в словаре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от учителя. 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 совместной  работы всего класса. Перерабатывать  полученную  информацию:  сравнивать  и  группировать  такие  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составлять математические рассказы и задачи  на  основе  простейших  математических  моделей  (предметных,  рисунков,  схематических рисунков, схем); 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 и  формулировать  решение  задачи  с  помощью  простейших    моделей  (предметных рисунков, схематических рисунков, схем).</w:t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сти свою позицию до других: оформлять свою мысль в устной и письменной речи (на уровн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 предложения или небольшого текст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пересказывать текс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  являются формирование следующих умений. 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ые признаки предмет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между собой предметы, я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, делать несложные выво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явления, предме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овательность событ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ить о противоположных явлен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пределения тем или иным понятия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закономерности и проводить аналогии.  </w:t>
      </w:r>
    </w:p>
    <w:p>
      <w:pPr>
        <w:pStyle w:val="Normal"/>
        <w:shd w:fill="FFFFFF" w:val="clear"/>
        <w:spacing w:lineRule="auto" w:line="240" w:before="0" w:after="0"/>
        <w:ind w:left="709" w:right="424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по данной программе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чащиеся должны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  рассуждать,  пользуясь  приемами  анализа,  сравнения,  обобщения,  классификации, систематиза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 делать выводы, доказыва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математический материа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разные решения нестандартных задач.</w:t>
      </w:r>
    </w:p>
    <w:p>
      <w:pPr>
        <w:pStyle w:val="Normal"/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 основной  показатель  качества  освоения  программы  -  личностный  рост  обучающегося,  его самореализация и определение своего места в детском коллективе. Чтобы добиться ожидаемого конечного результата, необходим промежуточный контроль, проверка</w:t>
      </w:r>
    </w:p>
    <w:p>
      <w:pPr>
        <w:pStyle w:val="Normal"/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 и умений обучающихся.</w:t>
      </w:r>
    </w:p>
    <w:p>
      <w:pPr>
        <w:pStyle w:val="Normal"/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новные формы учета знаний и умений:</w:t>
      </w:r>
    </w:p>
    <w:p>
      <w:pPr>
        <w:pStyle w:val="Normal"/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тестирование (проводится в начале и конце учебного года);</w:t>
      </w:r>
    </w:p>
    <w:p>
      <w:pPr>
        <w:pStyle w:val="Normal"/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 участие в олимпиадах, в конкурсах на разных уровнях;</w:t>
      </w:r>
    </w:p>
    <w:p>
      <w:pPr>
        <w:pStyle w:val="Normal"/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участие в математических декадах (выпуск газет, составление кроссвордов, викторин и т.д.)</w:t>
      </w:r>
    </w:p>
    <w:p>
      <w:pPr>
        <w:pStyle w:val="Normal"/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участие в интеллектуальных играх (КВН; «Кенгуру», Брейн - ринги; Математические турниры и т.д.)</w:t>
      </w:r>
    </w:p>
    <w:p>
      <w:pPr>
        <w:pStyle w:val="Normal"/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 концу обучения учащиеся должны уметь: 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варианты рассуждений, восстанавливать ход рассужд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огически-поисковые задачи, нестандартные зада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51" w:right="424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сколько способов решения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чностные</w:t>
      </w:r>
      <w:r>
        <w:rPr>
          <w:rFonts w:cs="Arial Rounded MT Bold" w:ascii="Arial Rounded MT Bold" w:hAnsi="Arial Rounded MT Bold"/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метапредметныеипредметныерезультатыосвоенияучебногокурса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1 </w:t>
      </w:r>
      <w:r>
        <w:rPr>
          <w:sz w:val="22"/>
          <w:szCs w:val="22"/>
        </w:rPr>
        <w:t>КЛАСС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высказывать под руководством педагога самые простые общие для всех людей правила поведения при сотрудничестве (этические нормы)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 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ДД: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с помощью педагога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оваривать последовательность действий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высказывать свое предположение (версию)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работать по предложенному педагогом плану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отличать верно выполненное задание от неверного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совместно с педагогом и другими учениками давать эмоциональную оценку деятельности товарищей.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ДД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 с помощью педагога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овладевать измерительными инструментами.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ДД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выражать свои мысли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объяснять свое несогласие и пытаться договориться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вать навыками сотрудничества в группе в совместном решении учебной задачи.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результаты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предметы по заданному свойству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целое и часть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общие признаки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закономерность в значении признаков, в расположении предметов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оследовательность действий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стинные и ложные высказывания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лять предметы новыми свойствами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ить свойства с одних предметов на другие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олшебные слова (слова – выражения просьбы, благодарности, извинения, слова – выражения приветствия, прощания)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слово; толковый словарь; </w:t>
      </w:r>
    </w:p>
    <w:p>
      <w:pPr>
        <w:pStyle w:val="Style23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значные и многозначн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составлять, моделировать и штриховать предметы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находить закономерность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классифицировать предметы, слова;</w:t>
      </w:r>
    </w:p>
    <w:p>
      <w:pPr>
        <w:pStyle w:val="Style20"/>
        <w:spacing w:before="0" w:after="0"/>
        <w:jc w:val="both"/>
        <w:rPr/>
      </w:pPr>
      <w:r>
        <w:rPr>
          <w:b/>
        </w:rPr>
        <w:t>Обучающийся получит возможность научиться</w:t>
      </w:r>
      <w:r>
        <w:rPr/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логически рассуждать, пользуясь приемами анализа, сравнения, обобщения,классификации, систематизаци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обоснованно делать выводы, доказывать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обобщать математический материал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определять истинность высказываний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делать выводы, простейшие умозаключения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уметь логически рассуждать при решении задач логического характера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делать выводы, простейшие умозаключения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решать геометрические задачи, ребусы, задачи-шутки, числовые головоломк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находить разные решения нестандар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3"/>
        <w:numPr>
          <w:ilvl w:val="0"/>
          <w:numId w:val="14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4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>Проговаривать последовательность действий  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0"/>
        </w:numPr>
        <w:spacing w:before="0" w:after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10"/>
        </w:numPr>
        <w:spacing w:before="0" w:after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10"/>
        </w:numPr>
        <w:spacing w:before="0" w:after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2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numPr>
          <w:ilvl w:val="0"/>
          <w:numId w:val="12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numPr>
          <w:ilvl w:val="0"/>
          <w:numId w:val="12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2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12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12"/>
        </w:numPr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jc w:val="left"/>
        <w:rPr/>
      </w:pPr>
      <w:r>
        <w:rPr>
          <w:sz w:val="24"/>
          <w:szCs w:val="24"/>
        </w:rPr>
        <w:t>Коммуникатив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3"/>
        <w:numPr>
          <w:ilvl w:val="0"/>
          <w:numId w:val="17"/>
        </w:numPr>
        <w:spacing w:before="0" w:after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7"/>
        </w:numPr>
        <w:spacing w:before="0" w:after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7"/>
        </w:numPr>
        <w:spacing w:before="0" w:after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и пересказывать текст.</w:t>
      </w:r>
    </w:p>
    <w:p>
      <w:pPr>
        <w:pStyle w:val="3"/>
        <w:numPr>
          <w:ilvl w:val="0"/>
          <w:numId w:val="17"/>
        </w:numPr>
        <w:spacing w:before="0" w:after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7"/>
        </w:numPr>
        <w:spacing w:before="0" w:after="0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вления, предметы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тем или иным понятиям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я между предметами типа «род» - «вид»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ункциональные отношения между понятиям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составлять, моделировать и штриховать предметы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находить закономерность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классифицировать предметы, слова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уметь логически рассуждать при решении задач логического характера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делать выводы, простейшие умозаключения;</w:t>
      </w:r>
    </w:p>
    <w:p>
      <w:pPr>
        <w:pStyle w:val="Style20"/>
        <w:spacing w:before="0" w:after="0"/>
        <w:jc w:val="both"/>
        <w:rPr/>
      </w:pPr>
      <w:r>
        <w:rPr>
          <w:b/>
        </w:rPr>
        <w:t>Обучающийся получит возможность научиться</w:t>
      </w:r>
      <w:r>
        <w:rPr/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логически рассуждать, пользуясь приемами анализа, сравнения, обобщения,классификации, систематизаци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обоснованно делать выводы, доказывать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обобщать математический материал;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решать геометрические задачи, ребусы, задачи-шутки, числовые головоломки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находить разные решения нестандартных задач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Личностне</w:t>
      </w:r>
      <w:r>
        <w:rPr>
          <w:b/>
          <w:color w:val="000000"/>
          <w:sz w:val="24"/>
        </w:rPr>
        <w:t>результаты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сказывать под руководством педагога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TextBody"/>
        <w:jc w:val="both"/>
        <w:rPr>
          <w:rFonts w:eastAsia="Calibri"/>
          <w:b/>
          <w:b/>
          <w:bCs/>
          <w:spacing w:val="-3"/>
          <w:sz w:val="24"/>
          <w:szCs w:val="24"/>
          <w:lang w:eastAsia="en-US"/>
        </w:rPr>
      </w:pPr>
      <w:r>
        <w:rPr>
          <w:rFonts w:eastAsia="Calibri"/>
          <w:b/>
          <w:bCs/>
          <w:spacing w:val="-3"/>
          <w:sz w:val="24"/>
          <w:szCs w:val="24"/>
          <w:lang w:eastAsia="en-US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Метапредметные результаты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Проговаривать последовательность действий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Коммуникативные УУД</w:t>
      </w:r>
      <w:r>
        <w:rPr>
          <w:b w:val="false"/>
          <w:sz w:val="24"/>
          <w:szCs w:val="24"/>
          <w:u w:val="single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и пересказывать текст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редметные результаты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вления, предмет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тем или иным понятия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я между предметами типа «род» - «вид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ункциональные отношения между понятиям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составлять, моделировать и штриховать предметы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находить закономерность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классифицировать предметы, слова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определять истинность высказываний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делать выводы, простейшие умозаключения.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уметь логически рассуждать при решении задач логического характера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делать выводы, простейшие умозаключения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решать геометрические задачи, ребусы, задачи-шутки, числовые головоломки.</w:t>
      </w:r>
    </w:p>
    <w:p>
      <w:pPr>
        <w:pStyle w:val="Style20"/>
        <w:spacing w:before="0" w:after="0"/>
        <w:jc w:val="both"/>
        <w:rPr/>
      </w:pPr>
      <w:r>
        <w:rPr>
          <w:b/>
        </w:rPr>
        <w:t>Обучающийся получит возможность научиться</w:t>
      </w:r>
      <w:r>
        <w:rPr/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логически рассуждать, пользуясь приемами анализа, сравнения, обобщения,классификации, систематизаци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обоснованно делать выводы, доказывать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обобщать математический материал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находить разные решения нестандартных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Личностне</w:t>
      </w:r>
      <w:r>
        <w:rPr>
          <w:b/>
          <w:color w:val="000000"/>
          <w:sz w:val="24"/>
        </w:rPr>
        <w:t>результаты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сказывать под руководством педагога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TextBody"/>
        <w:jc w:val="both"/>
        <w:rPr>
          <w:rFonts w:eastAsia="Calibri"/>
          <w:b/>
          <w:b/>
          <w:bCs/>
          <w:spacing w:val="-3"/>
          <w:sz w:val="24"/>
          <w:szCs w:val="24"/>
          <w:lang w:eastAsia="en-US"/>
        </w:rPr>
      </w:pPr>
      <w:r>
        <w:rPr>
          <w:rFonts w:eastAsia="Calibri"/>
          <w:b/>
          <w:bCs/>
          <w:spacing w:val="-3"/>
          <w:sz w:val="24"/>
          <w:szCs w:val="24"/>
          <w:lang w:eastAsia="en-US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Метапредметные результаты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Проговаривать последовательность действий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и пересказывать текст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редметные результаты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предметов и узнавать предметы по их признака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едмет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явления, предмет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о противоположных явлениях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тем или иным понятия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я между предметами типа «род» - «вид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функциональные отношения между понятиям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составлять, моделировать и штриховать предметы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находить закономерность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классифицировать предметы, слова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определять истинность высказываний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делать выводы, простейшие умозаключения.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уметь логически рассуждать при решении задач логического характера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делать выводы, простейшие умозаключения;</w:t>
      </w:r>
    </w:p>
    <w:p>
      <w:pPr>
        <w:pStyle w:val="Style20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решать геометрические задачи, ребусы, задачи-шутки, числовые головоломки.</w:t>
      </w:r>
    </w:p>
    <w:p>
      <w:pPr>
        <w:pStyle w:val="Style20"/>
        <w:spacing w:before="0" w:after="0"/>
        <w:jc w:val="both"/>
        <w:rPr/>
      </w:pPr>
      <w:r>
        <w:rPr>
          <w:b/>
        </w:rPr>
        <w:t>Обучающийся получит возможность научиться</w:t>
      </w:r>
      <w:r>
        <w:rPr/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логически рассуждать, пользуясь приемами анализа, сравнения, обобщения,классификации, систематизаци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обоснованно делать выводы, доказывать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обобщать математический материал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</w:rPr>
      </w:pPr>
      <w:r>
        <w:rPr/>
        <w:t>находить разные решения нестандартных задач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, КУРСА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Style20"/>
        <w:spacing w:before="0" w:after="0"/>
        <w:ind w:left="709" w:right="566" w:firstLine="425"/>
        <w:jc w:val="both"/>
        <w:rPr/>
      </w:pPr>
      <w:r>
        <w:rPr/>
        <w:t>Содержание дополнительной  программы развивающих занятий "Юным умникам и умницам" можно разделить на несколько разделов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09" w:right="566" w:firstLine="425"/>
        <w:jc w:val="both"/>
        <w:rPr/>
      </w:pPr>
      <w:r>
        <w:rPr/>
        <w:t>Тренировка психических процессов. На каждом занятии уделяется значительное внимание развитию и формированию психических процессов: внимания, памяти, воображения, мышления. Используются задания, которые способствуют развитию перечисленных качеств. Задачи геометрического характера. Занимательные геометрические задачи способствуют формированию и развитию пространственных представлений. Для решения этих задач учащиеся должны знать геометрические фигуры, их свойства и признаки, уметь перемещать их для получения новых фигур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09" w:right="566" w:firstLine="425"/>
        <w:jc w:val="both"/>
        <w:rPr/>
      </w:pPr>
      <w:r>
        <w:rPr/>
        <w:t>Нестандартные задачи логического характера. Систематическое решение логически-поисковых задач из области математики способствует развитию гибкости мышления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09" w:right="566" w:firstLine="425"/>
        <w:jc w:val="both"/>
        <w:rPr/>
      </w:pPr>
      <w:r>
        <w:rPr/>
        <w:t xml:space="preserve">Активному восприятию и пониманию математических законов, формированию мыслительных процессов помогут задания и игры, имеющие необычное нестандартное условие и содержание. Они обучают учащихся поиску рациональных способов применения знаний. Некоторые виды задач повторяются, но усложняется их условие и решение.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09" w:right="566" w:firstLine="425"/>
        <w:jc w:val="both"/>
        <w:rPr/>
      </w:pPr>
      <w:r>
        <w:rPr/>
        <w:t>Благодаря игровой форме занятия способствуют непринуждённой коррекции и развитию умственных качеств детей, формированию общеинтеллектуальных умений, расширению кругозора, развитию познавательных способностей и в конечном итоге – достижению хороший результатов в учёбе.</w:t>
      </w:r>
    </w:p>
    <w:p>
      <w:pPr>
        <w:pStyle w:val="Style20"/>
        <w:spacing w:before="0" w:after="0"/>
        <w:ind w:left="709" w:right="566" w:firstLine="425"/>
        <w:jc w:val="both"/>
        <w:rPr/>
      </w:pPr>
      <w:r>
        <w:rPr/>
      </w:r>
    </w:p>
    <w:p>
      <w:pPr>
        <w:pStyle w:val="Style20"/>
        <w:spacing w:before="0" w:after="0"/>
        <w:ind w:left="709" w:right="566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держание 1 года обучения.</w:t>
      </w:r>
    </w:p>
    <w:p>
      <w:pPr>
        <w:pStyle w:val="Style20"/>
        <w:spacing w:before="0" w:after="0"/>
        <w:ind w:left="709" w:right="566" w:firstLine="425"/>
        <w:rPr>
          <w:i/>
          <w:i/>
        </w:rPr>
      </w:pPr>
      <w:r>
        <w:rPr>
          <w:color w:val="000000"/>
          <w:shd w:fill="FFFFFF" w:val="clear"/>
        </w:rPr>
        <w:t>1.Тренировка психических процессов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концентрации вним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тренировка вним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тренировка слуховой памя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тренировка зрительной памя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логического мышления (выделение признаков, сравнение предметов, классификация и поиск закономерностей)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вершенствование воображ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2.Задачи геометрического характе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ение фигур с помощью трафарета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ставление и моделирование предмет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штриховка предмет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ение фигур из счетных палочек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ение фигур из конструктора "Танграм".</w:t>
      </w:r>
      <w:r>
        <w:rPr>
          <w:color w:val="000000"/>
        </w:rPr>
        <w:br/>
      </w:r>
      <w:r>
        <w:rPr>
          <w:color w:val="000000"/>
          <w:shd w:fill="FFFFFF" w:val="clear"/>
        </w:rPr>
        <w:t>3. Нестандартные задания алгебраического характе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нимательный квадрат;</w:t>
      </w:r>
      <w:r>
        <w:rPr>
          <w:color w:val="000000"/>
        </w:rPr>
        <w:br/>
      </w:r>
      <w:r>
        <w:rPr>
          <w:color w:val="000000"/>
          <w:shd w:fill="FFFFFF" w:val="clear"/>
        </w:rPr>
        <w:t>- ребусы; 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нимательные рамки; </w:t>
      </w:r>
      <w:r>
        <w:rPr>
          <w:color w:val="000000"/>
        </w:rPr>
        <w:br/>
      </w:r>
      <w:r>
        <w:rPr>
          <w:color w:val="000000"/>
          <w:shd w:fill="FFFFFF" w:val="clear"/>
        </w:rPr>
        <w:t>- числовые головоломки ;</w:t>
      </w:r>
      <w:r>
        <w:rPr>
          <w:color w:val="000000"/>
        </w:rPr>
        <w:br/>
      </w:r>
      <w:r>
        <w:rPr>
          <w:color w:val="000000"/>
          <w:shd w:fill="FFFFFF" w:val="clear"/>
        </w:rPr>
        <w:t>- арифметические лабиринты ;</w:t>
      </w:r>
      <w:r>
        <w:rPr>
          <w:color w:val="000000"/>
        </w:rPr>
        <w:br/>
      </w:r>
      <w:r>
        <w:rPr>
          <w:color w:val="000000"/>
          <w:shd w:fill="FFFFFF" w:val="clear"/>
        </w:rPr>
        <w:t>- математические фокусы; </w:t>
      </w:r>
      <w:r>
        <w:rPr>
          <w:color w:val="000000"/>
        </w:rPr>
        <w:br/>
      </w:r>
      <w:r>
        <w:rPr>
          <w:color w:val="000000"/>
          <w:shd w:fill="FFFFFF" w:val="clear"/>
        </w:rPr>
        <w:t>4. Нестандартные задания логического характера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воцирующие задачи.</w:t>
      </w:r>
      <w:r>
        <w:rPr>
          <w:color w:val="000000"/>
        </w:rPr>
        <w:br/>
      </w:r>
      <w:r>
        <w:rPr>
          <w:color w:val="000000"/>
          <w:shd w:fill="FFFFFF" w:val="clear"/>
        </w:rPr>
        <w:t>5. Игры А. З. Зака. </w:t>
      </w:r>
      <w:r>
        <w:rPr>
          <w:color w:val="000000"/>
        </w:rPr>
        <w:br/>
      </w:r>
      <w:r>
        <w:rPr>
          <w:color w:val="000000"/>
          <w:shd w:fill="FFFFFF" w:val="clear"/>
        </w:rPr>
        <w:t>- игры, способствующие развитию способности действовать в уме ("Муха")</w:t>
      </w:r>
    </w:p>
    <w:p>
      <w:pPr>
        <w:pStyle w:val="Style20"/>
        <w:spacing w:before="0" w:after="0"/>
        <w:ind w:left="709" w:right="566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ind w:left="709" w:right="566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держание 2 года обучения.</w:t>
      </w:r>
    </w:p>
    <w:p>
      <w:pPr>
        <w:pStyle w:val="Style20"/>
        <w:spacing w:before="0" w:after="0"/>
        <w:ind w:left="709" w:right="566" w:firstLine="425"/>
        <w:rPr>
          <w:i/>
          <w:i/>
        </w:rPr>
      </w:pPr>
      <w:r>
        <w:rPr>
          <w:color w:val="000000"/>
          <w:shd w:fill="FFFFFF" w:val="clear"/>
        </w:rPr>
        <w:t>1.Тренировка психических процессов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концентрации вним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тренировка вним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тренировка слуховой памя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тренировка зрительной памя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вершенствование воображ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логического мышления (выделение признаков, сравнение предметов, классификация и поиск закономерностей).</w:t>
      </w:r>
      <w:r>
        <w:rPr>
          <w:color w:val="000000"/>
        </w:rPr>
        <w:br/>
      </w:r>
      <w:r>
        <w:rPr>
          <w:color w:val="000000"/>
          <w:shd w:fill="FFFFFF" w:val="clear"/>
        </w:rPr>
        <w:t>2. Задания геометрического характе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уникурсальные кривые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ставление и моделирование предмет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ение фигур из счетных палочек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ение фигур из конструктора "Монгольская игра", "Танграм".</w:t>
      </w:r>
      <w:r>
        <w:rPr>
          <w:color w:val="000000"/>
        </w:rPr>
        <w:br/>
      </w:r>
      <w:r>
        <w:rPr>
          <w:color w:val="000000"/>
          <w:shd w:fill="FFFFFF" w:val="clear"/>
        </w:rPr>
        <w:t>3. Нестандартные задания алгебраического характе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арифметический шифр;</w:t>
      </w:r>
      <w:r>
        <w:rPr>
          <w:color w:val="000000"/>
        </w:rPr>
        <w:br/>
      </w:r>
      <w:r>
        <w:rPr>
          <w:color w:val="000000"/>
          <w:shd w:fill="FFFFFF" w:val="clear"/>
        </w:rPr>
        <w:t>- математический фокус;</w:t>
      </w:r>
      <w:r>
        <w:rPr>
          <w:color w:val="000000"/>
        </w:rPr>
        <w:br/>
      </w:r>
      <w:r>
        <w:rPr>
          <w:color w:val="000000"/>
          <w:shd w:fill="FFFFFF" w:val="clear"/>
        </w:rPr>
        <w:t>- арифметические лабиринты с ворот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- математические ребусы;</w:t>
      </w:r>
      <w:r>
        <w:rPr>
          <w:color w:val="000000"/>
        </w:rPr>
        <w:br/>
      </w:r>
      <w:r>
        <w:rPr>
          <w:color w:val="000000"/>
          <w:shd w:fill="FFFFFF" w:val="clear"/>
        </w:rPr>
        <w:t>- магические квадраты 3*3;</w:t>
      </w:r>
      <w:r>
        <w:rPr>
          <w:color w:val="000000"/>
        </w:rPr>
        <w:br/>
      </w:r>
      <w:r>
        <w:rPr>
          <w:color w:val="000000"/>
          <w:shd w:fill="FFFFFF" w:val="clear"/>
        </w:rPr>
        <w:t>4.Нестандартные задания логического характе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анаграмма;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мбинаторные задачи;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дачи с альтернативным условием.</w:t>
      </w:r>
      <w:r>
        <w:rPr>
          <w:color w:val="000000"/>
        </w:rPr>
        <w:br/>
      </w:r>
      <w:r>
        <w:rPr>
          <w:color w:val="000000"/>
          <w:shd w:fill="FFFFFF" w:val="clear"/>
        </w:rPr>
        <w:t>5.Игры Зака З. А. ( "Муха", "Просветы").</w:t>
      </w:r>
    </w:p>
    <w:p>
      <w:pPr>
        <w:pStyle w:val="Style20"/>
        <w:spacing w:before="0" w:after="0"/>
        <w:ind w:left="709" w:right="566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ind w:left="709" w:right="566" w:firstLine="425"/>
        <w:jc w:val="both"/>
        <w:rPr>
          <w:i/>
          <w:i/>
        </w:rPr>
      </w:pPr>
      <w:r>
        <w:rPr>
          <w:b/>
          <w:bCs/>
          <w:i/>
        </w:rPr>
        <w:t>Содержание 3 года обучения.</w:t>
      </w:r>
    </w:p>
    <w:p>
      <w:pPr>
        <w:pStyle w:val="Style20"/>
        <w:spacing w:before="0" w:after="0"/>
        <w:ind w:left="709" w:right="566" w:firstLine="425"/>
        <w:rPr/>
      </w:pPr>
      <w:r>
        <w:rPr>
          <w:color w:val="000000"/>
          <w:shd w:fill="FFFFFF" w:val="clear"/>
        </w:rPr>
        <w:t>1.Тренировка психических процессов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концентрации вним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тренировка слуховой и зрительной памя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вершенствование воображ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быстроты реакции, мыш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2. Задания геометрического характе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составление и моделирование предмет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ение фигур из счетных палочек;</w:t>
      </w:r>
      <w:r>
        <w:rPr>
          <w:color w:val="000000"/>
        </w:rPr>
        <w:br/>
      </w:r>
      <w:r>
        <w:rPr>
          <w:color w:val="000000"/>
          <w:shd w:fill="FFFFFF" w:val="clear"/>
        </w:rPr>
        <w:t>- уникурсальные кривые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ение фигур из конструктора "Вьетнамская игра", "Монгольская игра", "Танграм"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резание фигур. </w:t>
      </w:r>
      <w:r>
        <w:rPr>
          <w:color w:val="000000"/>
        </w:rPr>
        <w:br/>
      </w:r>
      <w:r>
        <w:rPr>
          <w:color w:val="000000"/>
          <w:shd w:fill="FFFFFF" w:val="clear"/>
        </w:rPr>
        <w:t>3. Нестандартные задания алгебраического характе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дачи на перелив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дачи на взвешив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- математический фокус;</w:t>
      </w:r>
      <w:r>
        <w:rPr>
          <w:color w:val="000000"/>
        </w:rPr>
        <w:br/>
      </w:r>
      <w:r>
        <w:rPr>
          <w:color w:val="000000"/>
          <w:shd w:fill="FFFFFF" w:val="clear"/>
        </w:rPr>
        <w:t>- математические ребусы;</w:t>
      </w:r>
      <w:r>
        <w:rPr>
          <w:color w:val="000000"/>
        </w:rPr>
        <w:br/>
      </w:r>
      <w:r>
        <w:rPr>
          <w:color w:val="000000"/>
          <w:shd w:fill="FFFFFF" w:val="clear"/>
        </w:rPr>
        <w:t>- арифметические лабиринты с ворот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- магические квадраты.</w:t>
      </w:r>
      <w:r>
        <w:rPr>
          <w:color w:val="000000"/>
        </w:rPr>
        <w:br/>
      </w:r>
      <w:r>
        <w:rPr>
          <w:color w:val="000000"/>
          <w:shd w:fill="FFFFFF" w:val="clear"/>
        </w:rPr>
        <w:t>4. Нестандартные задания логического характе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логические задачи на причинно-следственные цепочки;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дачи с опорой на жизненные ситу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анаграмма;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мбинаторные задачи;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дачи с альтернативным условием.</w:t>
      </w:r>
      <w:r>
        <w:rPr>
          <w:color w:val="000000"/>
        </w:rPr>
        <w:br/>
      </w:r>
      <w:r>
        <w:rPr>
          <w:color w:val="000000"/>
          <w:shd w:fill="FFFFFF" w:val="clear"/>
        </w:rPr>
        <w:t>5.Игры А. З. Зака.</w:t>
      </w:r>
      <w:r>
        <w:rPr>
          <w:color w:val="000000"/>
        </w:rPr>
        <w:br/>
      </w:r>
      <w:r>
        <w:rPr>
          <w:color w:val="000000"/>
          <w:shd w:fill="FFFFFF" w:val="clear"/>
        </w:rPr>
        <w:t>- игры, способствующие развитию способности действовать в уме ("Муха", "Просветы", "Ход конём").</w:t>
      </w:r>
    </w:p>
    <w:p>
      <w:pPr>
        <w:pStyle w:val="Style20"/>
        <w:spacing w:before="0" w:after="0"/>
        <w:ind w:left="709" w:right="566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ind w:left="709" w:right="566"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держание 4 года обучения.</w:t>
      </w:r>
    </w:p>
    <w:p>
      <w:pPr>
        <w:pStyle w:val="Style20"/>
        <w:spacing w:before="0" w:after="0"/>
        <w:ind w:left="709" w:right="566" w:firstLine="425"/>
        <w:rPr>
          <w:i/>
          <w:i/>
        </w:rPr>
      </w:pPr>
      <w:r>
        <w:rPr>
          <w:color w:val="000000"/>
          <w:shd w:fill="FFFFFF" w:val="clear"/>
        </w:rPr>
        <w:t>1.Тренировка психических процессов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концентрации вним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тренировка слуховой и зрительной памя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вершенствование воображ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ие быстроты реакции, мыш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2. Задания геометрического характе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составление и моделирование многогранник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ение фигур из счетных палочек;</w:t>
      </w:r>
      <w:r>
        <w:rPr>
          <w:color w:val="000000"/>
        </w:rPr>
        <w:br/>
      </w:r>
      <w:r>
        <w:rPr>
          <w:color w:val="000000"/>
          <w:shd w:fill="FFFFFF" w:val="clear"/>
        </w:rPr>
        <w:t>- уникурсальные кривые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роение фигур из конструктора "Колумбово яйцо", "Вьетнамская игра", "Монгольская игра", "Танграм".</w:t>
      </w:r>
      <w:r>
        <w:rPr>
          <w:color w:val="000000"/>
        </w:rPr>
        <w:br/>
      </w:r>
      <w:r>
        <w:rPr>
          <w:color w:val="000000"/>
          <w:shd w:fill="FFFFFF" w:val="clear"/>
        </w:rPr>
        <w:t>3. Нестандартные задания алгебраического характе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дачи на переливание и на взвешив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- математический фокус;</w:t>
      </w:r>
      <w:r>
        <w:rPr>
          <w:color w:val="000000"/>
        </w:rPr>
        <w:br/>
      </w:r>
      <w:r>
        <w:rPr>
          <w:color w:val="000000"/>
          <w:shd w:fill="FFFFFF" w:val="clear"/>
        </w:rPr>
        <w:t>- математические ребусы;</w:t>
      </w:r>
      <w:r>
        <w:rPr>
          <w:color w:val="000000"/>
        </w:rPr>
        <w:br/>
      </w:r>
      <w:r>
        <w:rPr>
          <w:color w:val="000000"/>
          <w:shd w:fill="FFFFFF" w:val="clear"/>
        </w:rPr>
        <w:t>- арифметические лабиринты с ворот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- магические фигуры;</w:t>
      </w:r>
      <w:r>
        <w:rPr>
          <w:color w:val="000000"/>
        </w:rPr>
        <w:br/>
      </w:r>
      <w:r>
        <w:rPr>
          <w:color w:val="000000"/>
          <w:shd w:fill="FFFFFF" w:val="clear"/>
        </w:rPr>
        <w:t>- цифровая головоломка "судоку";</w:t>
      </w:r>
      <w:r>
        <w:rPr>
          <w:color w:val="000000"/>
        </w:rPr>
        <w:br/>
      </w:r>
      <w:r>
        <w:rPr>
          <w:color w:val="000000"/>
          <w:shd w:fill="FFFFFF" w:val="clear"/>
        </w:rPr>
        <w:t>- кросснамберы.</w:t>
      </w:r>
      <w:r>
        <w:rPr>
          <w:color w:val="000000"/>
        </w:rPr>
        <w:br/>
      </w:r>
      <w:r>
        <w:rPr>
          <w:color w:val="000000"/>
          <w:shd w:fill="FFFFFF" w:val="clear"/>
        </w:rPr>
        <w:t>4. Нестандартные задания логического характера: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воцирующие задачи;</w:t>
      </w:r>
      <w:r>
        <w:rPr>
          <w:color w:val="000000"/>
        </w:rPr>
        <w:br/>
      </w:r>
      <w:r>
        <w:rPr>
          <w:color w:val="000000"/>
          <w:shd w:fill="FFFFFF" w:val="clear"/>
        </w:rPr>
        <w:t>- логические задачи на причинно-следственные цепочки;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дачи с опорой на жизненные ситу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мбинаторные задачи;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дачи с альтернативным условием.</w:t>
      </w:r>
    </w:p>
    <w:p>
      <w:pPr>
        <w:pStyle w:val="Normal"/>
        <w:shd w:fill="FFFFFF" w:val="clear"/>
        <w:spacing w:lineRule="auto" w:line="240" w:before="0" w:after="0"/>
        <w:ind w:left="709" w:right="566" w:firstLine="425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ind w:left="709" w:right="56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ind w:left="709" w:right="56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left="709" w:right="56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lineRule="auto" w:line="240" w:before="0" w:after="0"/>
        <w:ind w:left="709" w:right="566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ind w:left="709" w:right="566" w:firstLine="4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ind w:left="709" w:right="566" w:firstLine="425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pacing w:lineRule="auto" w:line="240" w:before="0" w:after="0"/>
        <w:ind w:left="709" w:right="566" w:firstLine="425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нятий  "Умники и умницы"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: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 неделю: 1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: 33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5670"/>
      </w:tblGrid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. Первый раз в первый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школе и значении обучения в ней; создать положительный эмоциональный настрой на процесс обучения, сообщить правила поведения в школе, познакомить с офицерской линей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ь значение обучения. Запомнить правила поведения в школе. Научиться пользоваться офицерской линейкой.  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обсуждении вопросов, рисовать рисун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 смысл понятия «Работа над ошибкам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играх, диалогах, рисовать по клеточ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ять рисунки с использованием данных понятий на клетчатой бумаг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трёх порос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держанием сказки «Три поросёнка» (обработка С. Маршака). Руководство деятельностью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 содержание сказки «Три поросёнка», выполнять задания трёх поросят, рисовать по клеточкам. Выражать словами чувства, которые испытывает герой сказки; высказывать своё отношение к происходящем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равствуй, осень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трёх периодах осе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ть в обсуждении вопросов  по теме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ериода осени: ранняя осень, середина осени, поздняя осень. Осенние явления природы», рисовать по клеточкам, участвовать в игр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м в «ромаш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игры в «ромашку», учить инсценировать короткие диал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грах «Ромашка», «Воображалка», «Поиск закономерност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русской сказки «Волк и семеро козля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сказ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 и семеро козлят». Учить сочинять варианты окончания сказки. Познакомить с головоломкой «тангра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 сказки «Волк и семеро козлят»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частие в обсуждении добрых и злых поступков, добра и зла в отношениях.  Научиться пользоваться головоломкой «тангра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ем яблонь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ыгрывать ситуации, фрагменты при помощи мимики и жес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, выполнять задания на продолжение закономерности,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га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меющиеся у детей знания о геометрических фигур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офицерской линейкой: рисовать геометрические фигуры, составлять рисунки, выкладывать из спичек фиг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русской народной сказки «Маша и медвед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казки, в играх  «Лишний предмет» и «Найди ошибки», работать с «танграмом», разыгрывать ситу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сказки, в играх  «Лишний предмет» и «Найди ошибки», работать с «танграмом», разыгрывать ситу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-батюш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ценности хлеба, о трудоёмкости его производства, под руководством учителя провести исследовательскую работу «Откуда хлеб пришё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исследовании вопроса, беседовать, отгадывать загадки, рисовать по клеточк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тулка с сюрпри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слова «сюрприз», научить играть в игры «Устами младенца», «Собери предметы в групп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игр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грибной поля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наиболее распространённых гриб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загадки, рисовать по клеточкам, играть в игру «Кто быстрее?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Зна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детского писателя Н. Носова и его книгой «Приключения Незнайки и его друзей». Представить героя книги Знай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и играх «Запомни. Повтори», «Я не поэт, я только учусь…», «Слова на заданную тему». Сочинять сказ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м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популярных сказок через чтение писем  от сказочных геро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гре «Найди перстень Алладина», рисовать по клеточкам «Нарисуй горшочек с мёдо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яжаем ёл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адициями празднования  Нового год в разных стран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и рассказать стихи, участвовать в играх, наряжать ёлочку изготовленными своими руками игруш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 и умений. «Прикольные зад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кать ответы на хитры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ыполнять задания с подвохом, играть в игры «Узнай героя»,  «Ну и ну!», «Мы - художники», работать с офицерской линейко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нова «прикольные зад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ния с подвох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участвовать в играх «Небылицы», «Мы –художники», рисовать по клеточкам 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меющиеся у детей знания о домашних животных и их роли в жизни человека, руководить мини-проек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беседу, рисовать по клеточкам животных, играть в игру «Глаз – фотограф», писать графический диктант «Животные», работать с офицерской линейкой. Под руководством учителя разработать мини- проекты о животны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почка занимате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занимательные игры и задания и учить искать закономерности  и решать задания на развитие лог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кономерности, играть в игры «Что такое? Кто такой?»,  «Глаз – фотограф», «Я не поэт, я только учус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вёз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звёздах, планетах солнечной системы; познакомить с ребус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ТД (изготавливать модели планет солнечной системы), участвовать в беседе, разгадывать ребусы, игра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ою до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литературных произведений объяснить смысл понятий «добро», «зл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здании коллективного коллажа «Наши добрые дела», разгадывать ребусы, играть в игры «Потопаем- похлопаем», «Мой портрет в лучах солнц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ь здор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оставляющими здорового образа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А ну-ка отыщи!», «Отгадай загадки – отыщи отгадки»,  «Расшифруй пословицу», «Разгадайте кроссвор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найкин 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Н. Некрасова и его коротышками из Солнечного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ься в смекалке и лог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фицерской линей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я головоломок от Незнай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обрать задания на развитие  нестандартного мышления, конструкторских способностей, рефлек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головоломки, играть в логические игры «Рассуждаем логически», «Бывает ли?», рисовать коротышек из Солнечного горо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книги Эдуарда Успенского «Дядя Фёдор, пёс и к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нигой Эдуарда Успенского «Дядя Фёдор, пёс и кот» и её геро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иалоге, обсуждении книги.  Играть  в игры, рисовать по клеточкам. Работать с офицерской  линей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менитые малыши. Дюймов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знаками сказок. Подобрать материал  о Дюймовочке, героине сказки Г. Х. Андерсена. Сделать подборку сказок, героями которых являются малыш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героев сказок – коротышек, рисовать их. Разгадывать ребусы, играть в игры  «Не из той компании», «Мы художники», «Послушай и отве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ет для Рус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битателях моря (подобрать соответствующий материа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ы «Расшифруй названия морских животных». «Запомни пары слов», «Что изменилось?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чечное ассо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значением слова «ассорти», развивать нестандартное мышление, конструкторские способ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пичками, играть, разгадывать загадки, писать графический дикта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 забав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обрать задания на развитие  нестандартного мышления, конструкторских способностей, рефлек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ься в смекалке и логике, работать с офицерской линей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ворящие» головолом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обрать задания на развитие  нестандартного мышления, конструкторских способ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ься в смекалке и логике, работать с офицерской линей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им рыб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 об   атрибутах рыбалки и особенностях рыбалки как вида отды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о клеточкам  «Рыбка»,  играть в игру «Найди рыбку для аквариума», «Выбери пословиц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обрать задания на развитие  нестандартного мышления, конструкторских способностей, рефлек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загадки и рисовать отгадки к ним, работать с офицерской линей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натые друзь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казочные герои. Сказочные задания опять и опять. Итогов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интересные сведения из жизни птиц: соловей, синица, попугай. Подбор сказочных заданий и руководство деятельностью обучающих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графический диктант «Павлин», разгадывать загадки о птиц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: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 неделю: 1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: 35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5670"/>
      </w:tblGrid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лово о Р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очнить представления детей о большой Родине и малой родине; создать положительный эмоциональный настрой на процесс обучения, рассказать о Государственной власти и символах. Дать понятие «чрезвычайная ситуац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вовать в диалоге, разгадывать кроссворд, отвечать на вопросы викторины, иллюстрировать стихотвор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 кругу семь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толкование фразеологизмов о семье, руководить игровой деятельностью обучающихся. Дать понятие «страх», «пани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ть в игры «Три попытки», определять предметы по их описанию, расшифровывать выражения, рисовать с помощью офицерской линейки, разгадывать ребусы. Различать опасность, контролировать себ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должаем разговор о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накомить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криптограмм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читать криптограммы; учить восстанавливать загадки. Рассказать об объектах города, представляющих опасность, сообщить правила поведения при возникновении пожара в общественном транспо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ть криптограмму, расшифровывать слова, восстанавливать загадку, работать с танграмом. Уметь правильно вести себя при возникновении пожара в общественном транспор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е мы люди разны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ять представление детей об овощах, учить распределять их по группам (луковые, листовые, плодовые, корнеплодные), систематизировать знания учащихся о пользе овощей (витаминов). Рассказать о правилах поведения при обнаружении загорания в ле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овощи по их описанию, распределять по группам (луковые, листовые, плодовые, корнеплодные), набирать слова нужной тематики из одного длинного слова; рисовать по воображению овощи, которых не существует. Уметь правильно вести себя во время пожара , не паник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ло было в Лукомо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учащихся со значением фразеологизма «курам на смех», руководить игровой деятельностью, развивать артистические способности. Рассказать о ситуациях и причинах возникновения трав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ть в игры «Сказки перепутались», «Небылицы»; инсценировать весёлые диалоги, рисовать, разгадывать абракадабру. Безопасно обращаться с острыми, электрическими предметами, бытовой хими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 космическом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ь игровой и практической деятельностью учащихся. Учить оказывать элементарную первую помощь при незначительных травм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адывать зашифрованные названия в картинках, выполнять задания поискового характера, узнавать предмет по описанию разгадывать ребусы, решать хитрые задачи, рисовать по клеточкам, работать с танграмом. Уметь оказывать первую помощь при незначительных травм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ричок-борови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ь детям представление о воображении и его значении в жизни человека. Учить находить ошибки в цитатах из стихотворений; задавать вопросы по стихотворениям. Дать понятие «солнечный удар», «удар молнии»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ть и анализировать тексты услышанных рассказов, находить ошибки в цитатах из стихотворений; зарисовывать фантазии, возникшие при слушании текстов. Знать и применять правила безопасного поведения на солнце, во время гр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должаем осматривать владения Старичка-боров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ять знания детей о фауны, (подобрать соответствующий материал), руководить игровой и поисковой деятельностью. Сообщить детям о вредном влиянии никотина на организ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 диалог с учителем и одноклассниками по теме занятия, расшифровывать названия животных, рисовать по клеточкам морских животных, раскрашивать, выполнять задания поискового характера, составлять рассказ по воображению. Безопасно и интересно проводить свое 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т в ме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учащихся со значением фразеологизма «кот в мешке». Сообщить правила поведения около водоема, на ль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адывать слова, составлять рассказ по картинкам, подбирать пословицу к сказке, составлять предложения, подбирать ответ к выражениям-фразеологизмам, разгадывать кроссворд, раскрашивать фигуры, придумывать картинки-небылицы. Знать и применять правила безопасного поведения на ль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говорим о п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ить знания детей об этических нормах, развивать нестандартное мышление, конструкторские способности. Сообщить, что такое бассейн и какие существуют стили пла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адывать загадки, произносить скороговорки, восстанавливать устойчивые словосочетания, работать с танграмом. Учиться плавать с тренером в бассей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итературная угадай-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ь понятие литературы и литературных игр. Организовывать литературные игры. Рассказать о водных видах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 участвовать в литературных играх.  Учиться плавать с тренером в бассей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реги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овать исслед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Здоровый образ жизни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цифровой лабора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ь исследования с использова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цифровой лабора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 вод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рганизовать исследование </w:t>
            </w:r>
            <w:r>
              <w:rPr>
                <w:b/>
                <w:bCs/>
                <w:color w:val="000000"/>
              </w:rPr>
              <w:t>«Такая разная вода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с использованием </w:t>
            </w:r>
            <w:r>
              <w:rPr>
                <w:i/>
                <w:iCs/>
                <w:color w:val="000000"/>
              </w:rPr>
              <w:t xml:space="preserve">цифровой лаборатории. </w:t>
            </w:r>
            <w:r>
              <w:rPr>
                <w:color w:val="000000"/>
              </w:rPr>
              <w:t>Учить простейшим приемам оказания помощи при утопл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Проводить исследования с использованием </w:t>
            </w:r>
            <w:r>
              <w:rPr>
                <w:i/>
                <w:iCs/>
                <w:color w:val="000000"/>
              </w:rPr>
              <w:t xml:space="preserve">цифровой лаборатории. </w:t>
            </w:r>
            <w:r>
              <w:rPr>
                <w:color w:val="000000"/>
              </w:rPr>
              <w:t>Контролировать себя на в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пешим на помощь Ку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обрать и организовать интеллектуальны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 участвовать в интеллектуальных иг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оэтическая карусель.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Как пешеходы и водители поделили улицу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понятия «поэзия» и «поэт». Рассказать об опасных ситуациях на дороге, о 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учить и рассказать стихи, участвовать в играх. Выполнять занимательные задания и разгадывать кроссворды. Соблюдать ПД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рт-сту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и провести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евые игр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Виды автотранспор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ценировать произведения под руководством учителя, играть в ролевые игры.  Анализировать ситуации давать им оценку. Соблюдать ПД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има в заг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обрать игры и задания смекалк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Безопасность при любой погод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место звука в слове, продолжать закономерность в узоре, объяснять смысл пословиц, работать с танграмом, читать криптограмму. Соблюдать ПДД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арки Деда Мороза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занимательные игры и задания на развитие внимания, мышления, воображения и зрительной памяти, учить искать закономерности и решать задания на развитие логики. Рассказать о причинах детского дорожно-транспортного травматиз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ть со словами, выполнять задания со спичками на запоминание закономерности, разгадывать головоломки со спичками и кроссворды, рисовать и раскрашивать рисунки согласно заданиям. Соблюдать ПД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о мы знаем о дерев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овать исследовательскую работ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Природа вокруг нас»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цифровой лабора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ь исследования с использова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цифровой лабора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говорка-цветочек, пословица-яго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и провести беседу о жанровых особенностях пословицы и поговор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адывать головоломки, играть в логические игры, разгадывать шифровки, повторять закономерность по памяти, работать с танграмом, рисовать по воображению облако, в которое превратилась Снегуроч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Репка» на новый л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ценировать сказку «Репка» на новый л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юбопытные факты из жизни животных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рганизовать исследовательскую работу </w:t>
            </w:r>
            <w:r>
              <w:rPr>
                <w:bCs/>
                <w:color w:val="000000"/>
              </w:rPr>
              <w:t>«Домашние любимцы и комнатные растения»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с использованием </w:t>
            </w:r>
            <w:r>
              <w:rPr>
                <w:i/>
                <w:iCs/>
                <w:color w:val="000000"/>
              </w:rPr>
              <w:t xml:space="preserve">цифровой лаборатории. </w:t>
            </w:r>
            <w:r>
              <w:rPr>
                <w:color w:val="000000"/>
              </w:rPr>
              <w:t>Учить безопасному поведению при встрече с бездомными соба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ь исследования с использова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цифровой лаборатор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адывать головоломки, играть в логические игры. Правильно вести себя при встрече с бездомными собак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Школа искус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оллективного коллажа «Наши добрые де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пешим в школу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ить правила обеспечения сохранности личных вещей на прак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адывать шифровки и кроссворды, рисовать по клеточкам вторую половину лягушки относительно оси симметрии, работать с танграмом. Уметь применять правила обеспечения сохранности личных вещей на практ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клы в наше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презентацию «Какие бывают куклы». Сообщить о правильном поведении при встрече с незнакомыми людь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ить мини проекты «Куклы». Правильно вести себя при встрече с незнакомыми людь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различ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олотой дож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комить учащихся со значением фразеологизма «пятое колесо в телеге». Подготовить занимательные игры и задания и учить искать закономерности и решать задания на развитие лог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фразы, используя изученные фразеологизмы. Рисовать «Пятое колесо в телеге», т. е. лишний, ненужный предм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ента занимате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адывать головоломки, играть в логические игры, выполнять занимательные задания по сказкам, читать криптограмму.  Соблюдать ПД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уб любителей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темы и памятки для создания мини-проектов по русскому языку. Сообщить чрезвычайных ситуациях мирного и военного времени (аварии, катастрофы, военные конфлик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 участвовать в разработке мини-проектов по русскому языку. Знать как оповещают население о чрезвычайных ситуациях. Приводить примеры чрезвычайных происшествий природного и антропогенного происхож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 царстве Ле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темы и памятки для создания мини-проектов по русскому языку. Сообщить о мерах безопасности при пользовании в быту предметами бытовой химии, электрическими и газовыми прибо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ть в игры на развитие внимания, памяти, нестандартного мышления. Работать со спичками, играть, разгадывать загадки, писать графический диктант. Соблюдать меры безопасности при пользовании в быту предметами бытовой химии, электрическими и газовыми прибо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еометрический калейдо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вать вопросы-шутки для разминки, проводить практическую работу по разрезанию квадрата на 4 равные части и составлению из частей 2-х квадратов. Руководить деятельностью учащихся. ПД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весёлые задачи, отгадывать загадки. Выполнять практическую работу под руководством учителя. Строить фразы, следуя логике, разгадывать ребусы, дорисовывать по клеточкам симметричную половину вазы, раскрашивать. Соблюдать ПД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газин головоло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умение узнавать сказки А. С. Пушкина по отрывкам из них, различать героев его сказок. Подбор сказочных заданий и руководство деятельностью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задания «Сказки перепутались», «Узнай сказку по цитатам». Находить закономерность в фразе и продолжать её, определять чувства героя, находить ошибки в сказках. Рисовать символы пушкинских сказок  (Золотая рыбка, зеркальце и т. Д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газин головоломок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ать понятие </w:t>
            </w:r>
            <w:r>
              <w:rPr>
                <w:i/>
                <w:iCs/>
                <w:color w:val="000000"/>
              </w:rPr>
              <w:t>акростиха</w:t>
            </w:r>
            <w:r>
              <w:rPr>
                <w:color w:val="000000"/>
              </w:rPr>
              <w:t>. Подобрать задания на развитие нестандартного мышления, конструкторских  способностей, рефлек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гадывать загадки и рисовать отгадки к ним. Выполнять задания «Собираем слово», «Угадай по цвету». Восстанавливать загадки с пропущенными строчками, отгадывать загадки и группировать рисунки-отгадки в 3 группы. Разгадывать загадки-акростихи, работать с танграмом, разгадывать кроссвор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 поисках цветка папоротника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брать задания на развитие внимания, воображения, речи, памяти, нестандартного мышления, конструкторских способностей, рефлек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гадывать загадки, рисовать предметы-отгадки и соединять их в пары, давать общее название каждой группе отгадок, вставлять в текст загадки недостающее слово, следуя рифме и ритму, определять название сказки. Соревноваться в смекалке и логике, работать с офицерской линейкой. Решать «Задачи про дач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 войне как на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ить плакат «Спорь, доказано!» Подготовить инсценировку произведения В. Осеевой «Какой день?». Сообщить ПДД на загородной дорог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ценировать произведение В. Осеевой «Какой день?», пересказывать рассказы М. майна, В. Осеевой, Л. Воронковой. Выполнять задания на развитие памяти. Расшифровать пословицу и объяснить её смысл. Составлять предложения согласно заданию, устанавливать связь между предметами, разгадывать кроссворд. Раскрашивать картинки по заданию. Соблюдать ПДД на загородной дорог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часов в неделю: 1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: 35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3"/>
        <w:gridCol w:w="567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 о Р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Родине, дать представление о том, что связывает человека с Родиной.  Развивать концентрацию вним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ючик» к шифровк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образовывать</w:t>
            </w:r>
            <w:r>
              <w:rPr>
                <w:b w:val="false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рассказы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sz w:val="24"/>
                <w:szCs w:val="24"/>
              </w:rPr>
              <w:t>находить и формулировать</w:t>
            </w:r>
            <w:r>
              <w:rPr>
                <w:b w:val="false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кругу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семье, её обязанностях, познакомить с понятиями: «герб семьи», «родословная», «семейные праздники», «реликвии семьи». Развивать концентрацию внимания. Решение логических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ывать</w:t>
            </w:r>
            <w:r>
              <w:rPr>
                <w:b w:val="false"/>
                <w:sz w:val="24"/>
                <w:szCs w:val="24"/>
              </w:rPr>
              <w:t xml:space="preserve"> новые знания:</w:t>
            </w:r>
            <w:r>
              <w:rPr>
                <w:sz w:val="24"/>
                <w:szCs w:val="24"/>
              </w:rPr>
              <w:t>находить 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 мы люди раз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учащимся о непохожести людей, познакомить с понятиями «инициалы», «вензель». Тренировать слуховую память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 на развитие способности рассуждать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иться</w:t>
            </w:r>
            <w:r>
              <w:rPr>
                <w:b w:val="false"/>
                <w:sz w:val="24"/>
                <w:szCs w:val="24"/>
              </w:rPr>
              <w:t xml:space="preserve"> совместно с учителем и другими учениками </w:t>
            </w: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эмоциональную оценку деятельности товарищей. </w:t>
            </w:r>
          </w:p>
        </w:tc>
      </w:tr>
      <w:tr>
        <w:trPr>
          <w:trHeight w:val="11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 было в Лукомо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значением слова «лукоморье», дать представление о сказке на новый лад.  Тренировка зрительной памя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ывать</w:t>
            </w:r>
            <w:r>
              <w:rPr>
                <w:b w:val="false"/>
                <w:sz w:val="24"/>
                <w:szCs w:val="24"/>
              </w:rPr>
              <w:t xml:space="preserve"> новые знания:</w:t>
            </w:r>
            <w:r>
              <w:rPr>
                <w:sz w:val="24"/>
                <w:szCs w:val="24"/>
              </w:rPr>
              <w:t>находить 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от учителя. </w:t>
            </w:r>
          </w:p>
        </w:tc>
      </w:tr>
      <w:tr>
        <w:trPr>
          <w:trHeight w:val="2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космическом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ывать</w:t>
            </w:r>
            <w:r>
              <w:rPr>
                <w:b w:val="false"/>
                <w:sz w:val="24"/>
                <w:szCs w:val="24"/>
              </w:rPr>
              <w:t xml:space="preserve"> новые знания:</w:t>
            </w:r>
            <w:r>
              <w:rPr>
                <w:sz w:val="24"/>
                <w:szCs w:val="24"/>
              </w:rPr>
              <w:t>находить 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интернет,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ичок-Борови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. Работа со спич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ворд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т в ме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говорим о п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способности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вместно </w:t>
            </w:r>
            <w:r>
              <w:rPr>
                <w:sz w:val="24"/>
                <w:szCs w:val="24"/>
              </w:rPr>
              <w:t xml:space="preserve">договариваться </w:t>
            </w:r>
            <w:r>
              <w:rPr>
                <w:b w:val="false"/>
                <w:sz w:val="24"/>
                <w:szCs w:val="24"/>
              </w:rPr>
              <w:t xml:space="preserve">о правилах общения и поведения в школе и </w:t>
            </w:r>
            <w:r>
              <w:rPr>
                <w:sz w:val="24"/>
                <w:szCs w:val="24"/>
              </w:rPr>
              <w:t>следовать</w:t>
            </w:r>
            <w:r>
              <w:rPr>
                <w:b w:val="false"/>
                <w:sz w:val="24"/>
                <w:szCs w:val="24"/>
              </w:rPr>
              <w:t xml:space="preserve"> им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пределять и высказывать</w:t>
            </w:r>
            <w:r>
              <w:rPr>
                <w:b w:val="false"/>
                <w:sz w:val="24"/>
                <w:szCs w:val="24"/>
              </w:rPr>
              <w:t xml:space="preserve"> под руководством педагога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ая угад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реги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Логические задачи на развитие умения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вместно </w:t>
            </w:r>
            <w:r>
              <w:rPr>
                <w:sz w:val="24"/>
                <w:szCs w:val="24"/>
              </w:rPr>
              <w:t xml:space="preserve">договариваться </w:t>
            </w:r>
            <w:r>
              <w:rPr>
                <w:b w:val="false"/>
                <w:sz w:val="24"/>
                <w:szCs w:val="24"/>
              </w:rPr>
              <w:t xml:space="preserve">о правилах общения и поведения в школе и </w:t>
            </w:r>
            <w:r>
              <w:rPr>
                <w:sz w:val="24"/>
                <w:szCs w:val="24"/>
              </w:rPr>
              <w:t>следовать</w:t>
            </w:r>
            <w:r>
              <w:rPr>
                <w:b w:val="false"/>
                <w:sz w:val="24"/>
                <w:szCs w:val="24"/>
              </w:rPr>
              <w:t xml:space="preserve">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уководством педагога простые общие для всех людей правила поведения при сотрудничестве (этические нормы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иться</w:t>
            </w:r>
            <w:r>
              <w:rPr>
                <w:b w:val="false"/>
                <w:sz w:val="24"/>
                <w:szCs w:val="24"/>
              </w:rPr>
              <w:t xml:space="preserve"> отличать верно выполненное задание от неверного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верно выполненное задание от невер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.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шим на помощь Ку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. Работа со спичк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ерерабатывать</w:t>
            </w:r>
            <w:r>
              <w:rPr>
                <w:b w:val="false"/>
                <w:sz w:val="24"/>
                <w:szCs w:val="24"/>
              </w:rPr>
              <w:t xml:space="preserve"> полученную информацию: </w:t>
            </w:r>
            <w:r>
              <w:rPr>
                <w:sz w:val="24"/>
                <w:szCs w:val="24"/>
              </w:rPr>
              <w:t>сравнивать и группировать</w:t>
            </w:r>
            <w:r>
              <w:rPr>
                <w:b w:val="false"/>
                <w:sz w:val="24"/>
                <w:szCs w:val="24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этическая карус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Решение логических и творческо-поисковых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т-сту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Логические задачи на развитие способности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иться высказывать</w:t>
            </w:r>
            <w:r>
              <w:rPr>
                <w:b w:val="false"/>
                <w:sz w:val="24"/>
                <w:szCs w:val="24"/>
              </w:rPr>
              <w:t xml:space="preserve"> своё предположение (версию) на основе работы с иллюстрацией рабочей тетради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ма в заг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8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арки Деда Мор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мы знаем о дерев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говорка-цветочек, пословица-яго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Репка" на новый 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. Работа со спичк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опытные факты из жизни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иллюстрацией рабочей тетради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концентрации внимания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иллюстрацией рабочей тетради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клы в наше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лотой дожд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Логические задачи на развитие способности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нта занимате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образовывать</w:t>
            </w:r>
            <w:r>
              <w:rPr>
                <w:b w:val="false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sz w:val="24"/>
                <w:szCs w:val="24"/>
              </w:rPr>
              <w:t>составлять рассказы</w:t>
            </w:r>
            <w:r>
              <w:rPr>
                <w:b w:val="false"/>
                <w:sz w:val="24"/>
                <w:szCs w:val="24"/>
              </w:rPr>
              <w:t xml:space="preserve">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sz w:val="24"/>
                <w:szCs w:val="24"/>
              </w:rPr>
              <w:t>находить и формулировать</w:t>
            </w:r>
            <w:r>
              <w:rPr>
                <w:b w:val="false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уб любителей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. Работа со спичк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ести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лушать и 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царстве Ле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ести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лушать и 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й калейдо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Логические задачи на развитие умения рассуждать и анализиров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рас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азин головоломок (отдел художественной литера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лог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рас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азин головоломок (отдел кулинар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лог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рас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азин головоломок (отдел флоры и фау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лог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рас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исках цветка папор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азднике Ивана Купалы. Тренировка слуховой памяти. Логические задачи на развитие умения рассуждать и анализиров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иллюстрацией рабочей тетради</w:t>
            </w:r>
          </w:p>
        </w:tc>
      </w:tr>
      <w:tr>
        <w:trPr>
          <w:trHeight w:val="16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войне как на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детей в атмосферу времён Великой Отечественной войны 1941-1945 годов, познакомить с некоторыми терминами. 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Донести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Слушать и 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ичка эруд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Логические задачи на развитие умения рассуждать и анализиров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 предмет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обой предметы, явл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ть,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вывод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, предмет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обыт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щальная игр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Логические задачи на развитие умения рассуждать и анализиров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Донести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: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часов в неделю:  </w:t>
      </w:r>
      <w:r>
        <w:rPr>
          <w:rFonts w:eastAsia="Times New Roman" w:cs="Cambria" w:ascii="Cambria" w:hAnsi="Cambria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: 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5ч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567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ые симв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Родине, дать представление о том, что связывает человека с Родиной.  Развивать концентрацию вним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ючик» к шифровк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образовывать</w:t>
            </w:r>
            <w:r>
              <w:rPr>
                <w:b w:val="false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рассказы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sz w:val="24"/>
                <w:szCs w:val="24"/>
              </w:rPr>
              <w:t>находить и формулировать</w:t>
            </w:r>
            <w:r>
              <w:rPr>
                <w:b w:val="false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семье, её обязанностях, познакомить с понятиями: «родословная», «семейные праздники», «реликвии семьи». Развивать концентрацию внимания. Решение логических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ывать</w:t>
            </w:r>
            <w:r>
              <w:rPr>
                <w:b w:val="false"/>
                <w:sz w:val="24"/>
                <w:szCs w:val="24"/>
              </w:rPr>
              <w:t xml:space="preserve"> новые знания:</w:t>
            </w:r>
            <w:r>
              <w:rPr>
                <w:sz w:val="24"/>
                <w:szCs w:val="24"/>
              </w:rPr>
              <w:t>находить 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й портрет в лучах сол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учащимся о непохожести людей. Тренировать слуховую память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 на развитие способности рассуждать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иться</w:t>
            </w:r>
            <w:r>
              <w:rPr>
                <w:b w:val="false"/>
                <w:sz w:val="24"/>
                <w:szCs w:val="24"/>
              </w:rPr>
              <w:t xml:space="preserve"> совместно с учителем и другими учениками </w:t>
            </w:r>
            <w:r>
              <w:rPr>
                <w:sz w:val="24"/>
                <w:szCs w:val="24"/>
              </w:rPr>
              <w:t>давать</w:t>
            </w:r>
            <w:r>
              <w:rPr>
                <w:b w:val="false"/>
                <w:sz w:val="24"/>
                <w:szCs w:val="24"/>
              </w:rPr>
              <w:t xml:space="preserve"> эмоциональную оценку деятельности товарищей. </w:t>
            </w:r>
          </w:p>
        </w:tc>
      </w:tr>
      <w:tr>
        <w:trPr>
          <w:trHeight w:val="8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ллектуальный клуб «мысл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способности рассуждать. Тренировка зрительной памя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ывать</w:t>
            </w:r>
            <w:r>
              <w:rPr>
                <w:b w:val="false"/>
                <w:sz w:val="24"/>
                <w:szCs w:val="24"/>
              </w:rPr>
              <w:t xml:space="preserve"> новые знания:</w:t>
            </w:r>
            <w:r>
              <w:rPr>
                <w:sz w:val="24"/>
                <w:szCs w:val="24"/>
              </w:rPr>
              <w:t>находить 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от учителя. 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а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. Логические задачи на развитие способности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ывать</w:t>
            </w:r>
            <w:r>
              <w:rPr>
                <w:b w:val="false"/>
                <w:sz w:val="24"/>
                <w:szCs w:val="24"/>
              </w:rPr>
              <w:t xml:space="preserve"> новые знания:</w:t>
            </w:r>
            <w:r>
              <w:rPr>
                <w:sz w:val="24"/>
                <w:szCs w:val="24"/>
              </w:rPr>
              <w:t>находить 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интернет,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ушка-зем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ого воображения. Логические задачи на развитие способности рассуждать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ворд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ые кулин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да летят крылат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Логические задачи на развитие способности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вместно </w:t>
            </w:r>
            <w:r>
              <w:rPr>
                <w:sz w:val="24"/>
                <w:szCs w:val="24"/>
              </w:rPr>
              <w:t xml:space="preserve">договариваться </w:t>
            </w:r>
            <w:r>
              <w:rPr>
                <w:b w:val="false"/>
                <w:sz w:val="24"/>
                <w:szCs w:val="24"/>
              </w:rPr>
              <w:t xml:space="preserve">о правилах общения и поведения в школе и </w:t>
            </w:r>
            <w:r>
              <w:rPr>
                <w:sz w:val="24"/>
                <w:szCs w:val="24"/>
              </w:rPr>
              <w:t>следовать</w:t>
            </w:r>
            <w:r>
              <w:rPr>
                <w:b w:val="false"/>
                <w:sz w:val="24"/>
                <w:szCs w:val="24"/>
              </w:rPr>
              <w:t xml:space="preserve"> им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пределять и высказывать</w:t>
            </w:r>
            <w:r>
              <w:rPr>
                <w:b w:val="false"/>
                <w:sz w:val="24"/>
                <w:szCs w:val="24"/>
              </w:rPr>
              <w:t xml:space="preserve"> под руководством педагога простые общие для всех людей правила поведения при сотрудничестве (этические нормы)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ьм, фильм, 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е в мир пушкинских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е сказок: «Сказка о попе и о работнике его Балде», «Сказка о царе Салтане…»Тренировка зрительной памяти. Логические задачи на развитие умения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иться высказывать</w:t>
            </w:r>
            <w:r>
              <w:rPr>
                <w:b w:val="false"/>
                <w:sz w:val="24"/>
                <w:szCs w:val="24"/>
              </w:rPr>
              <w:t xml:space="preserve"> своё предположение (версию) на основе работы с иллюстрацией рабочей тетради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снова нас ждет мир пушкинских ска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истематизации знаний сказок: «Сказка о попе и о работнике его Балде», «Сказка о царе Салтане…»Тренировка зрительной памяти. Логические задачи на развитие умения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иться высказывать</w:t>
            </w:r>
            <w:r>
              <w:rPr>
                <w:b w:val="false"/>
                <w:sz w:val="24"/>
                <w:szCs w:val="24"/>
              </w:rPr>
              <w:t xml:space="preserve"> своё предположение (версию) на основе работы с иллюстрацией рабочей тетради.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етствуем зи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хорошее настроение, вспомнить приятные моменты, связанные с зимой. Тренировка внимания, мышления, памяти. Расширять свой словарный запа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бывать новые знания:</w:t>
            </w:r>
            <w:r>
              <w:rPr>
                <w:b w:val="false"/>
                <w:sz w:val="24"/>
                <w:szCs w:val="24"/>
              </w:rPr>
              <w:t>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натые друз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раткими сведениями из истории возникновения Международного дня птиц.тренировка внимания. Логические задачи на развитие аналитических способностей. Воспитание бережного отношения к птиц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импийские игры в дре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ать представление об Олимпийских играх древ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Решение логических и творческо-поиско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иться высказывать</w:t>
            </w:r>
            <w:r>
              <w:rPr>
                <w:b w:val="false"/>
                <w:sz w:val="24"/>
                <w:szCs w:val="24"/>
              </w:rPr>
              <w:t xml:space="preserve"> своё предположение (версию) на основе работы с иллюстрацией рабочей тетради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импийские игры соврем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ь  представление об Олимпийских играх древ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Логические задачи на развитие способности рассужд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расскажу тебе о цир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редставление об особенностях цирков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нировка внимания ,фонематического слуха, мышления, речи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ейдоскоп головолом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а слуховой памяти, внимания, воображения. Логические задачи на развитие способности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ая шкат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классическая музыка»,именами композиторов. Развитие внимания, зрительной памяти, нестандартного мышления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мы знаем о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идами памяти Развитие внимания, зрительной памяти, нестандартного мышления. Логические задачи на развитие способности рассужд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ди, масленица, с радость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редставления о народном празднике Масленица, Развитие пространственного воображения, ориентации в пространстве, артистические способн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ять представления о народном празд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л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Тренировка концентрации внимания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иллюстрацией рабочей тетради.</w:t>
            </w:r>
          </w:p>
        </w:tc>
      </w:tr>
      <w:tr>
        <w:trPr>
          <w:trHeight w:val="1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уб любителей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, обогащение словарного запаса детей ,воспитывать чувство любви и уважения к русскому языку. Работа со спичк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ести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лушать и 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здравствует абракадабра!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 понятии «абракадабра». Тренировка слуховой памяти. Логические задачи на развитие способности рассуждать, нестандартное мышл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ранье пестр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слуховую, зрительную память, мышление, воображение, речь, ориентацию в пространст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огии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осить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 xml:space="preserve">оформлять </w:t>
            </w:r>
            <w:r>
              <w:rPr>
                <w:b w:val="false"/>
                <w:sz w:val="24"/>
                <w:szCs w:val="24"/>
              </w:rPr>
              <w:t>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батывать</w:t>
            </w:r>
            <w:r>
              <w:rPr>
                <w:sz w:val="24"/>
                <w:szCs w:val="24"/>
              </w:rPr>
              <w:t xml:space="preserve"> полученную информацию: </w:t>
            </w:r>
            <w:r>
              <w:rPr>
                <w:b w:val="false"/>
                <w:sz w:val="24"/>
                <w:szCs w:val="24"/>
              </w:rPr>
              <w:t>сравнивать и группировать</w:t>
            </w:r>
            <w:r>
              <w:rPr>
                <w:sz w:val="24"/>
                <w:szCs w:val="24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говорим, друзья, о кни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ить представления о ценности книги и пользе чтения ;развивать внимание, мышление, воображение, память, реч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х, яблочко!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знания о ябло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, зрительной и слуховой памяти, реч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ести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лушать и 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 и 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утка-минутка, а заряжает на ч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отличать хорошую шутку от плохо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воображения, артис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рас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времени и о ча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представление о ценности времени, познакомить с синонимами слова «врем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 Логические задачи на развитие умения рассуждать и анализиров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иллюстрацией рабочей тетради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ще раз о времени и о ча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часов.Развитие концентрации внимания. Логические задачи на развитие умения рассуждать и анализиров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рас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здник Ивана Купал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празднике Ивана Купалы. Тренировка слуховой памяти. Логические задачи на развитие умения рассуждать и анализиров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полож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иллюстрацией рабочей тетради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уб любителей головолом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представление о головоло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вивать  внимание, логическое мышление, воображение, задачи на развитие лог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рас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1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делают бума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современном производстве бумаги. Развивать  внимание, быстроту реакции, логическое мышление, воображение, задачи на развитие лог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рас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плюшевого ми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дной из версий истории возникновения плюшевого мишки. Тренировка внимания. Логические задачи на развитие лог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рас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и на основе простейших математических моделей (предметных, рисунков, схематических рисунков, схем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с помощью простейших  моделей (предметных, рисунков, схематических рисунков, схем)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ет увлекате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быстроту реакции, логическое, творческое мышление ,воображение, фантазию, чувство рифмы. Тренировка слуховой памяти. Логические задачи на развитие умения рассуждать и анализиров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изнаки предметов и </w:t>
            </w:r>
            <w:r>
              <w:rPr>
                <w:rFonts w:cs="Times New Roman" w:ascii="Times New Roman" w:hAnsi="Times New Roman"/>
                <w:b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едметы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удить</w:t>
            </w:r>
            <w:r>
              <w:rPr>
                <w:rFonts w:cs="Times New Roman" w:ascii="Times New Roman" w:hAnsi="Times New Roman"/>
                <w:szCs w:val="24"/>
              </w:rPr>
              <w:t xml:space="preserve"> о противополож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об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новые знания:находить ответы на вопросы, используя интернет, свой жизненный опыт и информацию, полученную о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ься высказывать</w:t>
            </w:r>
            <w:r>
              <w:rPr>
                <w:rFonts w:cs="Times New Roman" w:ascii="Times New Roman" w:hAnsi="Times New Roman"/>
                <w:szCs w:val="24"/>
              </w:rPr>
              <w:t xml:space="preserve"> своё предположение (версию) на основе работы с иллюстрацией рабочей тетради.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кая отечественная война 1941-194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детей в атмосферу времён Великой Отечественной войны 1941-1945 годов, познакомить с некоторыми терминами. Тренировка зрительной памяти. Логические задачи на развитие аналитических способн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нести</w:t>
            </w:r>
            <w:r>
              <w:rPr>
                <w:b w:val="false"/>
                <w:sz w:val="24"/>
                <w:szCs w:val="24"/>
              </w:rPr>
              <w:t xml:space="preserve"> свою позицию до других:</w:t>
            </w:r>
            <w:r>
              <w:rPr>
                <w:sz w:val="24"/>
                <w:szCs w:val="24"/>
              </w:rPr>
              <w:t>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лушать и 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тать и пересказывать</w:t>
            </w:r>
            <w:r>
              <w:rPr>
                <w:sz w:val="24"/>
                <w:szCs w:val="24"/>
              </w:rPr>
              <w:t xml:space="preserve"> текст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6" w:right="4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 Unicode MS" w:cs="Lohit Hindi;Arial Unicode MS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5:00Z</dcterms:created>
  <dc:creator>гуля</dc:creator>
  <dc:description/>
  <dc:language>en-US</dc:language>
  <cp:lastModifiedBy>ADMIN</cp:lastModifiedBy>
  <cp:lastPrinted>2016-11-10T08:31:00Z</cp:lastPrinted>
  <dcterms:modified xsi:type="dcterms:W3CDTF">2016-11-29T11:25:00Z</dcterms:modified>
  <cp:revision>2</cp:revision>
  <dc:subject/>
  <dc:title/>
</cp:coreProperties>
</file>