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беспечении образовательного проце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6"/>
        </w:rPr>
        <w:t>Подгорном филиале МОУ «Кассельская СОШ»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6"/>
        <w:gridCol w:w="69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предме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</w:rPr>
              <w:t>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 (набор плак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й «ь» и «ъ» знак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«чк», «чн», «нщ», «рщ», «нч»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(плак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писные буквы (плак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«ЖИ-ШИ»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слогов демонстр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Русский язык» 1-4 классы (ди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учению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бучению пись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еличин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иферб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т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от 1 до 10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ов действий (набор таб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(демонстрационный материа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итератур</w:t>
            </w:r>
            <w:r>
              <w:rPr>
                <w:iCs/>
                <w:sz w:val="22"/>
                <w:szCs w:val="22"/>
                <w:lang w:val="ru-RU"/>
              </w:rPr>
              <w:t>ное 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детских писателей и поэтов для начальной школ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и в карти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в картин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звестня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шер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лё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и домашние животные в картин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(дис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ресур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родукции картин русских худ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Р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узыкаль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рези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прыжков в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для прыжков в выс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щиты с кольц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сновы светской этики» М.Т. Студ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60"/>
        <w:gridCol w:w="283"/>
        <w:gridCol w:w="2977"/>
      </w:tblGrid>
      <w:tr>
        <w:trPr>
          <w:trHeight w:val="2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«____» __________20__ г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ассельская СОШ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/Артемьева О.И./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должности руководителя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руководителя образовательной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ри наличии) руководителя образовательной организации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0:00Z</dcterms:created>
  <dc:creator>ADMIN</dc:creator>
  <dc:description/>
  <cp:keywords/>
  <dc:language>en-US</dc:language>
  <cp:lastModifiedBy>user</cp:lastModifiedBy>
  <dcterms:modified xsi:type="dcterms:W3CDTF">2016-11-09T05:20:00Z</dcterms:modified>
  <cp:revision>2</cp:revision>
  <dc:subject/>
  <dc:title/>
</cp:coreProperties>
</file>