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ведения о материально-техническом обеспечении образовательного процесса в МОУ «Кассельская СОШ»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НАЧАЛЬНОЕ ОБЩЕЕ ОБРАЗОВАНИЕ</w:t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63"/>
        <w:gridCol w:w="6891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учебного предмета 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</w:t>
            </w:r>
          </w:p>
        </w:tc>
        <w:tc>
          <w:tcPr>
            <w:tcW w:w="6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раткая характеристика материально-технического обеспечения (для выполнения практической части программы)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еречислить полностью)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both"/>
              <w:rPr/>
            </w:pPr>
            <w:r>
              <w:rPr>
                <w:iCs/>
                <w:sz w:val="22"/>
                <w:szCs w:val="22"/>
                <w:lang w:val="ru-RU"/>
              </w:rPr>
              <w:t>Р</w:t>
            </w:r>
            <w:r>
              <w:rPr>
                <w:iCs/>
                <w:sz w:val="22"/>
                <w:szCs w:val="22"/>
              </w:rPr>
              <w:t>усский язык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-4</w:t>
            </w:r>
          </w:p>
        </w:tc>
        <w:tc>
          <w:tcPr>
            <w:tcW w:w="6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бор звуковых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збука подвижная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лакаты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чение грамоте (набор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ласные звук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гласные звуки и буквы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делительный ь и ъ знак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пряжение глаголов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квосочетания чк, чн, нщ, рщ,нч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и реч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адеж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бор слова по составу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описание ЖИ-Ш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клонение имён существительных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ичные окончания глаголов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учение грамоте</w:t>
            </w: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учение письму</w:t>
            </w: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емонстрационный материал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писные букв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ор звуковых схем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здаточный материал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сса слогов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ЦОР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МК «Русский язык» 1 -4 классы 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iCs/>
                <w:sz w:val="22"/>
                <w:szCs w:val="22"/>
                <w:lang w:val="ru-RU"/>
              </w:rPr>
              <w:t>М</w:t>
            </w:r>
            <w:r>
              <w:rPr>
                <w:iCs/>
                <w:sz w:val="22"/>
                <w:szCs w:val="22"/>
              </w:rPr>
              <w:t>атематика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4</w:t>
            </w:r>
          </w:p>
        </w:tc>
        <w:tc>
          <w:tcPr>
            <w:tcW w:w="6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Таблицы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аблица умножен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ры величин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ифры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емонстрационный материал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дель циферблат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еометрические фигуры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исла от 1 до 10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здаточный материал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асти целого, простые дроб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дели циферблата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Модели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р деревянны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р пластмассовы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угольник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иркуль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ор геометрических тел демонстрационная (пластмассовый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ор геометрических тел демонстрационная (деревянный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летк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ор для изучения простых дробе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вание компонентов и результатов действий (набор)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iCs/>
                <w:sz w:val="22"/>
                <w:szCs w:val="22"/>
                <w:lang w:val="ru-RU"/>
              </w:rPr>
              <w:t>Л</w:t>
            </w:r>
            <w:r>
              <w:rPr>
                <w:iCs/>
                <w:sz w:val="22"/>
                <w:szCs w:val="22"/>
              </w:rPr>
              <w:t>итератур</w:t>
            </w:r>
            <w:r>
              <w:rPr>
                <w:iCs/>
                <w:sz w:val="22"/>
                <w:szCs w:val="22"/>
                <w:lang w:val="ru-RU"/>
              </w:rPr>
              <w:t>ное  чтение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4</w:t>
            </w:r>
          </w:p>
        </w:tc>
        <w:tc>
          <w:tcPr>
            <w:tcW w:w="6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ртреты детских писателей и поэтов для начальной школы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iCs/>
                <w:sz w:val="22"/>
                <w:szCs w:val="22"/>
                <w:lang w:val="ru-RU"/>
              </w:rPr>
            </w:pPr>
            <w:r>
              <w:rPr>
                <w:iCs/>
                <w:sz w:val="22"/>
                <w:szCs w:val="22"/>
                <w:lang w:val="ru-RU"/>
              </w:rPr>
              <w:t>Окружающий мир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4</w:t>
            </w:r>
          </w:p>
        </w:tc>
        <w:tc>
          <w:tcPr>
            <w:tcW w:w="6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ор муляжей фрукт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ор муляжей овоще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старники в картинках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ревья в картинках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упы для изучения насекомых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мпасы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ербари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лекция полезных ископаемых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лекция известняк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лекция «почва и её состав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лекция «шерсть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лекция «лён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а  РФ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кие и домашние животные в картинках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рвная система человека (плакат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овеносная система человека (плакат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щеварительная система человека (плака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р природы (диск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кроскоп цифровой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iCs/>
                <w:sz w:val="22"/>
                <w:szCs w:val="22"/>
                <w:lang w:val="ru-RU"/>
              </w:rPr>
            </w:pPr>
            <w:r>
              <w:rPr>
                <w:iCs/>
                <w:sz w:val="22"/>
                <w:szCs w:val="22"/>
                <w:lang w:val="ru-RU"/>
              </w:rPr>
              <w:t>Технология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4</w:t>
            </w:r>
          </w:p>
        </w:tc>
        <w:tc>
          <w:tcPr>
            <w:tcW w:w="6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суда в картинках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ловные уборы 9 (картинки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уда, продукты питания (картинки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ежда и обувь (картинки)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iCs/>
                <w:sz w:val="22"/>
                <w:szCs w:val="22"/>
                <w:lang w:val="ru-RU"/>
              </w:rPr>
            </w:pPr>
            <w:r>
              <w:rPr>
                <w:iCs/>
                <w:sz w:val="22"/>
                <w:szCs w:val="22"/>
                <w:lang w:val="ru-RU"/>
              </w:rPr>
              <w:t>ИЗО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4</w:t>
            </w:r>
          </w:p>
        </w:tc>
        <w:tc>
          <w:tcPr>
            <w:tcW w:w="6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продукции картин русских художников (демонстрационный материал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ор гипсовых объёмных фигу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 Р 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льтимедийные ресурсы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iCs/>
                <w:sz w:val="22"/>
                <w:szCs w:val="22"/>
                <w:lang w:val="ru-RU"/>
              </w:rPr>
            </w:pPr>
            <w:r>
              <w:rPr>
                <w:iCs/>
                <w:sz w:val="22"/>
                <w:szCs w:val="22"/>
                <w:lang w:val="ru-RU"/>
              </w:rPr>
              <w:t>Музыка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4</w:t>
            </w:r>
          </w:p>
        </w:tc>
        <w:tc>
          <w:tcPr>
            <w:tcW w:w="6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щет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угольни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аллофо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бе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акас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ожк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ьюте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ссо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нито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утбук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льтимедийные ресурсы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iCs/>
                <w:sz w:val="22"/>
                <w:szCs w:val="22"/>
                <w:lang w:val="ru-RU"/>
              </w:rPr>
            </w:pPr>
            <w:r>
              <w:rPr>
                <w:iCs/>
                <w:sz w:val="22"/>
                <w:szCs w:val="22"/>
                <w:lang w:val="ru-RU"/>
              </w:rPr>
              <w:t>Физическая культура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4</w:t>
            </w:r>
          </w:p>
        </w:tc>
        <w:tc>
          <w:tcPr>
            <w:tcW w:w="6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ты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имнастический козё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имнастический кон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гафо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латка туристическ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имнастическое бревн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стик гимнастическ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ыж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тинки лыжны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ыжные палк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имнастическая скамей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ячи набивные 3 кг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ячи набивные 1 кг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ячи набивные 2 кг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ячи для мета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нтели 1 к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нтели 0,5 кг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акалк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уч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имнастические палк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ячи волейбольны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ячи баскетбольны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ячи футбольны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йки для прыжков  в высоту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ка для прыжков в высоту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на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ведская стен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скетбольные щиты с кольцам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тка волейбольная  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both"/>
              <w:rPr>
                <w:iCs/>
                <w:sz w:val="22"/>
                <w:szCs w:val="22"/>
                <w:lang w:val="ru-RU"/>
              </w:rPr>
            </w:pPr>
            <w:r>
              <w:rPr>
                <w:iCs/>
                <w:sz w:val="22"/>
                <w:szCs w:val="22"/>
                <w:lang w:val="ru-RU"/>
              </w:rPr>
              <w:t xml:space="preserve">Английский язык </w:t>
            </w:r>
          </w:p>
          <w:p>
            <w:pPr>
              <w:pStyle w:val="21"/>
              <w:spacing w:lineRule="auto" w:line="240" w:before="0" w:after="0"/>
              <w:jc w:val="both"/>
              <w:rPr>
                <w:iCs/>
                <w:sz w:val="22"/>
                <w:szCs w:val="22"/>
                <w:lang w:val="ru-RU"/>
              </w:rPr>
            </w:pPr>
            <w:r>
              <w:rPr>
                <w:iCs/>
                <w:sz w:val="22"/>
                <w:szCs w:val="22"/>
                <w:lang w:val="ru-RU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2-4</w:t>
            </w:r>
          </w:p>
        </w:tc>
        <w:tc>
          <w:tcPr>
            <w:tcW w:w="6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тодические пособ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глийский язык в таблицах и схемах</w:t>
            </w:r>
          </w:p>
          <w:p>
            <w:pPr>
              <w:pStyle w:val="Normal"/>
              <w:rPr/>
            </w:pPr>
            <w:r>
              <w:rPr/>
              <w:t>Английский язык в начальной школе. Тестовые проверочные задания; Степанов В.Ю.; Ростов-на-Дону «Феникс», 2015</w:t>
            </w:r>
          </w:p>
          <w:p>
            <w:pPr>
              <w:pStyle w:val="Normal"/>
              <w:rPr/>
            </w:pPr>
            <w:r>
              <w:rPr/>
              <w:t>Весь английский для младших школьников- Илюшкина А.В., Ушакова О.Д., Сенкт –Петербург, Литера, 2015</w:t>
            </w:r>
          </w:p>
          <w:p>
            <w:pPr>
              <w:pStyle w:val="Normal"/>
              <w:rPr/>
            </w:pPr>
            <w:r>
              <w:rPr/>
              <w:t>Англо –русский словарь в картинах, Илюшкина А.В. Санкт –Петербург, Литера, 2014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личие оборудованных сменных стендов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«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know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colours</w:t>
            </w:r>
            <w:r>
              <w:rPr>
                <w:sz w:val="22"/>
                <w:szCs w:val="22"/>
              </w:rPr>
              <w:t>»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«</w:t>
            </w:r>
            <w:r>
              <w:rPr>
                <w:sz w:val="22"/>
                <w:szCs w:val="22"/>
                <w:lang w:val="en-US"/>
              </w:rPr>
              <w:t>My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body</w:t>
            </w:r>
            <w:r>
              <w:rPr>
                <w:sz w:val="22"/>
                <w:szCs w:val="22"/>
              </w:rPr>
              <w:t>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Английский алфавит»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«</w:t>
            </w:r>
            <w:r>
              <w:rPr>
                <w:sz w:val="22"/>
                <w:szCs w:val="22"/>
                <w:lang w:val="en-US"/>
              </w:rPr>
              <w:t>London</w:t>
            </w:r>
            <w:r>
              <w:rPr>
                <w:sz w:val="22"/>
                <w:szCs w:val="22"/>
              </w:rPr>
              <w:t>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Степени сравнения прилагательных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Образование множественного числа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Английские неправильные глаголы»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С</w:t>
            </w:r>
            <w:r>
              <w:rPr>
                <w:b/>
                <w:sz w:val="22"/>
                <w:szCs w:val="22"/>
                <w:lang w:val="en-US"/>
              </w:rPr>
              <w:t>D</w:t>
            </w:r>
            <w:r>
              <w:rPr>
                <w:b/>
                <w:sz w:val="22"/>
                <w:szCs w:val="22"/>
              </w:rPr>
              <w:t xml:space="preserve"> – диск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глийский язык 2 класс к учебнику Комаровой Ю.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глийский язык 3 класс к учебнику Комаровой Ю.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глийский язык 4 класс к учебнику Комаровой Ю.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льтимедийные ресурсы</w:t>
            </w:r>
            <w:r>
              <w:rPr>
                <w:sz w:val="22"/>
                <w:szCs w:val="22"/>
              </w:rPr>
              <w:t xml:space="preserve"> (</w:t>
            </w:r>
            <w:r>
              <w:rPr>
                <w:b/>
                <w:sz w:val="22"/>
                <w:szCs w:val="22"/>
              </w:rPr>
              <w:t>видео и аудиофайлы, таблицы, демонстрационный материал. презентации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ьюте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онк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ане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ор</w:t>
            </w:r>
          </w:p>
        </w:tc>
      </w:tr>
    </w:tbl>
    <w:p>
      <w:pPr>
        <w:pStyle w:val="31"/>
        <w:ind w:right="0" w:hanging="0"/>
        <w:rPr>
          <w:sz w:val="8"/>
          <w:szCs w:val="8"/>
        </w:rPr>
      </w:pPr>
      <w:r>
        <w:rPr>
          <w:sz w:val="8"/>
          <w:szCs w:val="8"/>
        </w:rPr>
        <w:br w:type="textWrapping" w:clear="all"/>
      </w:r>
    </w:p>
    <w:p>
      <w:pPr>
        <w:pStyle w:val="31"/>
        <w:ind w:right="0" w:hanging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center"/>
        <w:rPr/>
      </w:pPr>
      <w:r>
        <w:rPr/>
        <w:t>ОСНОВНОЕ ОБЩЕЕ ОБРАЗОВАНИЕ</w:t>
      </w:r>
    </w:p>
    <w:p>
      <w:pPr>
        <w:pStyle w:val="Normal"/>
        <w:ind w:firstLine="708"/>
        <w:jc w:val="both"/>
        <w:rPr/>
      </w:pPr>
      <w:r>
        <w:rPr/>
      </w:r>
    </w:p>
    <w:tbl>
      <w:tblPr>
        <w:tblW w:w="100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66"/>
        <w:gridCol w:w="7172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учебного предмета 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</w:t>
            </w:r>
          </w:p>
        </w:tc>
        <w:tc>
          <w:tcPr>
            <w:tcW w:w="7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раткая характеристика материально-технического обеспечения (для выполнения практической части программы)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еречислить полностью)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both"/>
              <w:rPr/>
            </w:pPr>
            <w:r>
              <w:rPr>
                <w:iCs/>
                <w:sz w:val="22"/>
                <w:szCs w:val="22"/>
                <w:lang w:val="ru-RU"/>
              </w:rPr>
              <w:t>Р</w:t>
            </w:r>
            <w:r>
              <w:rPr>
                <w:iCs/>
                <w:sz w:val="22"/>
                <w:szCs w:val="22"/>
              </w:rPr>
              <w:t>усский язык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9</w:t>
            </w:r>
          </w:p>
        </w:tc>
        <w:tc>
          <w:tcPr>
            <w:tcW w:w="7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здаточный материал.</w:t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усский язык в таблицах 5-9 кл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мматика. Русский язык в 5–7 классах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фография. Русский язык в 5–7 классах</w:t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аздаточный материал по русскому языку 7 кл</w:t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аздаточный материал по русскому языку 8 кл</w:t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аздаточный материал по русскому языку 9 кл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мматика. Русский язык в 8-9 классах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фография и пунктуация. Русский язык в 8–9 классах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глядные пособия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треты писателей для кабинета русского язык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ицы "Русский язык. Имя существительное"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ицы "Русский язык. Имя прилагательное"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ицы "Русский язык. Глагол"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ицы "Русский язык. Наречие"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ицы "Русский язык. Числительное и местоимение"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ицы "Русский язык. Причастие и деепричастие"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ицы "Русский язык. Союзы и предлоги"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ицы "Русский язык. Частицы и междометья"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тодическая литература</w:t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етодические пособия для учителя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  <w:lang w:val="en-US"/>
              </w:rPr>
              <w:t>CD</w:t>
            </w:r>
            <w:r>
              <w:rPr>
                <w:b/>
                <w:sz w:val="22"/>
                <w:szCs w:val="22"/>
              </w:rPr>
              <w:t>-диски</w:t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рограммный диск по русскому языку 7 класс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С: РепетиторТесты по орфографии Руденко-Моргунова О. И. 2001-2004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С: РепетиторТесты по пунктуации Руденко-Моргунова О. И. 2000-2003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С: Репетитор Русский язык (Весь школьный курс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уденко-Моргунова О. И.1999-2001 Фраз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бучающая программа-тренажер по русскому языку- 4000 заданий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 5 класс Мультимедийное пособие к учебнику под редакцией М.М. Разумовской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 6 класс Мультимедийное пособие к учебнику под редакцией М.М. Разумовской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 7 класс Мультимедийное пособие к учебнику под редакцией М.М. Разумовской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рестоматия школьник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 Подготовка к ЕГЭ 5 баллов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  Теория 5-9 класс 9 к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ран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нитор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ор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диоколонки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тер</w:t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Мультимедийные ресурсы (презентации)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  <w:lang w:val="ru-RU"/>
              </w:rPr>
              <w:t>Л</w:t>
            </w:r>
            <w:r>
              <w:rPr>
                <w:iCs/>
                <w:sz w:val="22"/>
                <w:szCs w:val="22"/>
              </w:rPr>
              <w:t>итератур</w:t>
            </w:r>
            <w:r>
              <w:rPr>
                <w:iCs/>
                <w:sz w:val="22"/>
                <w:szCs w:val="22"/>
                <w:lang w:val="ru-RU"/>
              </w:rPr>
              <w:t xml:space="preserve">а 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9</w:t>
            </w:r>
          </w:p>
        </w:tc>
        <w:tc>
          <w:tcPr>
            <w:tcW w:w="7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тодические пособ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ическая литература (книги, словари, методички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удожественная литература («Библиотека классики»)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иск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льтимедийные пособия по литературе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глядные пособ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треты писателе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ра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о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нитор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Аудиоколонки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iCs/>
                <w:sz w:val="22"/>
                <w:szCs w:val="22"/>
                <w:lang w:val="ru-RU"/>
              </w:rPr>
              <w:t>И</w:t>
            </w:r>
            <w:r>
              <w:rPr>
                <w:iCs/>
                <w:sz w:val="22"/>
                <w:szCs w:val="22"/>
              </w:rPr>
              <w:t>ностранный язык</w:t>
            </w:r>
            <w:r>
              <w:rPr>
                <w:iCs/>
                <w:sz w:val="22"/>
                <w:szCs w:val="22"/>
                <w:lang w:val="ru-RU"/>
              </w:rPr>
              <w:t xml:space="preserve"> (английский)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9</w:t>
            </w:r>
          </w:p>
        </w:tc>
        <w:tc>
          <w:tcPr>
            <w:tcW w:w="7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личие оборудованных сменных стендов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«</w:t>
            </w:r>
            <w:r>
              <w:rPr>
                <w:sz w:val="22"/>
                <w:szCs w:val="22"/>
                <w:lang w:val="en-US"/>
              </w:rPr>
              <w:t>London</w:t>
            </w:r>
            <w:r>
              <w:rPr>
                <w:sz w:val="22"/>
                <w:szCs w:val="22"/>
              </w:rPr>
              <w:t>»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«</w:t>
            </w:r>
            <w:r>
              <w:rPr>
                <w:sz w:val="22"/>
                <w:szCs w:val="22"/>
              </w:rPr>
              <w:t>Карта</w:t>
            </w:r>
            <w:r>
              <w:rPr>
                <w:sz w:val="22"/>
                <w:szCs w:val="22"/>
                <w:lang w:val="en-US"/>
              </w:rPr>
              <w:t xml:space="preserve"> «Great Britain» «The USA»  «Canada» «Australia» «New Zealand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 Степени сравнения прилагательных» </w:t>
              <w:tab/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арта-плакат «</w:t>
            </w:r>
            <w:r>
              <w:rPr>
                <w:sz w:val="22"/>
                <w:szCs w:val="22"/>
                <w:lang w:val="en-US"/>
              </w:rPr>
              <w:t>English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speaking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countries</w:t>
            </w:r>
            <w:r>
              <w:rPr>
                <w:sz w:val="22"/>
                <w:szCs w:val="22"/>
              </w:rPr>
              <w:t>»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глядное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пособие</w:t>
            </w:r>
            <w:r>
              <w:rPr>
                <w:sz w:val="22"/>
                <w:szCs w:val="22"/>
                <w:lang w:val="en-US"/>
              </w:rPr>
              <w:t xml:space="preserve"> «The Present Simple Tense»]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Наличие</w:t>
            </w:r>
            <w:r>
              <w:rPr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sz w:val="22"/>
                <w:szCs w:val="22"/>
              </w:rPr>
              <w:t>библиотеки</w:t>
            </w:r>
            <w:r>
              <w:rPr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sz w:val="22"/>
                <w:szCs w:val="22"/>
              </w:rPr>
              <w:t>в</w:t>
            </w:r>
            <w:r>
              <w:rPr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sz w:val="22"/>
                <w:szCs w:val="22"/>
              </w:rPr>
              <w:t>кабинете</w:t>
            </w:r>
            <w:r>
              <w:rPr>
                <w:sz w:val="22"/>
                <w:szCs w:val="22"/>
                <w:lang w:val="en-US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чебное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пособие</w:t>
            </w:r>
            <w:r>
              <w:rPr>
                <w:sz w:val="22"/>
                <w:szCs w:val="22"/>
                <w:lang w:val="en-US"/>
              </w:rPr>
              <w:t xml:space="preserve">  «Elementary Matters», Jan Bell, Roger Gower, </w:t>
            </w:r>
            <w:r>
              <w:rPr>
                <w:sz w:val="22"/>
                <w:szCs w:val="22"/>
              </w:rPr>
              <w:t>издательство</w:t>
            </w:r>
            <w:r>
              <w:rPr>
                <w:sz w:val="22"/>
                <w:szCs w:val="22"/>
                <w:lang w:val="en-US"/>
              </w:rPr>
              <w:t xml:space="preserve"> Longman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English Vocabulary in Use Pre-Intermediate and Intermediate/ Stuart Redman, - Cambridge University Press, 2013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 примеров по английскому языку: местоимения. Конструкция There is/There are/Барашкова Е.А. – М.: Издательство»Экзамен», 201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глийская лексика в играх. 43 Vocabulary games/Т.И. Предко.- Ростов н/Д: Феникс, 2015 (Школа развития)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рамматический материал по теме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лицынский Ю.Б. Грамматика: Сборник упражнений. – СПб.: КАРО,2014 (Серия «Английский язык для школьников»)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 xml:space="preserve">«New Round-Up» </w:t>
            </w:r>
            <w:r>
              <w:rPr>
                <w:sz w:val="22"/>
                <w:szCs w:val="22"/>
              </w:rPr>
              <w:t>грамматика</w:t>
            </w:r>
            <w:r>
              <w:rPr>
                <w:sz w:val="22"/>
                <w:szCs w:val="22"/>
                <w:lang w:val="en-US"/>
              </w:rPr>
              <w:t xml:space="preserve">  </w:t>
            </w:r>
            <w:r>
              <w:rPr>
                <w:sz w:val="22"/>
                <w:szCs w:val="22"/>
              </w:rPr>
              <w:t>английского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языка</w:t>
            </w:r>
            <w:r>
              <w:rPr>
                <w:sz w:val="22"/>
                <w:szCs w:val="22"/>
                <w:lang w:val="en-US"/>
              </w:rPr>
              <w:t xml:space="preserve">; Virginia Evans, Jenny Doodly (+ CD)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ьюте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диоколонк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те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ор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Мультимедийные ресурсы (</w:t>
            </w:r>
            <w:r>
              <w:rPr>
                <w:sz w:val="22"/>
                <w:szCs w:val="22"/>
              </w:rPr>
              <w:t>таблицы, картинки,  презентации, видео и аудиофайлы)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iCs/>
                <w:sz w:val="22"/>
                <w:szCs w:val="22"/>
                <w:lang w:val="ru-RU"/>
              </w:rPr>
            </w:pPr>
            <w:r>
              <w:rPr>
                <w:iCs/>
                <w:sz w:val="22"/>
                <w:szCs w:val="22"/>
                <w:lang w:val="ru-RU"/>
              </w:rPr>
              <w:t>М</w:t>
            </w:r>
            <w:r>
              <w:rPr>
                <w:iCs/>
                <w:sz w:val="22"/>
                <w:szCs w:val="22"/>
              </w:rPr>
              <w:t>атематика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9</w:t>
            </w:r>
          </w:p>
        </w:tc>
        <w:tc>
          <w:tcPr>
            <w:tcW w:w="7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Инструменты</w:t>
            </w:r>
            <w:r>
              <w:rPr>
                <w:sz w:val="22"/>
                <w:szCs w:val="22"/>
              </w:rPr>
              <w:t>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тежные инструменты комплект (линейка деревянная, угольник пластмассовый, циркуль пластмассовый-транспортир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Таблицы </w:t>
            </w:r>
            <w:r>
              <w:rPr>
                <w:rStyle w:val="Emphasis"/>
                <w:i w:val="false"/>
                <w:sz w:val="22"/>
                <w:szCs w:val="22"/>
              </w:rPr>
              <w:t>по тригонометрии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аблица квадратов натуральных чисел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емонстрационное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ир классный деревянны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гольник классный пластмассовый (30 и 60 градусов 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гольник классный пластмассовый (45 и 45 градусов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иркуль классный пластмассовы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ицы демонстрационные "Неравенства. Решение неравенств"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ицы демонстрационные "Функции и графики"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ицы демонстрационные "Векторы"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ицы демонстрационные "Многоугольники"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ицы демонстрационные "Треугольники"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нито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о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ра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диоколонки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МФУ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iCs/>
                <w:sz w:val="22"/>
                <w:szCs w:val="22"/>
                <w:lang w:val="ru-RU"/>
              </w:rPr>
            </w:pPr>
            <w:r>
              <w:rPr>
                <w:iCs/>
                <w:sz w:val="22"/>
                <w:szCs w:val="22"/>
                <w:lang w:val="ru-RU"/>
              </w:rPr>
              <w:t>Информатика и ИКТ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9</w:t>
            </w:r>
          </w:p>
        </w:tc>
        <w:tc>
          <w:tcPr>
            <w:tcW w:w="7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Мультимедийные ресурсы </w:t>
            </w:r>
            <w:r>
              <w:rPr>
                <w:sz w:val="22"/>
                <w:szCs w:val="22"/>
              </w:rPr>
              <w:t>(таблицы, презентации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М учителя (процессор, монитор, клавиатура, мышь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Экран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ор мультимедийны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ФУ (принтер/сканер/копир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нический компьютер в сборе 9 ш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дем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-камера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Интерактивная доска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  <w:lang w:val="ru-RU"/>
              </w:rPr>
              <w:t xml:space="preserve">История 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5-9</w:t>
            </w:r>
          </w:p>
        </w:tc>
        <w:tc>
          <w:tcPr>
            <w:tcW w:w="7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рты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ец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жная Америка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обытно общинный строй на территории Закавказья Средней Азии и нашей страны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Древнейшие государства северного Причерноморья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Завоевание А. Македонского в начале </w:t>
            </w:r>
            <w:r>
              <w:rPr>
                <w:sz w:val="22"/>
                <w:szCs w:val="22"/>
                <w:lang w:val="en-US"/>
              </w:rPr>
              <w:t>XIV</w:t>
            </w:r>
            <w:r>
              <w:rPr>
                <w:sz w:val="22"/>
                <w:szCs w:val="22"/>
              </w:rPr>
              <w:t xml:space="preserve"> в до н.э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Важнейшие географические открытия и колониальные захваты в </w:t>
            </w:r>
            <w:r>
              <w:rPr>
                <w:sz w:val="22"/>
                <w:szCs w:val="22"/>
                <w:lang w:val="en-US"/>
              </w:rPr>
              <w:t>XV</w:t>
            </w:r>
            <w:r>
              <w:rPr>
                <w:sz w:val="22"/>
                <w:szCs w:val="22"/>
              </w:rPr>
              <w:t xml:space="preserve"> в середине </w:t>
            </w:r>
            <w:r>
              <w:rPr>
                <w:sz w:val="22"/>
                <w:szCs w:val="22"/>
                <w:lang w:val="en-US"/>
              </w:rPr>
              <w:t>XVII</w:t>
            </w:r>
            <w:r>
              <w:rPr>
                <w:sz w:val="22"/>
                <w:szCs w:val="22"/>
              </w:rPr>
              <w:t xml:space="preserve"> веках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а в древности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Римская Империя в </w:t>
            </w:r>
            <w:r>
              <w:rPr>
                <w:sz w:val="22"/>
                <w:szCs w:val="22"/>
                <w:lang w:val="en-US"/>
              </w:rPr>
              <w:t>IV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V</w:t>
            </w:r>
            <w:r>
              <w:rPr>
                <w:sz w:val="22"/>
                <w:szCs w:val="22"/>
              </w:rPr>
              <w:t xml:space="preserve"> веках, падение западно-римской Империи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Рост римского государства в </w:t>
            </w:r>
            <w:r>
              <w:rPr>
                <w:sz w:val="22"/>
                <w:szCs w:val="22"/>
                <w:lang w:val="en-US"/>
              </w:rPr>
              <w:t>III</w:t>
            </w:r>
            <w:r>
              <w:rPr>
                <w:sz w:val="22"/>
                <w:szCs w:val="22"/>
              </w:rPr>
              <w:t xml:space="preserve"> в до н.э. </w:t>
            </w: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 век нашей эры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ое государство в период крестьянской войны и борьба с интервенцией польских и шведских феодалов в начале 17 век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евнейшие племена и государства на территории нашей страны и соседних стра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евний Во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евняя Грец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орьба народов нашей страны с иноземными завоевателями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ликие географические открытия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Арабы в </w:t>
            </w:r>
            <w:r>
              <w:rPr>
                <w:sz w:val="22"/>
                <w:szCs w:val="22"/>
                <w:lang w:val="en-US"/>
              </w:rPr>
              <w:t>VII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XI</w:t>
            </w:r>
            <w:r>
              <w:rPr>
                <w:sz w:val="22"/>
                <w:szCs w:val="22"/>
              </w:rPr>
              <w:t xml:space="preserve"> в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Европа в </w:t>
            </w:r>
            <w:r>
              <w:rPr>
                <w:sz w:val="22"/>
                <w:szCs w:val="22"/>
                <w:lang w:val="en-US"/>
              </w:rPr>
              <w:t>VIII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XI</w:t>
            </w:r>
            <w:r>
              <w:rPr>
                <w:sz w:val="22"/>
                <w:szCs w:val="22"/>
              </w:rPr>
              <w:t xml:space="preserve"> 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зантийская империя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Европа в </w:t>
            </w:r>
            <w:r>
              <w:rPr>
                <w:sz w:val="22"/>
                <w:szCs w:val="22"/>
                <w:lang w:val="en-US"/>
              </w:rPr>
              <w:t>XIV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XV</w:t>
            </w:r>
            <w:r>
              <w:rPr>
                <w:sz w:val="22"/>
                <w:szCs w:val="22"/>
              </w:rPr>
              <w:t>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я и Китай средние ве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падная Европа Крестовые походы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Восточная римская Империя в </w:t>
            </w:r>
            <w:r>
              <w:rPr>
                <w:sz w:val="22"/>
                <w:szCs w:val="22"/>
                <w:lang w:val="en-US"/>
              </w:rPr>
              <w:t>VI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X</w:t>
            </w:r>
            <w:r>
              <w:rPr>
                <w:sz w:val="22"/>
                <w:szCs w:val="22"/>
              </w:rPr>
              <w:t xml:space="preserve"> веках</w:t>
            </w:r>
          </w:p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Европа и Ближний Восток во время крестовых походов </w:t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Европа 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XIX</w:t>
            </w: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XX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вв</w:t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Европа в 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XVI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в 1 половин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e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XVII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вв.</w:t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Российское государство в 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XVI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веке</w:t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Образование и расширение русского государства в 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XIV</w:t>
            </w: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XVII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вв.</w:t>
            </w:r>
          </w:p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ервобытнообщинный строй на территории нашей страны</w:t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Русское Государство 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XVII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в</w:t>
            </w:r>
          </w:p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ойна за независимость и образование США (1775 1783)</w:t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Россия с конца 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XVII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в до 60х годов 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XVIII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в</w:t>
            </w:r>
          </w:p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Европа в начале нового времени </w:t>
            </w:r>
          </w:p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Европа с 1799-1815</w:t>
            </w:r>
          </w:p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Гражданская война США 1875</w:t>
            </w:r>
          </w:p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бразование российского централизованного гос-ва</w:t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Российская Империя во второй половине 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XVIII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века </w:t>
            </w:r>
          </w:p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Территориально политический раздел мира 1876-1914</w:t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Борьба народов нашей страны с иноземными завоевателями 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XVIII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век </w:t>
            </w:r>
          </w:p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Франция в период буржуазных революций 1789-1794. Европа в период директории </w:t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Крестьянская война в России в начале 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XVII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века борьба с интервенцией польских и шведских феодалов </w:t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Российская империя 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XVIII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в</w:t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Российская Империя с начала 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XIX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в. до 1861г</w:t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Образование независимости государств Латинской Америки в начале 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XIX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в. </w:t>
            </w:r>
          </w:p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оссия после ре формы развития капитализма 1861-1909</w:t>
            </w:r>
          </w:p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Территориально-политический раздел мира с 1871 по 1914 г  </w:t>
            </w:r>
          </w:p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Территориально политический раздел мира 1876-1914</w:t>
            </w:r>
          </w:p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Гражданская война США 1875</w:t>
            </w:r>
          </w:p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Ленин жизнь и деятельность 1870-1924</w:t>
            </w:r>
          </w:p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торая мировая война. ВОВ 1941-1945</w:t>
            </w:r>
          </w:p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еликая Октябрьская Социалистическая Революция и Триумфальное Шествие Советской власти (октябрь 1917- март 1918)</w:t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США в конце 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XIX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в. в начале 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XX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в. </w:t>
            </w:r>
          </w:p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ервая революция в России 1905-1907 гг.</w:t>
            </w:r>
          </w:p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Территориально-политический раздел мира 1876-1914 гг.</w:t>
            </w:r>
          </w:p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одготовка Великой Октябрьской Социалистической Революции (март-октябрь 1917 г)</w:t>
            </w:r>
          </w:p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усско-японская война 1905 г.</w:t>
            </w:r>
          </w:p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Западная Европа1924-1939 гг.</w:t>
            </w:r>
          </w:p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Европейская часть   СССР</w:t>
            </w:r>
          </w:p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ностранная военная интервенция и гражданская война в СССР февраль 1918 г. март 1919 г.</w:t>
            </w:r>
          </w:p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ервая мировая война в 1914 по 1917 г.</w:t>
            </w:r>
          </w:p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Западная Европа после первой мировой войны 1918 г.</w:t>
            </w:r>
          </w:p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Российская Империя с начала 19 в до 1861 г. </w:t>
            </w:r>
          </w:p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Европа 1815-1849 гг.</w:t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Россия в начале 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XIX</w:t>
            </w: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XX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вв.</w:t>
            </w:r>
          </w:p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ндустриальное развитие СССР за годы предвоенных и пятилеток 1928-1940 гг.</w:t>
            </w:r>
          </w:p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оссия в 1907-1914гг. Первая Мировая война 1914-1918 г.</w:t>
            </w:r>
          </w:p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ностранная военная интервенция и Гражданская война в СССР 1919-1920</w:t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Медиатека</w:t>
            </w:r>
            <w:r>
              <w:rPr>
                <w:rFonts w:eastAsia="Calibri"/>
                <w:sz w:val="22"/>
                <w:szCs w:val="22"/>
                <w:lang w:eastAsia="en-US"/>
              </w:rPr>
              <w:t>:</w:t>
            </w:r>
          </w:p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иртуальная школа Кирилла и Мефодия</w:t>
            </w:r>
          </w:p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роки Всемирной истории Кирилла и Мефодия</w:t>
            </w:r>
          </w:p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редние века</w:t>
            </w:r>
          </w:p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ревний мир</w:t>
            </w:r>
          </w:p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овая история</w:t>
            </w:r>
          </w:p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овейшая история</w:t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Уроки Отечественной истории Кирилла и Мефодия до 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XIX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в.</w:t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Уроки Отечественной истории Кирилла и Мефодия 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XIX</w:t>
            </w: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XX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в.</w:t>
            </w:r>
          </w:p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оссия на рубеже третьего тысячелетия</w:t>
            </w:r>
          </w:p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нтерактивный тренинг – подготовка к ЕГЭ История</w:t>
            </w:r>
          </w:p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Художественная энциклопедия зарубежного классического искусства</w:t>
            </w:r>
          </w:p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омплект цифровых образовательных ресурсов к учебникам</w:t>
            </w:r>
          </w:p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утешествие в прошлое (История России)</w:t>
            </w:r>
          </w:p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История Древнего мира 5 класс (под редакцией Чубарьяна.А.О ) </w:t>
            </w:r>
          </w:p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стория Средних веков 6 класс (под редакцией Чубарьяна.А.О)</w:t>
            </w:r>
          </w:p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овейшая история зарубежных стран 9 класс (А.В Шубин)</w:t>
            </w:r>
          </w:p>
          <w:p>
            <w:pPr>
              <w:pStyle w:val="Normal"/>
              <w:suppressAutoHyphens w:val="false"/>
              <w:ind w:right="-108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История государства и народов России 6-9 кл. (Данилов А.А. Косулин Л.Г.) </w:t>
            </w:r>
          </w:p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стория государства и народов России 6-9 (Данилов А.А) 7 класс</w:t>
            </w:r>
          </w:p>
          <w:p>
            <w:pPr>
              <w:pStyle w:val="Normal"/>
              <w:suppressAutoHyphens w:val="false"/>
              <w:ind w:right="-108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стория государства и народов России 8 класс (Данилов А. А.  Косулин Л.Г)</w:t>
            </w:r>
          </w:p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История государства и народов России 9 класс (Данилов А.А   Косулин Л.Г) </w:t>
            </w:r>
          </w:p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Электронное приложение к учебнику А.А. Данилова 6, 7 классы </w:t>
            </w:r>
          </w:p>
          <w:p>
            <w:pPr>
              <w:pStyle w:val="Normal"/>
              <w:suppressAutoHyphens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Атласы (электронный ресурс)</w:t>
            </w:r>
          </w:p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стория Древнего мира 5 класс Москва «Дрофа» 2013 г.</w:t>
            </w:r>
          </w:p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стория Средних веков 6 класс Москва «Дрофа» 2012 г.</w:t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История Нового времени 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XVI</w:t>
            </w: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XVIII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вв. 7 класс Москва «Дрофа» 2013 </w:t>
            </w:r>
          </w:p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История России с древнейших времен до XVI в. 6 класс «Дрофа» 2013 </w:t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История России XVI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I</w:t>
            </w:r>
            <w:r>
              <w:rPr>
                <w:rFonts w:eastAsia="Calibri"/>
                <w:sz w:val="22"/>
                <w:szCs w:val="22"/>
                <w:lang w:eastAsia="en-US"/>
              </w:rPr>
              <w:t>-XVIII вв. 7 класс Москва «Дрофа» 2013 г.</w:t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История России 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XX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- начало 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XXI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вв. 9 класс Москва «Дрофа» 2013 г.</w:t>
            </w:r>
          </w:p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Новейшая история XX- начало XXI вв. 9 класс Москва «Дрофа» 2013 </w:t>
            </w:r>
          </w:p>
          <w:p>
            <w:pPr>
              <w:pStyle w:val="Normal"/>
              <w:suppressAutoHyphens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Таблицы и схемы:</w:t>
            </w:r>
          </w:p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узнецов И.Н.</w:t>
            </w:r>
          </w:p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стория Отечества в таблицах и схемах</w:t>
            </w:r>
          </w:p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остов на Дону «Феникс» 2013 год С.И. Алекссеев  Б.В.Мазуров</w:t>
            </w:r>
          </w:p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История России в схемах и таблицах </w:t>
            </w:r>
          </w:p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осква «Вентана-граф» 2012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РМ учителя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ссо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нито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ра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о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диоколонк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виату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ышь 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iCs/>
                <w:sz w:val="22"/>
                <w:szCs w:val="22"/>
                <w:lang w:val="ru-RU"/>
              </w:rPr>
            </w:pPr>
            <w:r>
              <w:rPr>
                <w:iCs/>
                <w:sz w:val="22"/>
                <w:szCs w:val="22"/>
                <w:lang w:val="ru-RU"/>
              </w:rPr>
              <w:t>Обществознание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9</w:t>
            </w:r>
          </w:p>
        </w:tc>
        <w:tc>
          <w:tcPr>
            <w:tcW w:w="7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нное приложение к учебнику под ред. Л.Н. Боголюбова, Л.Ф. Ивановой. Академический школьный учебник. 5 клас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тернет-ресурс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нито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ра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о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диоколонки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iCs/>
                <w:sz w:val="22"/>
                <w:szCs w:val="22"/>
                <w:lang w:val="ru-RU"/>
              </w:rPr>
            </w:pPr>
            <w:r>
              <w:rPr>
                <w:iCs/>
                <w:sz w:val="22"/>
                <w:szCs w:val="22"/>
                <w:lang w:val="ru-RU"/>
              </w:rPr>
              <w:t>Природоведение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9</w:t>
            </w:r>
          </w:p>
        </w:tc>
        <w:tc>
          <w:tcPr>
            <w:tcW w:w="7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иборы лабораторны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ифровой микроскоп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етовые микроскопы </w:t>
            </w:r>
          </w:p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Штативный микроскоп</w:t>
            </w:r>
          </w:p>
          <w:p>
            <w:pPr>
              <w:pStyle w:val="Normal"/>
              <w:suppressAutoHyphens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Материальная среда:</w:t>
            </w:r>
          </w:p>
          <w:p>
            <w:pPr>
              <w:pStyle w:val="Normal"/>
              <w:suppressAutoHyphens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Коллекции:</w:t>
            </w:r>
          </w:p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Хлопок</w:t>
            </w:r>
          </w:p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лодов и семян</w:t>
            </w:r>
          </w:p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редители важнейших сельскохозяйственных культур</w:t>
            </w:r>
          </w:p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редители леса</w:t>
            </w:r>
          </w:p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редители поля</w:t>
            </w:r>
          </w:p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редители огорода</w:t>
            </w:r>
          </w:p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едставители отряда насекомых</w:t>
            </w:r>
          </w:p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чела медоносная</w:t>
            </w:r>
          </w:p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звитие насекомых</w:t>
            </w:r>
          </w:p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Иглокожие </w:t>
            </w:r>
          </w:p>
          <w:p>
            <w:pPr>
              <w:pStyle w:val="Normal"/>
              <w:suppressAutoHyphens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Гербарии:</w:t>
            </w:r>
          </w:p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Дикорастущие растения</w:t>
            </w:r>
          </w:p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доносные растения</w:t>
            </w:r>
          </w:p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ажных культурных растений</w:t>
            </w:r>
          </w:p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Для курса ботаники</w:t>
            </w:r>
          </w:p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о морфологии и биологии растений для курса ботаники</w:t>
            </w:r>
          </w:p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ормовые травы</w:t>
            </w:r>
          </w:p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Ядовитые и вредные растения</w:t>
            </w:r>
          </w:p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Деревья и кустарники защитных лесонасаждений</w:t>
            </w:r>
          </w:p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истематика растений (1,2)</w:t>
            </w:r>
          </w:p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Хвощи, папоротники, голосеменные, покрытосеменные</w:t>
            </w:r>
          </w:p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одоросли, мхи</w:t>
            </w:r>
          </w:p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Грибы, лишайники</w:t>
            </w:r>
          </w:p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Шишки, плоды, семена деревьев и кустарников</w:t>
            </w:r>
          </w:p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орные растения</w:t>
            </w:r>
          </w:p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Для 6 класса с определительными карточками </w:t>
            </w:r>
          </w:p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оллекция «Формы сохранности ископаемых растений и животных»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суда и принадлежност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т посуды и принадлежностей для опытов по биолог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монстрационные плакаты по биологии, ботаники, зоологии, анатомии, обшей биологии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здаточный материал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лосеменные раст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копаемые формы животных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звоночные животны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елет птиц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елет рыб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елет лягушк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елет млекопитающего</w:t>
            </w:r>
          </w:p>
          <w:p>
            <w:pPr>
              <w:pStyle w:val="Normal"/>
              <w:suppressAutoHyphens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Микропрепараты:</w:t>
            </w:r>
          </w:p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икропрепараты по биологии</w:t>
            </w:r>
          </w:p>
          <w:p>
            <w:pPr>
              <w:pStyle w:val="Normal"/>
              <w:suppressAutoHyphens w:val="false"/>
              <w:rPr/>
            </w:pPr>
            <w:r>
              <w:rPr>
                <w:b/>
                <w:sz w:val="22"/>
                <w:szCs w:val="22"/>
                <w:lang w:eastAsia="ru-RU"/>
              </w:rPr>
              <w:t>Модели:</w:t>
            </w:r>
            <w:r>
              <w:rPr>
                <w:sz w:val="22"/>
                <w:szCs w:val="22"/>
                <w:lang w:eastAsia="ru-RU"/>
              </w:rPr>
              <w:t xml:space="preserve"> </w:t>
            </w:r>
          </w:p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Торс человека </w:t>
            </w:r>
          </w:p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ищеварительная система человека</w:t>
            </w:r>
          </w:p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Головной  мозг (фронтальный разрез)</w:t>
            </w:r>
          </w:p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Головной мозг (поперечный разрез)</w:t>
            </w:r>
          </w:p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Глазной анализатор</w:t>
            </w:r>
          </w:p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Ушной анализатор</w:t>
            </w:r>
          </w:p>
          <w:p>
            <w:pPr>
              <w:pStyle w:val="Normal"/>
              <w:suppressAutoHyphens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Макеты</w:t>
            </w:r>
          </w:p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ердце</w:t>
            </w:r>
          </w:p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Череп человека</w:t>
            </w:r>
          </w:p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келет человека</w:t>
            </w:r>
          </w:p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Трутовики </w:t>
            </w:r>
          </w:p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келет кошки</w:t>
            </w:r>
          </w:p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келет кролика</w:t>
            </w:r>
          </w:p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келет голубя</w:t>
            </w:r>
          </w:p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келет рыб</w:t>
            </w:r>
          </w:p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келет ящерицы</w:t>
            </w:r>
          </w:p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Чучело степного орла</w:t>
            </w:r>
          </w:p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Чучело чайки обыкновенной</w:t>
            </w:r>
          </w:p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Чучело чайки серебристой</w:t>
            </w:r>
          </w:p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Чучело крачки</w:t>
            </w:r>
          </w:p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Чучело грача</w:t>
            </w:r>
          </w:p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Чучело серой вороны</w:t>
            </w:r>
          </w:p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Чучело щуки</w:t>
            </w:r>
          </w:p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Гнездо осиное</w:t>
            </w:r>
          </w:p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Гнездо птицы</w:t>
            </w:r>
          </w:p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ковины морских моллюсков</w:t>
            </w:r>
          </w:p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троение яйца птицы</w:t>
            </w:r>
          </w:p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озг пресмыкающегося</w:t>
            </w:r>
          </w:p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озг земноводных</w:t>
            </w:r>
          </w:p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озг рыбы</w:t>
            </w:r>
          </w:p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озг птицы</w:t>
            </w:r>
          </w:p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озг млекопитающего</w:t>
            </w:r>
          </w:p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ередняя конечности овцы</w:t>
            </w:r>
          </w:p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дняя конечности овцы</w:t>
            </w:r>
          </w:p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ередняя конечности лошади</w:t>
            </w:r>
          </w:p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дняя конечности овцы лошади</w:t>
            </w:r>
          </w:p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Шлифы костей</w:t>
            </w:r>
          </w:p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обная железа</w:t>
            </w:r>
          </w:p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едстательная железа</w:t>
            </w:r>
          </w:p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Шишковидная железа</w:t>
            </w:r>
          </w:p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Надпочечная железа</w:t>
            </w:r>
          </w:p>
          <w:p>
            <w:pPr>
              <w:pStyle w:val="Normal"/>
              <w:suppressAutoHyphens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Муляжи:</w:t>
            </w:r>
          </w:p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ъедобные и ядовитые грибы</w:t>
            </w:r>
          </w:p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ъедобные грибы</w:t>
            </w:r>
          </w:p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артофель</w:t>
            </w:r>
          </w:p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Томаты</w:t>
            </w:r>
          </w:p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Фрукты</w:t>
            </w:r>
          </w:p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вощи</w:t>
            </w:r>
          </w:p>
          <w:p>
            <w:pPr>
              <w:pStyle w:val="Normal"/>
              <w:suppressAutoHyphens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Рельефные модели:</w:t>
            </w:r>
          </w:p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Археоптерикс</w:t>
            </w:r>
          </w:p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нутреннее строение голубя</w:t>
            </w:r>
          </w:p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нутреннее строение дождевого червя</w:t>
            </w:r>
          </w:p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нутреннее строение кролика</w:t>
            </w:r>
          </w:p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нутреннее строение лягушки</w:t>
            </w:r>
          </w:p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нутреннее строение рыбы</w:t>
            </w:r>
          </w:p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нутреннее строение жука</w:t>
            </w:r>
          </w:p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троение сердца</w:t>
            </w:r>
          </w:p>
          <w:p>
            <w:pPr>
              <w:pStyle w:val="Normal"/>
              <w:suppressAutoHyphens w:val="false"/>
              <w:rPr/>
            </w:pPr>
            <w:r>
              <w:rPr>
                <w:b/>
                <w:sz w:val="22"/>
                <w:szCs w:val="22"/>
                <w:lang w:eastAsia="ru-RU"/>
              </w:rPr>
              <w:t>Влажные препараты</w:t>
            </w:r>
            <w:r>
              <w:rPr>
                <w:sz w:val="22"/>
                <w:szCs w:val="22"/>
                <w:lang w:eastAsia="ru-RU"/>
              </w:rPr>
              <w:t>:</w:t>
            </w:r>
          </w:p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нутреннее строение брюхоногого моллюска</w:t>
            </w:r>
          </w:p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нутреннее строение глаза млекопитающего</w:t>
            </w:r>
          </w:p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нутреннее строение лягушки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2"/>
                <w:szCs w:val="22"/>
                <w:lang w:eastAsia="ru-RU"/>
              </w:rPr>
              <w:t xml:space="preserve">Внутреннее строение птицы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утреннее строение рыб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утреннее строение куриц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ень бобовых растений</w:t>
            </w:r>
          </w:p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троение сердца позвоночных</w:t>
            </w:r>
          </w:p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троение беззубки</w:t>
            </w:r>
          </w:p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звитие птиц</w:t>
            </w:r>
          </w:p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Ланцетник</w:t>
            </w:r>
          </w:p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аук-крестови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костистой рыб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карид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орпио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итон с личинко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дю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уза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аблицы: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Биология. 6 клас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тические прибор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ение растительной клетк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тительная клет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ктер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есневые грибы. Дрожж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ибы-паразит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Щляпочные гриб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ноклеточная зеленая водоросль хламидомонад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ногоклеточная зеленая водоросль улотрик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шайник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леный мох кукушкин ле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х сфагну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поротник щитовник мужско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на обыкновен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ение цветкового раст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ение и прорастание семени фасол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ение и прорастание зерновки пшениц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ена однодольных растений. Прорастание семян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растание семен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ена двудольных растен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ы корневых систе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ение корн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ень и его зоны. Строение молодого корн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невые системы и условия обита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оизменения корн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ы растений. Корень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ение почки. Развитие побег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ение почек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сторасположени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нообразие внутреннего строения листье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ьиц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ение устьиц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хмал и белки в клетках растительной ткан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ение стебля дере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ение стебля травянистого двудольного раст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оизменения стебля. Подземные образова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ение стебля злака (соломинки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ение ветки лип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ы травянистых стебле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оизменения листье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тые и сложные листь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стопад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еточное строение лист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утреннее строение лист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ы растения. Лис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зненные формы раст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линенные и укороченные побег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побега из почк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нообразие побег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хие плод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чные плод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нообразие цветк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пространение плодов и семя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ветие, цветок и плод пшениц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ение цвет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ожные соцвет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ветие, цветки и плод подсолнечни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ы растения, цветок, плод и сем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тые соцветия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Жизнь растен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гетативное размножение декоративных растен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лодотворение цветковых растен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гетативное размножение комнатных растен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гетативное размножение клубнями и луковицам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гетативное размножение усами, корневищами и корневыми отпрыскам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ыление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лассификация растен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ификация покрытосеменных растен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ейство розоцветных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ейство лилейных. Тюльпан лесной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ейство пасленовых. Паслен черны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ейство бобовых. Горох посевно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ейство крестоцветных. Редька дик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ейство злаковых. Пшеница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авила пересадк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садка и размножение комнатных растен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ножение комнатных растений черенками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оология. 7 клас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мысловые ракообразны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укообразны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 Насекомы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 Рыбы. Речной окун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 Земноводные. Лягушк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 Земноводные. Развитие лчгушк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тицы лес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тицы болот и побережных водоем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крылы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секомоядны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ила индивидуального рыболовст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мысел и охрана морских рыб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быча и разведение моллюск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хемы кровообращения позвоночных, тип хордовые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натомия, физиология и гигиена человека. 8 клас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номная нервная систем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ожение плода (человеческого эмбриона в матке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ж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дц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зы работы сердц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инной мозг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утренний мозг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рительный анализато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уховой анализато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елет. Череп челове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ловной мозг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ы пищевар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хема строения органов пищевар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ан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сть и ее строе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вихи и переломы косте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нятельный и слуховой анализатор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единение косте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ение костей и типы их соедин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ед алкогол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ед кур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хема кровообращени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овеносная систем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ов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инной мозг и схема коленного рефлекс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матическая нервная систем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елетные мышц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ение работы пищеварительных желез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уб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аливание организма солнцем, воздухом, водо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правильной осанк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е тренировки сердц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упреждение воздушнокапельных инфекц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игиена органов дыха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ы.дыха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зненная емкость легких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жим дн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точная потребность в витаминах. Витамин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овия, укрепляющие здоровь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ияние физических упражнений на организ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упреждение плоскостоп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ль двигательной активност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игиена грудных дете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игиена зр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упреждение пищевых отравлен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игиена пита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упреждение желудочно-кишечных инфекц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тань и органы полости рта при дыхании и глотан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ыхание и сокращение сердца при покое и работ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хема строения нервной систем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рвные клетки и схема рефлекторной дуг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орийность и состав пищевых продукт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ти распространения заразных заболеван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елезы внутренней секрец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нение воздуха в классе в течение учебного дн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положение внутренних органов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iCs/>
                <w:sz w:val="22"/>
                <w:szCs w:val="22"/>
                <w:lang w:val="ru-RU"/>
              </w:rPr>
            </w:pPr>
            <w:r>
              <w:rPr>
                <w:iCs/>
                <w:sz w:val="22"/>
                <w:szCs w:val="22"/>
                <w:lang w:val="ru-RU"/>
              </w:rPr>
              <w:t>Технология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9</w:t>
            </w:r>
          </w:p>
        </w:tc>
        <w:tc>
          <w:tcPr>
            <w:tcW w:w="7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Электрическая шлифовальная  машинк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рстак слесарны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ск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пильни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убил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жовка  по металлу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карный СТД 12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карный Штур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рстак столярны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жовка  столяр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ан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ссатиж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ещ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от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мес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дрел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лобзи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выжигател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ический  пояльни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ангенциркул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оворо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нок сверлильны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нок  деревообрабатывающ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нок наждачный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Станок фрезерный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iCs/>
                <w:sz w:val="22"/>
                <w:szCs w:val="22"/>
                <w:lang w:val="ru-RU"/>
              </w:rPr>
            </w:pPr>
            <w:r>
              <w:rPr>
                <w:iCs/>
                <w:sz w:val="22"/>
                <w:szCs w:val="22"/>
                <w:lang w:val="ru-RU"/>
              </w:rPr>
              <w:t>ИЗО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-7</w:t>
            </w:r>
          </w:p>
        </w:tc>
        <w:tc>
          <w:tcPr>
            <w:tcW w:w="7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мкости для воды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кварель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ст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ицы по ДП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ицы «Пейзаж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ифровые образовательные ресурсы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iCs/>
                <w:sz w:val="22"/>
                <w:szCs w:val="22"/>
                <w:lang w:val="ru-RU"/>
              </w:rPr>
            </w:pPr>
            <w:r>
              <w:rPr>
                <w:iCs/>
                <w:sz w:val="22"/>
                <w:szCs w:val="22"/>
                <w:lang w:val="ru-RU"/>
              </w:rPr>
              <w:t>Музыка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-7</w:t>
            </w:r>
          </w:p>
        </w:tc>
        <w:tc>
          <w:tcPr>
            <w:tcW w:w="7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щет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угольни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аллофо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бе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акас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ссо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нито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визо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гнитофон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iCs/>
                <w:sz w:val="22"/>
                <w:szCs w:val="22"/>
                <w:lang w:val="ru-RU"/>
              </w:rPr>
            </w:pPr>
            <w:r>
              <w:rPr>
                <w:iCs/>
                <w:sz w:val="22"/>
                <w:szCs w:val="22"/>
                <w:lang w:val="ru-RU"/>
              </w:rPr>
              <w:t>Физическая культура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9</w:t>
            </w:r>
          </w:p>
        </w:tc>
        <w:tc>
          <w:tcPr>
            <w:tcW w:w="7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Мат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Кон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Козё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Мяч волейбольны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Баскетбольный мяч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Футбольный мяч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Скакалк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Обруч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Мячи для мета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Мячи набивны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Гимнастические палки деревянны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Гимнастические палки пластмассовы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Гранат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Канат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Канаты для перетягива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Волейбольная сет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Шведская стен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Гимнастический мости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Лыж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Лыжные палк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Лыжные ботинк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Теннисные стол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Тренажер для армрестлинг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Велотренаже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Баскетбольные кольц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Баскетбольные щит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Баскетбольные сетк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Шашк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Шахмат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Секундоме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Гимнастические скамейки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iCs/>
                <w:sz w:val="22"/>
                <w:szCs w:val="22"/>
                <w:lang w:val="ru-RU"/>
              </w:rPr>
            </w:pPr>
            <w:r>
              <w:rPr>
                <w:iCs/>
                <w:sz w:val="22"/>
                <w:szCs w:val="22"/>
                <w:lang w:val="ru-RU"/>
              </w:rPr>
              <w:t>география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-9</w:t>
            </w:r>
          </w:p>
        </w:tc>
        <w:tc>
          <w:tcPr>
            <w:tcW w:w="7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widowControl/>
              <w:spacing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арты мира:</w:t>
            </w:r>
          </w:p>
          <w:p>
            <w:pPr>
              <w:pStyle w:val="FR1"/>
              <w:widowControl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итическая</w:t>
            </w:r>
          </w:p>
          <w:p>
            <w:pPr>
              <w:pStyle w:val="FR1"/>
              <w:widowControl/>
              <w:spacing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арты России:</w:t>
            </w:r>
          </w:p>
          <w:p>
            <w:pPr>
              <w:pStyle w:val="FR1"/>
              <w:widowControl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иматическая</w:t>
            </w:r>
          </w:p>
          <w:p>
            <w:pPr>
              <w:pStyle w:val="FR1"/>
              <w:widowControl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</w:t>
            </w:r>
          </w:p>
          <w:p>
            <w:pPr>
              <w:pStyle w:val="FR1"/>
              <w:widowControl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пографическая карта</w:t>
            </w:r>
          </w:p>
          <w:p>
            <w:pPr>
              <w:pStyle w:val="FR1"/>
              <w:widowControl/>
              <w:spacing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Цифровые образовательные ресурсы:</w:t>
            </w:r>
          </w:p>
          <w:p>
            <w:pPr>
              <w:pStyle w:val="FR1"/>
              <w:widowControl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Электронные уроки и тесты. </w:t>
            </w:r>
            <w:r>
              <w:rPr>
                <w:sz w:val="22"/>
                <w:szCs w:val="22"/>
                <w:lang w:eastAsia="en-US"/>
              </w:rPr>
              <w:t>География в школе. Австралия, Арктика, Антарктида</w:t>
            </w:r>
            <w:r>
              <w:rPr>
                <w:sz w:val="22"/>
                <w:szCs w:val="22"/>
              </w:rPr>
              <w:t xml:space="preserve">. </w:t>
            </w:r>
          </w:p>
          <w:p>
            <w:pPr>
              <w:pStyle w:val="FR1"/>
              <w:widowControl/>
              <w:spacing w:before="0" w:after="0"/>
              <w:rPr/>
            </w:pPr>
            <w:r>
              <w:rPr>
                <w:sz w:val="22"/>
                <w:szCs w:val="22"/>
              </w:rPr>
              <w:t xml:space="preserve">Электронные уроки и тесты. </w:t>
            </w:r>
            <w:r>
              <w:rPr>
                <w:sz w:val="22"/>
                <w:szCs w:val="22"/>
                <w:lang w:eastAsia="en-US"/>
              </w:rPr>
              <w:t>География в школе. Европа.</w:t>
            </w:r>
          </w:p>
          <w:p>
            <w:pPr>
              <w:pStyle w:val="FR1"/>
              <w:widowControl/>
              <w:spacing w:before="0" w:after="0"/>
              <w:rPr/>
            </w:pPr>
            <w:r>
              <w:rPr>
                <w:sz w:val="22"/>
                <w:szCs w:val="22"/>
              </w:rPr>
              <w:t xml:space="preserve">Электронные уроки и тесты. </w:t>
            </w:r>
            <w:r>
              <w:rPr>
                <w:sz w:val="22"/>
                <w:szCs w:val="22"/>
                <w:lang w:eastAsia="en-US"/>
              </w:rPr>
              <w:t>География в школе. Азия</w:t>
            </w:r>
          </w:p>
          <w:p>
            <w:pPr>
              <w:pStyle w:val="FR1"/>
              <w:widowControl/>
              <w:spacing w:before="0" w:after="0"/>
              <w:rPr/>
            </w:pPr>
            <w:r>
              <w:rPr>
                <w:sz w:val="22"/>
                <w:szCs w:val="22"/>
              </w:rPr>
              <w:t xml:space="preserve">Электронные уроки и тесты. </w:t>
            </w:r>
            <w:r>
              <w:rPr>
                <w:sz w:val="22"/>
                <w:szCs w:val="22"/>
                <w:lang w:eastAsia="en-US"/>
              </w:rPr>
              <w:t>География в школе. Африка</w:t>
            </w:r>
          </w:p>
          <w:p>
            <w:pPr>
              <w:pStyle w:val="FR1"/>
              <w:widowControl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ое электронное издание. Начальный курс географии. 6класс</w:t>
            </w:r>
          </w:p>
          <w:p>
            <w:pPr>
              <w:pStyle w:val="FR1"/>
              <w:widowControl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ое электронное издание по географии для учащихся 6 классов общеобразовательных учебных заведений. Автор Петрова Н.Н.</w:t>
            </w:r>
          </w:p>
          <w:p>
            <w:pPr>
              <w:pStyle w:val="FR1"/>
              <w:widowControl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ое электронное издание. География России. Природа и население. Для учащихся 8 классов общеобразовательных учебных заведений.</w:t>
            </w:r>
          </w:p>
          <w:p>
            <w:pPr>
              <w:pStyle w:val="FR1"/>
              <w:widowControl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нный каталог наглядных пособий издательства «Дрофа»,2006</w:t>
            </w:r>
          </w:p>
          <w:p>
            <w:pPr>
              <w:pStyle w:val="FR1"/>
              <w:widowControl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ы и города мира</w:t>
            </w:r>
          </w:p>
          <w:p>
            <w:pPr>
              <w:pStyle w:val="FR1"/>
              <w:widowControl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нциклопедия География России</w:t>
            </w:r>
          </w:p>
          <w:p>
            <w:pPr>
              <w:pStyle w:val="FR1"/>
              <w:widowControl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вая география 2.0 Комплект цифровых исторических карт</w:t>
            </w:r>
          </w:p>
          <w:p>
            <w:pPr>
              <w:pStyle w:val="FR1"/>
              <w:widowControl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 географических открытий.</w:t>
            </w:r>
          </w:p>
          <w:p>
            <w:pPr>
              <w:pStyle w:val="FR1"/>
              <w:widowControl/>
              <w:spacing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иборы, инструменты для проведения демонстраций и практических занятий:</w:t>
            </w:r>
          </w:p>
          <w:p>
            <w:pPr>
              <w:pStyle w:val="FR1"/>
              <w:widowControl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ас ученический</w:t>
            </w:r>
          </w:p>
          <w:p>
            <w:pPr>
              <w:pStyle w:val="FR1"/>
              <w:widowControl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нейка визирная</w:t>
            </w:r>
          </w:p>
          <w:p>
            <w:pPr>
              <w:pStyle w:val="FR1"/>
              <w:widowControl/>
              <w:spacing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одели:</w:t>
            </w:r>
          </w:p>
          <w:p>
            <w:pPr>
              <w:pStyle w:val="FR1"/>
              <w:widowControl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обус Земли физический</w:t>
            </w:r>
          </w:p>
          <w:p>
            <w:pPr>
              <w:pStyle w:val="FR1"/>
              <w:widowControl/>
              <w:spacing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ллекции:</w:t>
            </w:r>
          </w:p>
          <w:p>
            <w:pPr>
              <w:pStyle w:val="FR1"/>
              <w:widowControl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лекция горных пород и минералов</w:t>
            </w:r>
          </w:p>
          <w:p>
            <w:pPr>
              <w:pStyle w:val="FR1"/>
              <w:widowControl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лекция полезных ископаемых различных типов</w:t>
            </w:r>
          </w:p>
          <w:p>
            <w:pPr>
              <w:pStyle w:val="FR1"/>
              <w:widowControl/>
              <w:spacing w:before="0" w:after="0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Литература</w:t>
            </w:r>
          </w:p>
          <w:p>
            <w:pPr>
              <w:pStyle w:val="FR1"/>
              <w:widowControl/>
              <w:spacing w:before="0" w:after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Е.А. Жижина, Н.А. Никита Поурочные разработки по географии Природа России 8класс</w:t>
            </w:r>
          </w:p>
          <w:p>
            <w:pPr>
              <w:pStyle w:val="FR1"/>
              <w:widowControl/>
              <w:spacing w:before="0" w:after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.А.Никита поурочные разработки по географии Материки, океаны, народы и страны 7 класс</w:t>
            </w:r>
          </w:p>
          <w:p>
            <w:pPr>
              <w:pStyle w:val="FR1"/>
              <w:widowControl/>
              <w:spacing w:before="0" w:after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Е.А. Жижина Поурочные разработки по географии. 9 класс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физика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-9</w:t>
            </w:r>
          </w:p>
        </w:tc>
        <w:tc>
          <w:tcPr>
            <w:tcW w:w="7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иборы общего назначения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рометр – анероид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сы технические с разновесам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 постоянного и переменного напряжения (В-24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нометр демонстрационный металлическ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нометр жидкостный демонстрационны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р демонстрационны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рон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сос вакуумный Комовског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сос воздушный ручно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итка электрическая лаборатор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лик подъемны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релка вакуумная со звонк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атив универсальный ШУ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икрометр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кроскоп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ангенциркуль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иборы демонстрационные – Механи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намометр демонстрационны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мертоны на резонирующих ящиках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т блоков демонстрационны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т тележек легкоподвижных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шина волнов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ор грузов с крючкам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ор по статик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ор тел равного объем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ор тел равной масс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ужинный маятни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ычаг-линейка демонстрационная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иборы демонстрационные – Молекулярная физика и термодинамика 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ерко Архимед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сихрометр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дель двигателя внутреннего сгорания (Модель четырехтактного двигателя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бор для демонстрации атмосферного давления (Магдебургские полушария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бор для демонстрации линейного расширения те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бор для демонстрации теплопроводности те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уд для взвешивания воздух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уды сообщающиес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кан отливной демонстрационны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убка для демонстрации конвекции в газах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илиндры свинцовые со струг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р Паскаля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одель броуновского движения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плоприемник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иборы демонстрационные – Электричество и магнетиз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первольтметр с гальванометром демонстрационны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монстрационный комплект по электричеству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вонок электрический демонстрационны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тушка дроссе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тушка моток демонстрацион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т соединительных провод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денсатор переменной емкости КП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газин резисторов на панел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гнит дугообразный демонстрационны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гнит полосово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ор реостатов ползунковых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ор для демонстрации объемных спектров постоянных магнитов (Прибор для демонстрации линии магнитного поля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бор для демонстрации зависимости сопротивления металла от температур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бор для демонстрации зависимости сопротивления проводника от его длины, сечения и материал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бор для электролиз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лочка из стекл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лочка из эбонит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ключатель двухполюсной демонстрационный. (Выключатель двухполюсной двунаправленный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ключатель однополюсной демонстрационны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бор для демонстрации правила Ленц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остат ступенчаты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елки магнитные на штативах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лтаны электростатическ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циллограф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дель для демонстрации электрического пол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дель телеграфного аппарат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газин сопротивл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метры с набором принадлежносте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скопы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иборы демонстрационные – Геометрическая и волновая оптика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ор по дифракции, интерференции и поляризации свет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ор дифракционных реше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ор трубок спектральных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бор для изучения геометрической оптики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Экран со щелью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теклянные призмы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ашина волновая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hyperlink r:id="rId2">
              <w:r>
                <w:rPr>
                  <w:rStyle w:val="InternetLink"/>
                  <w:b/>
                  <w:bCs/>
                  <w:sz w:val="22"/>
                  <w:szCs w:val="22"/>
                </w:rPr>
                <w:t>Модели по астрономии</w:t>
              </w:r>
            </w:hyperlink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дель небесной сферы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иборы лабораторны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перметр лабораторны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сы учебные с гирями до 200г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ьтметр лабораторны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ключатель однополюсной лабораторны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елоб лабораторный с шарик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 питания лабораторный учебный ВУ-4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оримет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тушка – моток лаборатор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т лабораторный по оптике (геометрическая оптика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единительные провод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нза на подставк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мпочка на подставк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гнит U образный лабораторны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гнит полосовой лабораторны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ор «Электродвигателя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ор грузов по механик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ор для изучения полупроводник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ор резистор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ор калориметрических те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ор тел равного объема и масс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стина стеклян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сихромет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остат лабораторный 50 Ом; 1,5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ычаг – линейка лабораторны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мометр лабораторный (спиртовой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илиндр мерный с носиком 250 м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атив для фронтальных работ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ифракционная решетка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Шарик с отверстием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щечка деревянная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Цилиндр алюминиевый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Экранные и печатные пособия – Учебные таблиц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треты физик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ица «Международная система единиц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ица «Физические величины и фундаментальные константы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ица «Шкала электромагнитных излучений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ицы «Молекулярно-кинетическая теория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ицы «Термодинамика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ицы «Электродинамика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ицы «Квантовая физика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ицы «Законы сохранения. Динамика периодического движения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ицы «Электростатика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ицы (45шт)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Электронное пособ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кум 7 – 11 клас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ка ,7 – 11 классы под ред. Ханнанова Н. К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ка 7 – 11 класс Электронное наглядное пособие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Физика 7-9 классы: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част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льтимедийное учебное пособие нового образца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Физика 7-9 классы: </w:t>
            </w: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 част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льтимедийное учебное пособие нового образца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ка и астрономия 7 класс Пинский А.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ка и астрономия 8 класс Пинский А.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изика и астрономия 9 класс Пинский А.А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ка. Интерактивные творческие задания 7-9 класс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ртуальные лабораторные работы по физике 7-9  классы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Химия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9</w:t>
            </w:r>
          </w:p>
        </w:tc>
        <w:tc>
          <w:tcPr>
            <w:tcW w:w="7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иборы: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бор для опытов по химии с электрическим током ПХЭ.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ня комбинированная лабораторная.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сы технические Т-1000 с набором гирь.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ор посуды для дистилляции воды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т посуды для демонстрации опытов по химии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ативы металлические ШЛБ.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парат для получения газов (ипа).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парат для проведения химических реакций (АПХР).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бор для опытов по химии с электрическим током.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бор для демонстрации закона сохранения массы веществ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бор для окисления спирта над медным катализатором.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есы учебные с гирями до 200г.  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бор для получения газов.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бор для демонстрации испарения и конденсации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иртовки.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ор химической посуды и принадлежностей для лабораторных работ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монстрационный набор для составления объемных моделей молекул.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парат для дистилляции воды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лекция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Чугун и сталь»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Волокна»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ластмассы»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Топливо»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Алюминий»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Минералы  и горные  породы –сырьё для химической промышленности»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Нефть и важнейшие продукты её переработки»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Каменный уголь»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Металлы»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Минеральные удобрения»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Таблицы 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ила поведения учащихся в кабинете химия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иодическая система  химических элементов  Менделеева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имические знаки,  названия  и относительная атомная масса  важнейших химических элементов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творимость  кислот, оснований и солей в воде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химический ряд напряжений металлов.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Электроотрицательность химических элементов  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раска индикаторов  в различных средах.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щение с различными веществами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ые приемы рабаты в химической лаборатории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гревательные приборы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чение и собирание газов.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роение атома углерода 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ибридизация валентных орбиталей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овные обозначения, название  единица измерения  физических величин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активы для кабинета химии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ор 1С «Кислоты»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ор 3 ВС «Щелочи»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ор 5С «Органические вещества»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ор 6С «Органические вещества»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ор 7С «Минеральные удобрения»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ор 9ВС «Образцы Неорганических веществ»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ор 11С «Соли для демонстрационных опытов»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ор 12ВС «Неорганические вещества»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ор 14ВС «Сульфаты, сульфиты, Сульфиды»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ор 16ВС «Металлы, оксиды»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ор 17ВС «Нитриты» с серебром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ор 18ВС «Соединение хрома»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ор 19ВС «Соединение марганца»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ор 20ВС «Кислоты»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ор 21ВС «Неорганические вещества»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Набор 22ВС «Индикаторы»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МХК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9</w:t>
            </w:r>
          </w:p>
        </w:tc>
        <w:tc>
          <w:tcPr>
            <w:tcW w:w="7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И.Данилова Мировая художественная культура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тернет – ресурсы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нитор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ран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ор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диоколонки</w:t>
            </w:r>
          </w:p>
        </w:tc>
      </w:tr>
    </w:tbl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center"/>
        <w:rPr/>
      </w:pPr>
      <w:r>
        <w:rPr>
          <w:sz w:val="8"/>
          <w:szCs w:val="8"/>
        </w:rPr>
        <w:br w:type="textWrapping" w:clear="all"/>
      </w:r>
      <w:r>
        <w:rPr/>
        <w:t>СРЕДНЕЕ ОБЩЕЕ ОБРАЗОВАНИЕ</w:t>
      </w:r>
    </w:p>
    <w:p>
      <w:pPr>
        <w:pStyle w:val="Normal"/>
        <w:ind w:firstLine="708"/>
        <w:jc w:val="both"/>
        <w:rPr/>
      </w:pPr>
      <w:r>
        <w:rPr/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63"/>
        <w:gridCol w:w="6891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учебного предмета 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</w:t>
            </w:r>
          </w:p>
        </w:tc>
        <w:tc>
          <w:tcPr>
            <w:tcW w:w="6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раткая характеристика материально-технического обеспечения (для выполнения практической части программы)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еречислить полностью)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both"/>
              <w:rPr/>
            </w:pPr>
            <w:r>
              <w:rPr>
                <w:iCs/>
                <w:sz w:val="22"/>
                <w:szCs w:val="22"/>
                <w:lang w:val="ru-RU"/>
              </w:rPr>
              <w:t>Р</w:t>
            </w:r>
            <w:r>
              <w:rPr>
                <w:iCs/>
                <w:sz w:val="22"/>
                <w:szCs w:val="22"/>
              </w:rPr>
              <w:t>усский язык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-11</w:t>
            </w:r>
          </w:p>
        </w:tc>
        <w:tc>
          <w:tcPr>
            <w:tcW w:w="6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С: Репетитор Русский язык + Варианты ЕГЭ 2005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С: Репетитор Русский язык Сдаем  ЕГЭ 200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терактивный тренинг- подготовка к ЕГЭ  Русский язык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 5-11 класс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обие для подготовки к ЕГЭ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  <w:lang w:val="ru-RU"/>
              </w:rPr>
              <w:t>Л</w:t>
            </w:r>
            <w:r>
              <w:rPr>
                <w:iCs/>
                <w:sz w:val="22"/>
                <w:szCs w:val="22"/>
              </w:rPr>
              <w:t>итератур</w:t>
            </w:r>
            <w:r>
              <w:rPr>
                <w:iCs/>
                <w:sz w:val="22"/>
                <w:szCs w:val="22"/>
                <w:lang w:val="ru-RU"/>
              </w:rPr>
              <w:t xml:space="preserve">а 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-11</w:t>
            </w:r>
          </w:p>
        </w:tc>
        <w:tc>
          <w:tcPr>
            <w:tcW w:w="6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тодические пособ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ическая литература (книги, словари, методички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удожественная литература («Библиотека классики»)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иск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льтимедийные пособия по литературе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глядные пособ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треты писателе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ра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нито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о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диоколонки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both"/>
              <w:rPr/>
            </w:pPr>
            <w:r>
              <w:rPr>
                <w:iCs/>
                <w:sz w:val="22"/>
                <w:szCs w:val="22"/>
                <w:lang w:val="ru-RU"/>
              </w:rPr>
              <w:t>И</w:t>
            </w:r>
            <w:r>
              <w:rPr>
                <w:iCs/>
                <w:sz w:val="22"/>
                <w:szCs w:val="22"/>
              </w:rPr>
              <w:t>ностранный язык</w:t>
            </w:r>
            <w:r>
              <w:rPr>
                <w:iCs/>
                <w:sz w:val="22"/>
                <w:szCs w:val="22"/>
                <w:lang w:val="ru-RU"/>
              </w:rPr>
              <w:t xml:space="preserve"> (английский)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-11</w:t>
            </w:r>
          </w:p>
        </w:tc>
        <w:tc>
          <w:tcPr>
            <w:tcW w:w="6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 xml:space="preserve">«New Millenniun English» - 10 </w:t>
            </w:r>
            <w:r>
              <w:rPr>
                <w:sz w:val="22"/>
                <w:szCs w:val="22"/>
              </w:rPr>
              <w:t>класс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Гроза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О</w:t>
            </w:r>
            <w:r>
              <w:rPr>
                <w:sz w:val="22"/>
                <w:szCs w:val="22"/>
                <w:lang w:val="en-US"/>
              </w:rPr>
              <w:t>.</w:t>
            </w:r>
            <w:r>
              <w:rPr>
                <w:sz w:val="22"/>
                <w:szCs w:val="22"/>
              </w:rPr>
              <w:t>Л</w:t>
            </w:r>
            <w:r>
              <w:rPr>
                <w:sz w:val="22"/>
                <w:szCs w:val="22"/>
                <w:lang w:val="en-US"/>
              </w:rPr>
              <w:t>. «</w:t>
            </w:r>
            <w:r>
              <w:rPr>
                <w:sz w:val="22"/>
                <w:szCs w:val="22"/>
              </w:rPr>
              <w:t>Титул</w:t>
            </w:r>
            <w:r>
              <w:rPr>
                <w:sz w:val="22"/>
                <w:szCs w:val="22"/>
                <w:lang w:val="en-US"/>
              </w:rPr>
              <w:t xml:space="preserve"> – 2001 </w:t>
            </w:r>
            <w:r>
              <w:rPr>
                <w:sz w:val="22"/>
                <w:szCs w:val="22"/>
              </w:rPr>
              <w:t>год</w:t>
            </w:r>
            <w:r>
              <w:rPr>
                <w:sz w:val="22"/>
                <w:szCs w:val="22"/>
                <w:lang w:val="en-US"/>
              </w:rPr>
              <w:t>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ослелоги» - 10 клас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Артикли» - 10 клас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ое пособие по подготовке к ЕГЭ по английскому языку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both"/>
              <w:rPr>
                <w:iCs/>
                <w:sz w:val="22"/>
                <w:szCs w:val="22"/>
                <w:lang w:val="ru-RU"/>
              </w:rPr>
            </w:pPr>
            <w:r>
              <w:rPr>
                <w:iCs/>
                <w:sz w:val="22"/>
                <w:szCs w:val="22"/>
                <w:lang w:val="ru-RU"/>
              </w:rPr>
              <w:t>М</w:t>
            </w:r>
            <w:r>
              <w:rPr>
                <w:iCs/>
                <w:sz w:val="22"/>
                <w:szCs w:val="22"/>
              </w:rPr>
              <w:t>атематика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-11</w:t>
            </w:r>
          </w:p>
        </w:tc>
        <w:tc>
          <w:tcPr>
            <w:tcW w:w="6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кторы"-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ицы демонстрационные "Алгебра 10 клас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"Таблицы демонстрационные "Многогранники"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ицы демонстрационные "Тригонометрические уравнения, неравенства"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ицы демонстрационные "Производная и её применение"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ицы демонстрационные "Многогранники"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ицы демонстрационные "Стереометрия"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ицы демонстрационные "Тригонометрические функции"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both"/>
              <w:rPr>
                <w:iCs/>
                <w:sz w:val="22"/>
                <w:szCs w:val="22"/>
                <w:lang w:val="ru-RU"/>
              </w:rPr>
            </w:pPr>
            <w:r>
              <w:rPr>
                <w:iCs/>
                <w:sz w:val="22"/>
                <w:szCs w:val="22"/>
                <w:lang w:val="ru-RU"/>
              </w:rPr>
              <w:t>Информатика и ИКТ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-11</w:t>
            </w:r>
          </w:p>
        </w:tc>
        <w:tc>
          <w:tcPr>
            <w:tcW w:w="6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бочая зона учителя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ьютер в сбор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Экран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ор мультимедийны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ане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те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буфе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енический компьютер в сборе 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both"/>
              <w:rPr>
                <w:iCs/>
                <w:sz w:val="22"/>
                <w:szCs w:val="22"/>
                <w:lang w:val="ru-RU"/>
              </w:rPr>
            </w:pPr>
            <w:r>
              <w:rPr>
                <w:iCs/>
                <w:sz w:val="22"/>
                <w:szCs w:val="22"/>
                <w:lang w:val="ru-RU"/>
              </w:rPr>
              <w:t xml:space="preserve">История 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-11</w:t>
            </w:r>
          </w:p>
        </w:tc>
        <w:tc>
          <w:tcPr>
            <w:tcW w:w="6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рты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орьба народов нашей страны с иноземными завоевателями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ликие географические открытия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Арабы в </w:t>
            </w:r>
            <w:r>
              <w:rPr>
                <w:sz w:val="22"/>
                <w:szCs w:val="22"/>
                <w:lang w:val="en-US"/>
              </w:rPr>
              <w:t>VII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XI</w:t>
            </w:r>
            <w:r>
              <w:rPr>
                <w:sz w:val="22"/>
                <w:szCs w:val="22"/>
              </w:rPr>
              <w:t xml:space="preserve"> в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Европа в </w:t>
            </w:r>
            <w:r>
              <w:rPr>
                <w:sz w:val="22"/>
                <w:szCs w:val="22"/>
                <w:lang w:val="en-US"/>
              </w:rPr>
              <w:t>VIII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XI</w:t>
            </w:r>
            <w:r>
              <w:rPr>
                <w:sz w:val="22"/>
                <w:szCs w:val="22"/>
              </w:rPr>
              <w:t xml:space="preserve"> 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зантийская империя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Европа в </w:t>
            </w:r>
            <w:r>
              <w:rPr>
                <w:sz w:val="22"/>
                <w:szCs w:val="22"/>
                <w:lang w:val="en-US"/>
              </w:rPr>
              <w:t>XIV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XV</w:t>
            </w:r>
            <w:r>
              <w:rPr>
                <w:sz w:val="22"/>
                <w:szCs w:val="22"/>
              </w:rPr>
              <w:t>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я и Китай средние ве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падная Европа Крестовые походы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Восточная римская Империя в </w:t>
            </w:r>
            <w:r>
              <w:rPr>
                <w:sz w:val="22"/>
                <w:szCs w:val="22"/>
                <w:lang w:val="en-US"/>
              </w:rPr>
              <w:t>VI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X</w:t>
            </w:r>
            <w:r>
              <w:rPr>
                <w:sz w:val="22"/>
                <w:szCs w:val="22"/>
              </w:rPr>
              <w:t xml:space="preserve"> веках</w:t>
            </w:r>
          </w:p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Европа и Ближний Восток во время крестовых походов </w:t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Европа 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XIX</w:t>
            </w: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XX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вв</w:t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Европа в 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XVI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в 1 половин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e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XVII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вв.</w:t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Российское государство в 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XVI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веке</w:t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Образование и расширение русского государства в 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XIV</w:t>
            </w: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XVII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вв.</w:t>
            </w:r>
          </w:p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ервобытнообщинный строй на территории нашей страны</w:t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Русское Государство 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XVII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в</w:t>
            </w:r>
          </w:p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ойна за независимость и образование США (1775-1783)</w:t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Россия с конца 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XVII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в до 60х годов 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XVIII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в</w:t>
            </w:r>
          </w:p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Европа в начале нового времени </w:t>
            </w:r>
          </w:p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Европа с 1799-1815</w:t>
            </w:r>
          </w:p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Гражданская война США 1875 г.</w:t>
            </w:r>
          </w:p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бразование российского централизованного государства</w:t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Российская Империя во второй половине 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XVIII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века </w:t>
            </w:r>
          </w:p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Территориально политический раздел мира 1876-1914</w:t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Борьба народов нашей страны с иноземными завоевателями 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XVIII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век </w:t>
            </w:r>
          </w:p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Франция в период буржуазных революций 1789-1794 г. Европа в период директории </w:t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Крестьянская война в России в начале 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XVII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века борьба с интервенцией польских и шведских феодалов </w:t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Российская империя 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XVIII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в.</w:t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Российская Империя с начала 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XIX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в. до 1861 г.</w:t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Образование независимости государств Латинской Америки в начале 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XIX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в. </w:t>
            </w:r>
          </w:p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оссия после ре формы развития капитализма 1861-1909 гг.</w:t>
            </w:r>
          </w:p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Территориально-политический раздел мира с 1871 по 1914 гг.  </w:t>
            </w:r>
          </w:p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Территориально политический раздел мира 1876-1914 гг.</w:t>
            </w:r>
          </w:p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Гражданская война США 1875 г.</w:t>
            </w:r>
          </w:p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Ленин жизнь и деятельность 1870-1924 гг.</w:t>
            </w:r>
          </w:p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торая мировая война. ВОВ 1941-1945 гг.</w:t>
            </w:r>
          </w:p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еликая Октябрьская Социалистическая Революция и Триумфальное Шествие Советской власти (октябрь 1917- март 1918)</w:t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США в конце 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XIX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в. в начале 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XX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в. </w:t>
            </w:r>
          </w:p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ервая революция в России 1905-1907 гг.</w:t>
            </w:r>
          </w:p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Территориально-политический раздел мира 1876-1914 гг.</w:t>
            </w:r>
          </w:p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одготовка Великой Октябрьской Социалистической Революции (март-октябрь 1917 г)</w:t>
            </w:r>
          </w:p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усско-японская война 1905 г.</w:t>
            </w:r>
          </w:p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Западная Европа1924-1939 гг.</w:t>
            </w:r>
          </w:p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Европейская часть   СССР</w:t>
            </w:r>
          </w:p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ностранная военная интервенция и гражданская война в СССР февраль 1918 г. март 1919 г.</w:t>
            </w:r>
          </w:p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ервая мировая война в 1914 по 1917 г.</w:t>
            </w:r>
          </w:p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Западная Европа после первой мировой войны 1918 г.</w:t>
            </w:r>
          </w:p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Российская Империя с начала 19 в до 1861 г. </w:t>
            </w:r>
          </w:p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Европа 1815-1849 гг.</w:t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Россия в начале 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XIX</w:t>
            </w: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XX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вв.</w:t>
            </w:r>
          </w:p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ндустриальное развитие СССР за годы предвоенных и пятилеток 1928-1940 гг.</w:t>
            </w:r>
          </w:p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оссия в 1907-1914гг. Первая Мировая война 1914-1918 г.</w:t>
            </w:r>
          </w:p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ностранная военная интервенция и Гражданская война в СССР 1919-1920 гг.</w:t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Медиатека</w:t>
            </w:r>
            <w:r>
              <w:rPr>
                <w:rFonts w:eastAsia="Calibri"/>
                <w:sz w:val="22"/>
                <w:szCs w:val="22"/>
                <w:lang w:eastAsia="en-US"/>
              </w:rPr>
              <w:t>:</w:t>
            </w:r>
          </w:p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иртуальная школа Кирилла и Мефодия</w:t>
            </w:r>
          </w:p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роки Всемирной истории Кирилла и Мефодия</w:t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Уроки Отечественной истории Кирилла и Мефодия до 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XIX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в.</w:t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Уроки Отечественной истории Кирилла и Мефодия 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XIX</w:t>
            </w: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XX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в.</w:t>
            </w:r>
          </w:p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оссия на рубеже третьего тысячелетия</w:t>
            </w:r>
          </w:p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нтерактивный тренинг – подготовка к ЕГЭ История</w:t>
            </w:r>
          </w:p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Художественная энциклопедия зарубежного классического искусства</w:t>
            </w:r>
          </w:p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омплект цифровых образовательных ресурсов к учебникам</w:t>
            </w:r>
          </w:p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утешествие в прошлое (История России)</w:t>
            </w:r>
          </w:p>
          <w:p>
            <w:pPr>
              <w:pStyle w:val="Normal"/>
              <w:suppressAutoHyphens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Таблицы и схемы:</w:t>
            </w:r>
          </w:p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узнецов И.Н.</w:t>
            </w:r>
          </w:p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стория Отечества в таблицах и схемах</w:t>
            </w:r>
          </w:p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остов на Дону «Феникс» 2013 год С.И. Алекссеев, Б.В. Мазуров</w:t>
            </w:r>
          </w:p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История России в схемах и таблицах </w:t>
            </w:r>
          </w:p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осква «Вентана-граф» 2012 г.</w:t>
            </w:r>
          </w:p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оссия и мир 10-11 классы.  Москва «Дрофа» 2012 г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РМ учителя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ссо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нито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ра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о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диоколонк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виатура</w:t>
            </w:r>
          </w:p>
          <w:p>
            <w:pPr>
              <w:pStyle w:val="Normal"/>
              <w:ind w:right="-10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ышь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both"/>
              <w:rPr>
                <w:iCs/>
                <w:sz w:val="22"/>
                <w:szCs w:val="22"/>
                <w:lang w:val="ru-RU"/>
              </w:rPr>
            </w:pPr>
            <w:r>
              <w:rPr>
                <w:iCs/>
                <w:sz w:val="22"/>
                <w:szCs w:val="22"/>
                <w:lang w:val="ru-RU"/>
              </w:rPr>
              <w:t>Обществознание (включая экономику и право)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-11</w:t>
            </w:r>
          </w:p>
        </w:tc>
        <w:tc>
          <w:tcPr>
            <w:tcW w:w="6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.П.Бегенеева Поурочные разработки по обществознанию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тернет- ресурсы </w:t>
            </w:r>
            <w:hyperlink r:id="rId3">
              <w:r>
                <w:rPr>
                  <w:rStyle w:val="InternetLink"/>
                  <w:color w:val="000000"/>
                  <w:sz w:val="22"/>
                  <w:szCs w:val="22"/>
                  <w:lang w:val="en-US"/>
                </w:rPr>
                <w:t>http</w:t>
              </w:r>
              <w:r>
                <w:rPr>
                  <w:rStyle w:val="InternetLink"/>
                  <w:color w:val="000000"/>
                  <w:sz w:val="22"/>
                  <w:szCs w:val="22"/>
                </w:rPr>
                <w:t>://</w:t>
              </w:r>
              <w:r>
                <w:rPr>
                  <w:rStyle w:val="InternetLink"/>
                  <w:color w:val="000000"/>
                  <w:sz w:val="22"/>
                  <w:szCs w:val="22"/>
                  <w:lang w:val="en-US"/>
                </w:rPr>
                <w:t>uchportal</w:t>
              </w:r>
              <w:r>
                <w:rPr>
                  <w:rStyle w:val="InternetLink"/>
                  <w:color w:val="000000"/>
                  <w:sz w:val="22"/>
                  <w:szCs w:val="22"/>
                </w:rPr>
                <w:t>.</w:t>
              </w:r>
              <w:r>
                <w:rPr>
                  <w:rStyle w:val="InternetLink"/>
                  <w:color w:val="000000"/>
                  <w:sz w:val="22"/>
                  <w:szCs w:val="22"/>
                  <w:lang w:val="en-US"/>
                </w:rPr>
                <w:t>ru</w:t>
              </w:r>
            </w:hyperlink>
          </w:p>
          <w:p>
            <w:pPr>
              <w:pStyle w:val="Normal"/>
              <w:suppressAutoHyphens w:val="false"/>
              <w:rPr/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Медиатека</w:t>
            </w:r>
            <w:r>
              <w:rPr>
                <w:rFonts w:eastAsia="Calibri"/>
                <w:sz w:val="22"/>
                <w:szCs w:val="22"/>
                <w:lang w:eastAsia="en-US"/>
              </w:rPr>
              <w:t>:</w:t>
            </w:r>
          </w:p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1 С. В.С. Автономов. Введение в экономику 9-10 классы </w:t>
            </w:r>
          </w:p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 С.  И.В.Липсиц. Экономика 10-11 классы</w:t>
            </w:r>
          </w:p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 С.  И.В.Липсиц. Экономика 10 класс</w:t>
            </w:r>
          </w:p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 С.  И.В.Липсиц. Экономика 9-11 классы</w:t>
            </w:r>
          </w:p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 С.  И.В.Липсиц. Экономика 11 класс</w:t>
            </w:r>
          </w:p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Человек и общество Обществознание (под редакцией Л.Н.Боголюбова)</w:t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Часть 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I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-10 класс (диск)</w:t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Часть 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II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-11 класс (диск)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both"/>
              <w:rPr>
                <w:iCs/>
                <w:sz w:val="22"/>
                <w:szCs w:val="22"/>
                <w:lang w:val="ru-RU"/>
              </w:rPr>
            </w:pPr>
            <w:r>
              <w:rPr>
                <w:iCs/>
                <w:sz w:val="22"/>
                <w:szCs w:val="22"/>
                <w:lang w:val="ru-RU"/>
              </w:rPr>
              <w:t xml:space="preserve">География 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-11</w:t>
            </w:r>
          </w:p>
        </w:tc>
        <w:tc>
          <w:tcPr>
            <w:tcW w:w="6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Уроки географии 11- 10 классы, с применением информационных технологий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онитор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Экран 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роекто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Аудиоколонки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both"/>
              <w:rPr>
                <w:iCs/>
                <w:sz w:val="22"/>
                <w:szCs w:val="22"/>
                <w:lang w:val="ru-RU"/>
              </w:rPr>
            </w:pPr>
            <w:r>
              <w:rPr>
                <w:iCs/>
                <w:sz w:val="22"/>
                <w:szCs w:val="22"/>
                <w:lang w:val="ru-RU"/>
              </w:rPr>
              <w:t xml:space="preserve">Биология 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-11</w:t>
            </w:r>
          </w:p>
        </w:tc>
        <w:tc>
          <w:tcPr>
            <w:tcW w:w="6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риборы лабораторны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ифровой микроскоп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етовые микроскопы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суда и принадлежност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т посуды и принадлежностей для опытов по биолог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монстрационные плакаты по биологии, ботаники, зоологии, анатомии, обшей биологии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инамические пособия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нтез бел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овой диморфиз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крест хромосом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лекции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огичные органы защиты растений от травоядных животных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мологичные орган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диментарные органы позвоночных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ы сохранения ископаемых остатк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ы защитных приспособлений животных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исхождение челове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р приспособления насекомых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волюционное развитие челове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ры конвергенц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способления к условиям существова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мология строения плечевого и тазового пояса позвоночных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мология строения черепа позвоночных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льефная модель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родыш различных позвоночных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здаточный материал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гроценоз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оценоз водоема</w:t>
            </w:r>
          </w:p>
          <w:p>
            <w:pPr>
              <w:pStyle w:val="FR1"/>
              <w:widowControl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икропрепараты:</w:t>
            </w:r>
          </w:p>
          <w:p>
            <w:pPr>
              <w:pStyle w:val="FR1"/>
              <w:widowControl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кропрепараты по биологии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Гербарий</w:t>
            </w:r>
            <w:r>
              <w:rPr>
                <w:sz w:val="22"/>
                <w:szCs w:val="22"/>
              </w:rPr>
              <w:t xml:space="preserve"> для курса основ дарвинизма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аблицы: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иология. 10-11 класс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ет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хема строения клетк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хема строения животной клетк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лк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Н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дупликация молекулы ДНК. Синтез информационной РН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осинтез бел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рус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нергообеспечение клетк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йоз. Сперматогенез и овогенез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ое развитие хордовых (на примере ланцетника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аимодействие частей развивающегося зародыша (на примере тритона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тационная изменчивость растен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тационная изменчивость животных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дификационная изменчивость у растен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ногибридное скрещивание и его цитологическая осно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гибридное скрещивание и его цитологическая осно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ромосомный механизм определение пол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иплоидия у растен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ы многообразия и происхождения культурных растен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ы работы И.В.Мичурина (отдаленная гибридизация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ы работы И.В.Мичурина. Гибридизация географическиотдаленных форм на примере выведения сорта бельфлер-китайка. Гибридизация местного сорта с южным на примере выведения сорта яблони и славян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ведение украинской степной белой свиньи академиком М.Ф.Ивановы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бщества степ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вотные в природном сообществ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бщество кораллового риф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бщество смешанного лес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бщество тундр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ношение животных и пищевые связи в биоценозах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оценоз пресноводного водоем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оценоз дубрав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ияние человека на обитателей почв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ханизированная обработка полей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both"/>
              <w:rPr>
                <w:iCs/>
                <w:sz w:val="22"/>
                <w:szCs w:val="22"/>
                <w:lang w:val="ru-RU"/>
              </w:rPr>
            </w:pPr>
            <w:r>
              <w:rPr>
                <w:iCs/>
                <w:sz w:val="22"/>
                <w:szCs w:val="22"/>
                <w:lang w:val="ru-RU"/>
              </w:rPr>
              <w:t>Физика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-11</w:t>
            </w:r>
          </w:p>
        </w:tc>
        <w:tc>
          <w:tcPr>
            <w:tcW w:w="6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ртуальный Наставник  Физика 10-11 к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ка 7-11 классы: Библиотека наглядных пособий под редакцией Н.К. Ханнанова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both"/>
              <w:rPr>
                <w:iCs/>
                <w:sz w:val="22"/>
                <w:szCs w:val="22"/>
                <w:lang w:val="ru-RU"/>
              </w:rPr>
            </w:pPr>
            <w:r>
              <w:rPr>
                <w:iCs/>
                <w:sz w:val="22"/>
                <w:szCs w:val="22"/>
                <w:lang w:val="ru-RU"/>
              </w:rPr>
              <w:t>Химия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-11</w:t>
            </w:r>
          </w:p>
        </w:tc>
        <w:tc>
          <w:tcPr>
            <w:tcW w:w="6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иборы: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ибор для опытов по химии с электрическим током ПХЭ.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ня комбинированная лабораторная.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сы технические Т-1000 с набором гирь.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ор посуды для дистилляции воды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т посуды для демонстрации опытов по химии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ативы металлические ШЛБ.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парат для получения газов (Киппа).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парат для проведения химических реакций (АПХР).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бор для опытов по химии с электрическим током.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бор для демонстрации закона сохранения массы веществ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бор для окисления спирта над медным катализатором.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мометр спиртовой демонстрационный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есы учебные с гирями до 200г.  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бор для получения газов ППГ.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бор для демонстрации испарения и конденсации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иртовки.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ор химической посуды и принадлежностей для лабораторных работ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монстрационный набор для составления объемных моделей молекул.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парат для дистилляции воды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лекция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Чугун и сталь»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Волокна»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ластмассы»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Топливо»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Алюминий»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Минералы  и горные  породы -сырьё для химической промышленности»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Нефть и важнейшие продукты её переработки»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Каменный уголь»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Металлы»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Минеральные удобрения»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Таблицы 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ила поведения учащихся в кабинете химия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иодическая система  химических элементов  Менделеева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имические знаки,  названия  и относительная атомная масса  важнейших химических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творимость  кислот, оснований и солей в воде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химический ряд напряжений металлов.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Электроотрицательность химических элементов  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раска индикаторов  в различных средах элементов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щение с различными веществами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ые приемы рабаты в химической лаборатории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гревательные приборы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чение и собирание газов.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горитм решения  расчетных задач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роение атома углерода 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овные обозначения название  единица измерения  физических величин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активы для кабинета химии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ор 1С «Кислоты»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ор 3 ВС «Щелочи»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ор 5С «Органические вещества»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ор 6С «Органические вещества»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ор 7С «Минеральные удобрения»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ор 9ВС «Образцы Неорганических веществ»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ор 11С «Соли для демонстрационных опытов»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ор 12ВС «Неорганические вещества»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ор 14ВС «Сульфаты, сульфиты, Сульфиды»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ор 16ВС «Металлы, оксиды»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ор 17ВС «Нитриты» с серебром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ор 18ВС «Соединение хрома»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ор 19ВС «Соединение марганца»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ор 20ВС «Кислоты»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ор 21ВС «Неорганические вещества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ор 22ВС «Индикаторы»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both"/>
              <w:rPr>
                <w:iCs/>
                <w:sz w:val="22"/>
                <w:szCs w:val="22"/>
                <w:lang w:val="ru-RU"/>
              </w:rPr>
            </w:pPr>
            <w:r>
              <w:rPr>
                <w:iCs/>
                <w:sz w:val="22"/>
                <w:szCs w:val="22"/>
                <w:lang w:val="ru-RU"/>
              </w:rPr>
              <w:t>Технология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-11</w:t>
            </w:r>
          </w:p>
        </w:tc>
        <w:tc>
          <w:tcPr>
            <w:tcW w:w="6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Электрическая шлифовальная  машинк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рстак слесарны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ск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пильни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убил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жовка  по металлу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карный СТД 12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карный Штур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рстак столярны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жовка  столяр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ан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ссатиж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ещ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от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мес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дрел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лобзи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выжигател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ический  пояльни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ангенциркул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оворо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нок сверлильны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нок деревообрабатывающ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нок наждачный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Станок фрезерный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both"/>
              <w:rPr>
                <w:iCs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МХК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-11</w:t>
            </w:r>
          </w:p>
        </w:tc>
        <w:tc>
          <w:tcPr>
            <w:tcW w:w="6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И.Данилова Мировая художественная культур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тернет-ресурс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нито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ра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о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диоколонки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both"/>
              <w:rPr>
                <w:iCs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ОБЖ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-11</w:t>
            </w:r>
          </w:p>
        </w:tc>
        <w:tc>
          <w:tcPr>
            <w:tcW w:w="6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щитные средства органов дыхания и кожи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ивогаз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ираторы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щ ОЗК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гневая подготовка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цельный станок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еты АК (деревянные);</w:t>
            </w:r>
          </w:p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невматическое оружие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иборы ГО (учебные)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ПХР; ДП-22В; ДП-А; Носилки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тенды и наглядность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голок гражданской обороны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Умей действовать при пожаре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Терроризм – угроза обществу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Средства индивидуальной защиты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Действия населения при стихийных бедствиях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равила действия при пожаре «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Как избежать в школе травм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Загадки дорожных знаков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ешеходный переход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Сигналы светофора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нд «Великая Победа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нд «Воины - интернационалисты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нд «Скажи проблемам - нет» (о вредных привычках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о-наглядное пособие «Азбука дорожных знаков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о-наглядное пособие «Перекресток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нд по электробезопасност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т плакатов по антитерроризму</w:t>
            </w:r>
          </w:p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ТСО (тележка)</w:t>
            </w:r>
          </w:p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АРМ</w:t>
            </w:r>
          </w:p>
          <w:p>
            <w:pPr>
              <w:pStyle w:val="Normal"/>
              <w:tabs>
                <w:tab w:val="clear" w:pos="708"/>
                <w:tab w:val="center" w:pos="3407" w:leader="none"/>
              </w:tabs>
              <w:suppressAutoHyphens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Мультимедийные ресурсы:</w:t>
              <w:tab/>
            </w:r>
          </w:p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езентации «Взрывные устройства, боеприпасы»</w:t>
            </w:r>
          </w:p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«Терроризм»</w:t>
            </w:r>
          </w:p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идеофильм о ЧЕЛЯБИНСКОМ ЮРИДИЧЕСКОМ ИНСТИТУТЕ МВД РОССИИ</w:t>
            </w:r>
          </w:p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«Если в школе пожар» детский обучающий учебный фильм</w:t>
            </w:r>
          </w:p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«Спасик и его команда» мультипликационный фильм </w:t>
            </w:r>
          </w:p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«Правила безопасного поведения в быту» видео фильм</w:t>
            </w:r>
          </w:p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узыка патриотические песни</w:t>
            </w:r>
          </w:p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«НЕ игра»  повышение безопасности дорожного движения</w:t>
            </w:r>
          </w:p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Электронное издание по курсу ОБЖ 9 класс</w:t>
            </w:r>
          </w:p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Электронное средство учебного назначения (издание по курсу ОБЖ)</w:t>
            </w:r>
          </w:p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езентации учащихся  по темам «Основы военной службы», «Здоровый образ жизни»,  по правилам дорожного движения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both"/>
              <w:rPr>
                <w:iCs/>
                <w:sz w:val="22"/>
                <w:szCs w:val="22"/>
                <w:lang w:val="ru-RU"/>
              </w:rPr>
            </w:pPr>
            <w:r>
              <w:rPr>
                <w:iCs/>
                <w:sz w:val="22"/>
                <w:szCs w:val="22"/>
                <w:lang w:val="ru-RU"/>
              </w:rPr>
              <w:t>Физическая культура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-11</w:t>
            </w:r>
          </w:p>
        </w:tc>
        <w:tc>
          <w:tcPr>
            <w:tcW w:w="6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Мат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Кон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Козё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Мяч волейбольны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Баскетбольный мяч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Футбольный мяч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Скакалк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Обруч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Мячи для мета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Мячи набивны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Гимнастические палки деревянны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Гимнастические палки пластмассовы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Гранат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Канат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Канаты для перетягива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Волейбольная сет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Шведская стен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Гимнастический мости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Лыж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Лыжные палк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Лыжные ботинк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Теннисные стол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Тренажер для армрестлинг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Велотренаже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Баскетбольные кольц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Баскетбольные щит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Баскетбольные сетк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Шашк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Шахмат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Секундоме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Гимнастические скамейки</w:t>
            </w:r>
          </w:p>
        </w:tc>
      </w:tr>
    </w:tbl>
    <w:p>
      <w:pPr>
        <w:pStyle w:val="Normal"/>
        <w:rPr>
          <w:b/>
          <w:b/>
          <w:sz w:val="16"/>
          <w:szCs w:val="16"/>
        </w:rPr>
      </w:pPr>
      <w:r>
        <w:rPr>
          <w:sz w:val="8"/>
          <w:szCs w:val="8"/>
        </w:rPr>
        <w:br w:type="textWrapping" w:clear="all"/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  <w:br w:type="textWrapping" w:clear="all"/>
      </w:r>
    </w:p>
    <w:p>
      <w:pPr>
        <w:pStyle w:val="Normal"/>
        <w:rPr/>
      </w:pPr>
      <w:r>
        <w:rPr/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284"/>
        <w:gridCol w:w="3260"/>
        <w:gridCol w:w="283"/>
        <w:gridCol w:w="2977"/>
      </w:tblGrid>
      <w:tr>
        <w:trPr>
          <w:trHeight w:val="242" w:hRule="atLeast"/>
        </w:trPr>
        <w:tc>
          <w:tcPr>
            <w:tcW w:w="3119" w:type="dxa"/>
            <w:tcBorders/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Дата заполнения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Cs w:val="12"/>
                <w:lang w:val="ru-RU"/>
              </w:rPr>
            </w:pPr>
            <w:r>
              <w:rPr>
                <w:szCs w:val="12"/>
                <w:lang w:val="ru-RU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szCs w:val="12"/>
              </w:rPr>
            </w:pPr>
            <w:r>
              <w:rPr>
                <w:szCs w:val="12"/>
              </w:rPr>
              <w:t>«____» __________20__ г.</w:t>
            </w:r>
          </w:p>
          <w:p>
            <w:pPr>
              <w:pStyle w:val="Normal"/>
              <w:rPr>
                <w:szCs w:val="12"/>
              </w:rPr>
            </w:pPr>
            <w:r>
              <w:rPr>
                <w:szCs w:val="12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Cs w:val="12"/>
              </w:rPr>
            </w:pPr>
            <w:r>
              <w:rPr>
                <w:szCs w:val="1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szCs w:val="12"/>
              </w:rPr>
            </w:pPr>
            <w:r>
              <w:rPr>
                <w:szCs w:val="12"/>
              </w:rPr>
            </w:r>
          </w:p>
        </w:tc>
      </w:tr>
      <w:tr>
        <w:trPr/>
        <w:tc>
          <w:tcPr>
            <w:tcW w:w="3119" w:type="dxa"/>
            <w:tcBorders>
              <w:bottom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ind w:left="-250" w:right="-250"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Директор МОУ «Кассельская СОШ»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20"/>
                <w:szCs w:val="12"/>
                <w:lang w:val="ru-RU"/>
              </w:rPr>
            </w:pPr>
            <w:r>
              <w:rPr>
                <w:sz w:val="20"/>
                <w:szCs w:val="12"/>
                <w:lang w:val="ru-RU"/>
              </w:rPr>
            </w:r>
          </w:p>
        </w:tc>
        <w:tc>
          <w:tcPr>
            <w:tcW w:w="32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12"/>
              </w:rPr>
            </w:pPr>
            <w:r>
              <w:rPr>
                <w:szCs w:val="12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Cs w:val="12"/>
              </w:rPr>
            </w:pPr>
            <w:r>
              <w:rPr>
                <w:szCs w:val="12"/>
              </w:rPr>
            </w:r>
          </w:p>
        </w:tc>
        <w:tc>
          <w:tcPr>
            <w:tcW w:w="297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12"/>
              </w:rPr>
            </w:pPr>
            <w:r>
              <w:rPr>
                <w:szCs w:val="12"/>
              </w:rPr>
              <w:t>/Артемьева О.И./</w:t>
            </w:r>
          </w:p>
        </w:tc>
      </w:tr>
      <w:tr>
        <w:trPr>
          <w:trHeight w:val="428" w:hRule="atLeast"/>
        </w:trPr>
        <w:tc>
          <w:tcPr>
            <w:tcW w:w="311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  <w:t>(наименование должности руководителя образовательной организации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326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  <w:t>(подпись руководителя образовательной организации)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297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  <w:t>(фамилия, имя, отчество (при наличии) руководителя образовательной организации)</w:t>
            </w:r>
          </w:p>
        </w:tc>
      </w:tr>
    </w:tbl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1418" w:right="851" w:gutter="0" w:header="0" w:top="1134" w:footer="0" w:bottom="1134"/>
          <w:pgNumType w:fmt="decimal"/>
          <w:formProt w:val="false"/>
          <w:textDirection w:val="lrTb"/>
          <w:docGrid w:type="default" w:linePitch="272" w:charSpace="0"/>
        </w:sect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.П.</w:t>
      </w:r>
    </w:p>
    <w:p>
      <w:pPr>
        <w:pStyle w:val="Normal"/>
        <w:rPr>
          <w:rFonts w:ascii="Times New Roman" w:hAnsi="Times New Roman" w:cs="Times New Roman"/>
          <w:sz w:val="28"/>
          <w:szCs w:val="24"/>
        </w:rPr>
      </w:pPr>
      <w:r>
        <w:rPr>
          <w:rFonts w:cs="Times New Roman"/>
          <w:sz w:val="28"/>
          <w:szCs w:val="24"/>
        </w:rPr>
      </w:r>
    </w:p>
    <w:sectPr>
      <w:type w:val="nextPage"/>
      <w:pgSz w:orient="landscape" w:w="16838" w:h="11906"/>
      <w:pgMar w:left="1134" w:right="1134" w:gutter="0" w:header="0" w:top="851" w:footer="0" w:bottom="141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eastAsia="Times New Roman"/>
      <w:sz w:val="24"/>
      <w:szCs w:val="24"/>
      <w:lang w:val="en-US"/>
    </w:rPr>
  </w:style>
  <w:style w:type="character" w:styleId="2">
    <w:name w:val="Основной текст 2 Знак"/>
    <w:qFormat/>
    <w:rPr>
      <w:rFonts w:eastAsia="Times New Roman"/>
      <w:sz w:val="24"/>
      <w:szCs w:val="24"/>
    </w:rPr>
  </w:style>
  <w:style w:type="character" w:styleId="Style16">
    <w:name w:val="Нижний колонтитул Знак"/>
    <w:qFormat/>
    <w:rPr>
      <w:rFonts w:eastAsia="Times New Roman"/>
      <w:sz w:val="24"/>
      <w:lang w:val="en-US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1"/>
    <w:basedOn w:val="Normal"/>
    <w:qFormat/>
    <w:pPr>
      <w:suppressAutoHyphens w:val="false"/>
      <w:ind w:right="-568" w:hanging="0"/>
      <w:jc w:val="both"/>
    </w:pPr>
    <w:rPr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paragraph" w:styleId="FR1">
    <w:name w:val="FR1"/>
    <w:qFormat/>
    <w:pPr>
      <w:widowControl w:val="false"/>
      <w:bidi w:val="0"/>
      <w:spacing w:before="200" w:after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dsvetoch.ru/cat113.html" TargetMode="External"/><Relationship Id="rId3" Type="http://schemas.openxmlformats.org/officeDocument/2006/relationships/hyperlink" Target="http://uchportal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9T05:06:00Z</dcterms:created>
  <dc:creator>1</dc:creator>
  <dc:description/>
  <cp:keywords/>
  <dc:language>en-US</dc:language>
  <cp:lastModifiedBy>ADMIN</cp:lastModifiedBy>
  <cp:lastPrinted>2016-11-09T10:02:00Z</cp:lastPrinted>
  <dcterms:modified xsi:type="dcterms:W3CDTF">2016-11-09T08:38:00Z</dcterms:modified>
  <cp:revision>3</cp:revision>
  <dc:subject/>
  <dc:title/>
</cp:coreProperties>
</file>