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 xml:space="preserve">Сведения о материально-техническом обеспечении образовательного процесса в </w:t>
      </w:r>
      <w:r>
        <w:rPr>
          <w:b/>
          <w:sz w:val="28"/>
          <w:szCs w:val="26"/>
        </w:rPr>
        <w:t>Чернореченском филиале МОУ «Кассельская СОШ»</w:t>
      </w:r>
    </w:p>
    <w:p>
      <w:pPr>
        <w:pStyle w:val="Normal"/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6"/>
        <w:gridCol w:w="646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ебного предмет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характеристика материально-технического обеспечения (для выполнения практической части программы)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>Р</w:t>
            </w:r>
            <w:r>
              <w:rPr>
                <w:iCs/>
                <w:sz w:val="22"/>
                <w:szCs w:val="22"/>
              </w:rPr>
              <w:t>усский язы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звуки (плак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 и буквы (плакат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ительный «ь» и «ъ» знак (плак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ов (плак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«чк», «чн», «нщ», «рщ», «нч» (плак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ечи (плак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и (плак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слова по составу (плак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писные буквы (демонстрационный материа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«ЖИ-ШИ» (плака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существительных (таб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е окончания глаголов (таб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звуковых схем демонстра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звуковых (раздаточ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«Русский язык» 1 -4 классы (диск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>М</w:t>
            </w:r>
            <w:r>
              <w:rPr>
                <w:iCs/>
                <w:sz w:val="22"/>
                <w:szCs w:val="22"/>
              </w:rPr>
              <w:t>атема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умножения (таб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величин (таб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ы (табл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 деревя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геометрических тел демонстрационная (деревянны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 до 10 (демонстрационный материа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и результатов действий (набор таб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 (раздаточный материал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Cs/>
                <w:sz w:val="22"/>
                <w:szCs w:val="22"/>
                <w:lang w:val="ru-RU"/>
              </w:rPr>
              <w:t>Л</w:t>
            </w:r>
            <w:r>
              <w:rPr>
                <w:iCs/>
                <w:sz w:val="22"/>
                <w:szCs w:val="22"/>
              </w:rPr>
              <w:t>итератур</w:t>
            </w:r>
            <w:r>
              <w:rPr>
                <w:iCs/>
                <w:sz w:val="22"/>
                <w:szCs w:val="22"/>
                <w:lang w:val="ru-RU"/>
              </w:rPr>
              <w:t>ное  чте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реты детских писателей и поэтов для начальной школ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кружающий ми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ба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ция полезных ископа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торса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челове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ий мир (дис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 светово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Техн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ресур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ИЗ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русских художников (мультимедийные ресур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Р 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Музы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Р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ресурс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козё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ко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лыж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па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ая скамей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набивные 3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набивные 1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набивные 2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ели 0,5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ка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па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волейб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баскетб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футб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дская ст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ьные щиты с кольц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нажер для пресса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Основы светской этики» М.Т. Студен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br w:type="textWrapping" w:clear="all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3260"/>
        <w:gridCol w:w="283"/>
        <w:gridCol w:w="2977"/>
      </w:tblGrid>
      <w:tr>
        <w:trPr>
          <w:trHeight w:val="2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Дата заполн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  <w:t>«____» __________20__ г.</w:t>
            </w:r>
          </w:p>
          <w:p>
            <w:pPr>
              <w:pStyle w:val="Normal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-25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«Кассельская СОШ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2"/>
              </w:rPr>
            </w:pPr>
            <w:r>
              <w:rPr>
                <w:szCs w:val="12"/>
              </w:rPr>
              <w:t>/Артемьева О.И./</w:t>
            </w:r>
          </w:p>
        </w:tc>
      </w:tr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наименование должности руководителя образовательной организац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 руководителя образовательной организаци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амилия, имя, отчество (при наличии) руководителя образовательной организации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М.П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426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1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18:00Z</dcterms:created>
  <dc:creator>ADMIN</dc:creator>
  <dc:description/>
  <cp:keywords/>
  <dc:language>en-US</dc:language>
  <cp:lastModifiedBy>user</cp:lastModifiedBy>
  <cp:lastPrinted>2016-11-09T10:17:00Z</cp:lastPrinted>
  <dcterms:modified xsi:type="dcterms:W3CDTF">2016-11-09T05:18:00Z</dcterms:modified>
  <cp:revision>2</cp:revision>
  <dc:subject/>
  <dc:title/>
</cp:coreProperties>
</file>