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ООП ООО</w:t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ссельская средняя общеобразовательная школа»</w:t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айбакского муниципального района Челябинской области</w:t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аю: </w:t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40640</wp:posOffset>
            </wp:positionV>
            <wp:extent cx="158115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</w:t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У «Кассельская СОШ»</w:t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 /О.И.Артемьева/  </w:t>
      </w:r>
    </w:p>
    <w:p>
      <w:pPr>
        <w:pStyle w:val="Normal"/>
        <w:widowControl w:val="false"/>
        <w:autoSpaceDE w:val="false"/>
        <w:spacing w:lineRule="atLeast" w:line="259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 № __ от 01.09.2016 г.   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ОГО  ОБЩЕГО ОБРАЗОВАНИЯ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редмет- Физическая культура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освоения 3 года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7-9.</w:t>
      </w:r>
    </w:p>
    <w:p>
      <w:pPr>
        <w:pStyle w:val="Normal"/>
        <w:widowControl w:val="false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чик:  Тихонова Зинаида Ивановна  </w:t>
      </w:r>
    </w:p>
    <w:p>
      <w:pPr>
        <w:pStyle w:val="Normal"/>
        <w:widowControl w:val="false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первой квалификационной категории.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. Кассель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 – 11 классов» В.И. Ляха, А. А. Зданевича (М,: Просвещение, 20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(102) часов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Для прохождения программы в учебном процессе можно использовать следующие учебники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иленский, </w:t>
      </w:r>
      <w:r>
        <w:rPr>
          <w:rFonts w:cs="Times New Roman CYR" w:ascii="Times New Roman CYR" w:hAnsi="Times New Roman CYR"/>
          <w:sz w:val="24"/>
          <w:szCs w:val="24"/>
        </w:rPr>
        <w:t xml:space="preserve"> М.Я. Физическая культура. 5-7 кл.: учеб. Для общеобразоват. Учреждений/М.Я. Виленский, Т.Ю. Торчкова, И.М. Туревский; под  общ. ред. М.Я. Виленского. – М.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Лях, В.И. Физическая культура. 8-9 кл.: учеб. Для общеобразоват. Учреждений /В.И. Лях, А.А. Зданевич; под общ. ред. В.И. Ляха. – М. 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).   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    физкультурно-оздоровительную и спортив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стижение цели физического воспитания обеспечивается решением следующих задач, направленных 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репление здоровья, содействие гармоническому физическому развит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        </w:t>
      </w:r>
      <w:r>
        <w:rPr>
          <w:rFonts w:cs="Times New Roman CYR" w:ascii="Times New Roman CYR" w:hAnsi="Times New Roman CYR"/>
          <w:sz w:val="24"/>
          <w:szCs w:val="24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        </w:t>
      </w:r>
      <w:r>
        <w:rPr>
          <w:rFonts w:cs="Times New Roman CYR" w:ascii="Times New Roman CYR" w:hAnsi="Times New Roman CYR"/>
          <w:sz w:val="24"/>
          <w:szCs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     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одержание программного материала состоит из двух  основных частей: базовой и вариативной 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 заниматься в будущем. Базовый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        </w:t>
      </w:r>
      <w:r>
        <w:rPr>
          <w:rFonts w:cs="Times New Roman CYR" w:ascii="Times New Roman CYR" w:hAnsi="Times New Roman CYR"/>
          <w:sz w:val="24"/>
          <w:szCs w:val="24"/>
        </w:rPr>
        <w:t>Вариативная 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         </w:t>
      </w:r>
      <w:r>
        <w:rPr>
          <w:rFonts w:cs="Times New Roman CYR" w:ascii="Times New Roman CYR" w:hAnsi="Times New Roman CYR"/>
          <w:sz w:val="24"/>
          <w:szCs w:val="24"/>
        </w:rPr>
        <w:t>Настоящая рабочая программа имеет три раздела, которые описывают содержание форм физической культуры в  7 – 9   классах, составляющих целостную систему физического воспитания в общеобразовательной шко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Calibri"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7-9 классы.НРЭ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ъем национального самосознания, стремление народов к обеспечению условий для устойчивого национального развития, сохранение родного языка, традиций, культуры и национальных обычаев являются реальностью сегодняшнего дня. Этническое самосознание формируется с детства. Особое значение имеет признание того, что этническое самосознание определяется социальным опытом. Национальная школа может противопоставить процессам ассимиляции формирование национального самосознания и самобытности, воспитание чувства уважения к культуре и традициям своего народа и приобщение детей к общечеловеческим ценностям и достижениям мировой культуры. Именно начиная с обычной школы следует прилагать значительные усилия для воспитания толерантного сознания молодежи, этнокультурного просвещения и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месте с тем в новом Федеральном законе «Об образовании» важное место занимают защита и развитие национальных трад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Управление школой в условиях ее разви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формирование структуры современной национальной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формирование структуры управления национальной школ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. Формирование образовательного пространства как основополагающего фактора развития этнического самосозн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определение основных этнокомпон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- внедрение предметов этнической принадлеж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формирование дополнительного образования с этнокомпонен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. Здоровьесберегающие и традиционные педагогические технологии как фактор формирования этнического самосозн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 формирование подходов к диагностике успешности педагогической и учен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НИЯ О ФИЗИЧЕСКОЙ КУЛЬТУ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физической культуры. Олимпийские игры древности. Возрождение Олимпийских игр и олимпийск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в современном общ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(основные понятия). Физическое развити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ая физическая куль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ая подгот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человека. Режим дня и его основное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ительный масс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бан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занятиям физической культур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-пауз (подвижных переме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занятий физической подготов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занятий физической культур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наблюдение и само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но-оздоровительная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комплексы адаптивной (лечебной) и корригирую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астика с основами акроба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ющие команды и приё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робатические упражнения и комбин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мическая гимнаст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рные пры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 и комбинации на гимнастическом скамейке (девоч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ёгкая атлет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овые упраж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овые упраж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ние малого мя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е 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кетбол. Игра по прави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ейбол. Игра по прави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тбол. Игра по прави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 общеразвивающей направленности. Общефизическая подгот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астика с основами акробатики. Развитие гибкости, координации движений, силы, вынослив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ёгкая атлетика. Развитие выносливости, силы, быстроты, координации дви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кетбол .Развитие быстроты, силы, выносливости, координации дви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тбол. Развитие быстроты, силы, вынослив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тематического рас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личества часов 7-9 клас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2694"/>
        <w:gridCol w:w="567"/>
        <w:gridCol w:w="567"/>
        <w:gridCol w:w="6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/п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зделы программы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бочая программа                  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                                                                         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я о физ.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рия физ. культуры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оцесс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.культура (основные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оцессе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.культура человека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оцесс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ы двигательной                физкультур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оцессе урока и самостоят.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ое совершенствование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уч.дня 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о-оздоровительна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уч.дня 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ятельность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жиме уч.дня 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гкая атлетика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имнастика с элементами акробатики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ске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ыжная подготовка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: 10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spacing w:lineRule="auto" w:line="240" w:before="100" w:after="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7 классов на 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3"/>
        <w:gridCol w:w="29"/>
        <w:gridCol w:w="29"/>
        <w:gridCol w:w="250"/>
        <w:gridCol w:w="30"/>
        <w:gridCol w:w="30"/>
        <w:gridCol w:w="248"/>
        <w:gridCol w:w="29"/>
        <w:gridCol w:w="29"/>
        <w:gridCol w:w="249"/>
        <w:gridCol w:w="29"/>
        <w:gridCol w:w="29"/>
        <w:gridCol w:w="249"/>
        <w:gridCol w:w="29"/>
        <w:gridCol w:w="29"/>
        <w:gridCol w:w="249"/>
        <w:gridCol w:w="29"/>
        <w:gridCol w:w="29"/>
        <w:gridCol w:w="248"/>
        <w:gridCol w:w="29"/>
        <w:gridCol w:w="29"/>
        <w:gridCol w:w="249"/>
        <w:gridCol w:w="29"/>
        <w:gridCol w:w="29"/>
        <w:gridCol w:w="249"/>
        <w:gridCol w:w="29"/>
        <w:gridCol w:w="44"/>
        <w:gridCol w:w="235"/>
        <w:gridCol w:w="29"/>
        <w:gridCol w:w="44"/>
        <w:gridCol w:w="238"/>
        <w:gridCol w:w="30"/>
        <w:gridCol w:w="60"/>
        <w:gridCol w:w="224"/>
        <w:gridCol w:w="30"/>
        <w:gridCol w:w="60"/>
        <w:gridCol w:w="223"/>
        <w:gridCol w:w="30"/>
        <w:gridCol w:w="74"/>
        <w:gridCol w:w="209"/>
        <w:gridCol w:w="30"/>
        <w:gridCol w:w="75"/>
        <w:gridCol w:w="208"/>
        <w:gridCol w:w="30"/>
        <w:gridCol w:w="89"/>
        <w:gridCol w:w="300"/>
        <w:gridCol w:w="193"/>
        <w:gridCol w:w="45"/>
        <w:gridCol w:w="89"/>
        <w:gridCol w:w="179"/>
        <w:gridCol w:w="45"/>
        <w:gridCol w:w="104"/>
        <w:gridCol w:w="158"/>
        <w:gridCol w:w="544"/>
        <w:gridCol w:w="313"/>
        <w:gridCol w:w="15"/>
        <w:gridCol w:w="314"/>
        <w:gridCol w:w="2775"/>
        <w:gridCol w:w="540"/>
      </w:tblGrid>
      <w:tr>
        <w:trPr/>
        <w:tc>
          <w:tcPr>
            <w:tcW w:w="42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04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Кроссовая подготовка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спортивных площадках и школьном стадионе и спортзале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изическая культура и олимпийское движение в современной России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развития физических качеств на занятиях физической культурой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ланов индивидуальных занятий и комплексов упражнений на регулирование массы тела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пособы самостоятельного: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частоты сердечных сокращений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развития мышечной силы, гибкости.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вномерное и неравномерное движение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корость равномерного движения. Инерция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Единицы скорости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яя скорость неравномерного движения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ороты на месте: «Направо!», «Налево!», «Кругом!»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полнение команд: «Короче шаг!», «Полшага!», «Полный шаг!»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торение ранее пройденного материала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Легкая атлетика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спринтерского бега: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и стартовый разгон от 30 до 40 метров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40 до 60 метров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60 метров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о старта в гору 4–6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–30 метров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етров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владевать техникой длительного бега: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: мальчики – до 20 мин, девочки – до 15 мин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: мальчики 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 м, девочки 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 м (в ¾ силы)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: мальчики – 1000 м, девочки – 600 м;</w:t>
            </w:r>
          </w:p>
        </w:tc>
        <w:tc>
          <w:tcPr>
            <w:tcW w:w="3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1500 м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ециальные упражнения для бегуна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с высоким подниманием бедра и опорой руками о стенку. Выполнять в среднем темпе сериями по 10–20 с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 и с последующим выбрасыванием голени (загребное движение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движения ногами, лежа на спине или в стойке на лопатках (сериями по 10–30 с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рыжкам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техникой прыжка в длину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препятствие, установленное у места приземления (с целью отработки движения ног вперед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через более высокое препятствие, расположенное примерно в метре от места отталкивания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9–11 шагов разбега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техникой прыжка в высоту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с короткого, среднего и длинного разбегов (прыжки на гимнастическую стенку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с прямого разбега, сделав сильный мах и толчок, через планку, установленную на высоте 20–30 см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–5 шагов разбега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пециальные упражнения для прыжков в высоту с разбега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виса на гимнастической стенке поднимание ног до уровня хвата рукам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прыжки с одной ноги на другую и на двух ногах через препятствие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из исходного положения, стоя одной ногой на гимнастической скамейке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ания с отягощением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отягощением из положения, стоя на двух опорах (гимнастической скамейке)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ладевать техникой метания малого мяча в цель и на дальность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отскока от стены с места и с шага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изонтальную и вертикальную цель (1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) с расстояния 10–12 м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(150 г) с места на дальность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с 4–5 бросковых шагов в коридор 10 м на дальность и заданное расстояние; 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. п. стоя грудью и боком в направлении метания с места, с шага, с двух шагов вперед вверх и снизу вверх на заданную и максимальную высоту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набивного мяча (2 кг) двумя руками после броска партнера, после броска вверх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оссовая подготовка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ешанное передвижение до 5 км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2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м (мальчики – 46 с, девочки – 50 с)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корение 5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–50 м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по пересеченной местности с преодолением препятствий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едленный бег: мальчики – 1,5–2 км, девочки – 1–1,5 км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ый бег: мальчики – 2 км, девочки – 1 км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Волейбол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вать и совершенствовать технику передвижений: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риставной шаг в стойке волейболиста, правым, левым боком, вперед, назад, скачок с безопорной фазой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технику приема и передачи мяча: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дача мяча сверху двумя руками: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 на месте, в движении и после перемещения и остановки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ием мяча снизу двумя руками: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риема мяча на месте и после перемещения (вправо, влево, вперед, назад);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: у стены, над собой; чередование передачи сверху – прием снизу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ваивать технику нижней прямой подачи: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стену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мини-волейбола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2:2, 3:2, 3:3) и на укороченных площадках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звитие двигательных качеств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оростные и скоростно-силовые способности: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2–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–50 м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максимальной скоростью до 70 м; 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ыжки и прыжковые упражнения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 или мешком с песком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в гору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одной ноге скачкам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ординационные способности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 и на местност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, на точность приземления и в зоны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ных предметов (камни, ядро, набивные мячи, мешочки с песком) из различных исходных положений в цель и на дальность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ловая способность и силовая выносливость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и высокой перекладине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лежа (мальчики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опорой на параллельных брусьях (мальчики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опорой на возвышенность (девочки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по горизонтальной лестнице (рукоходу) – мальчик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гимнастической стенки (для мышц туловища, плечевого пояса и рук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 и на местност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ный бег и эстафеты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щая выносливость и активный отдых: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спокойном темпе, переходящий на ходьбу (400–600 м бег + 200 м ходьба) – 1–2 сери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ности в равномерном темпе (25–30 с каждые 100 м)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Общеразвивающие упражнения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Проверка уровня физической подготовленности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200 и 400 метров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ыжки в длину с места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скоки – 8 прыжков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толчком двух ног – 10 прыжков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етров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дтягивание на перекладине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гибание и разгибание рук в упоре лежа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Удержание тела в висе на согнутых руках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570" w:hRule="atLeast"/>
        </w:trPr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ъем туловища из положения, лежа руки за головой (за 30 с)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Броски набивного мяча (до 3 кг) двумя руками из-за головы – сидя ноги врозь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Проверка домашних заданий и изученных упражнений по пройденному разделу программы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Задачи воспитания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требовательность к себе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выдержку и самообладание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Домашние задания</w:t>
            </w:r>
          </w:p>
        </w:tc>
        <w:tc>
          <w:tcPr>
            <w:tcW w:w="3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0 с: 42 раза (мальчики), 48 раза (девочки)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одтягивание из виса (мальчики) – </w:t>
              <w:br/>
              <w:t>6 раз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гибание и разгибание рук в упоре лежа (руки на повышенной опоре) девочки – 22 раза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6 раз (мальчики), 4 раза (девочки)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175 см (мальчики), 160 см (девочки)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8 раз – мальчики, 5 раз – девочки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 Овладение организаторскими умениями: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 и сдача рапорта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, проведении тестирования;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 занятий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план-график </w:t>
        <w:br/>
        <w:t>распределения учебного материала для учащихся 7 классов на II четверть</w:t>
      </w:r>
    </w:p>
    <w:tbl>
      <w:tblPr>
        <w:tblW w:w="14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6"/>
        <w:gridCol w:w="2550"/>
        <w:gridCol w:w="317"/>
        <w:gridCol w:w="317"/>
        <w:gridCol w:w="227"/>
        <w:gridCol w:w="12"/>
        <w:gridCol w:w="72"/>
        <w:gridCol w:w="285"/>
        <w:gridCol w:w="15"/>
        <w:gridCol w:w="298"/>
        <w:gridCol w:w="12"/>
        <w:gridCol w:w="298"/>
        <w:gridCol w:w="12"/>
        <w:gridCol w:w="298"/>
        <w:gridCol w:w="12"/>
        <w:gridCol w:w="298"/>
        <w:gridCol w:w="12"/>
        <w:gridCol w:w="298"/>
        <w:gridCol w:w="12"/>
        <w:gridCol w:w="289"/>
        <w:gridCol w:w="23"/>
        <w:gridCol w:w="287"/>
        <w:gridCol w:w="24"/>
        <w:gridCol w:w="287"/>
        <w:gridCol w:w="24"/>
        <w:gridCol w:w="24"/>
        <w:gridCol w:w="264"/>
        <w:gridCol w:w="24"/>
        <w:gridCol w:w="279"/>
        <w:gridCol w:w="33"/>
        <w:gridCol w:w="287"/>
        <w:gridCol w:w="24"/>
        <w:gridCol w:w="12"/>
        <w:gridCol w:w="275"/>
        <w:gridCol w:w="24"/>
        <w:gridCol w:w="24"/>
        <w:gridCol w:w="264"/>
        <w:gridCol w:w="24"/>
        <w:gridCol w:w="23"/>
        <w:gridCol w:w="256"/>
        <w:gridCol w:w="33"/>
        <w:gridCol w:w="24"/>
        <w:gridCol w:w="264"/>
        <w:gridCol w:w="24"/>
        <w:gridCol w:w="10"/>
        <w:gridCol w:w="535"/>
        <w:gridCol w:w="348"/>
      </w:tblGrid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1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гимн.</w:t>
            </w:r>
          </w:p>
        </w:tc>
        <w:tc>
          <w:tcPr>
            <w:tcW w:w="5226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техники безопасност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пражнения для разогрев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выполнения гимнастических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ы формирования самостоятельности в процессе занятий физической культуро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равномерное и равномерное движени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заимодействие тел. Си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ложение двух сил, направленных по одной прямо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ила трения. Сила упругост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еханическая работа. Мощность. Энерг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тенциальная и кинетическая энерг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Биодинамические характеристики физических упражнений корригирующей направленност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полнение команд: «Пол-оборота направо!», «Пол-оборота налево!», «Полшага!», «Полный шаг!»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ние ранее пройденных строевых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. Элементы атлетической и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иловая полоса препятствий с использованием гимнастических снарядов, нестандартного спортивного оборудования (навесных перекладин, рукохода, барьеров и т. д.) и силовых упражнений с использованием веса собственного те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Гимнастика с элементами акробатики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воение и совершенствование акробатических упражнений: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мальчики: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стойку на лопатках;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с согнутыми ногами;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пройденных упражнений;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евочки: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полушпагат;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пройденных упражнений;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акробатическая комбинация, выполняемая на 48 счетов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на гимнастическом бревне: из упора стоя продольно наскок с перемахом одной в упор верхом, поворот поперек и перемах в сед на бедре – руки в стороны, обратный перемах в сед ноги врозь поперек, перехват рук вперед в упор, махом назад встать в упор присев, стойка поперек, руки в стороны, переменный шаг с одной и другой ноги, махом одной поворот кругом, равновесие на одной ноге, руки в стороны (или вверх), стойка на одной ноге, другая вперед, беговые шаги до конца бревна, соскок ноги врозь в стойку к снаряду попере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воение опорных прыжков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мальчик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, согнув ноги (козел в ширину, высота 100–115 см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девочки: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(козел в ширину, высота 105–110 см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овторение ранее изученных опорных прыжков.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способн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, брусьях, перекладине, бревне, козле, кон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гимнастического мостика в глубину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игры с использованием гимнастических упражнений и инвентар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Гибкость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плечевых, локтевых, тазобедренных, коленных суставов и позвоночник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уты в плечевых суставах в сочетании с различными наклонами и поворотами туловища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зличных исходных положений наклоны назад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выпада вперед (в сторону) пружинящие приседания, приседания с наклонами туловища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 и с предметами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ловые способности и силовая выносливость: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шесту, гимнастической лестнице, рукоходу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и отжимание от пола и с возвышенности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и набивными мячами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коростные и скоростно-силовые способности: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ег на месте с высоким подниманием колен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с махом другой ногой;</w:t>
            </w:r>
          </w:p>
        </w:tc>
        <w:tc>
          <w:tcPr>
            <w:tcW w:w="28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четания прыжков через короткую и длинную скакалк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ратное повторение в темпе вскоков на возвышение и соскоков;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скамейко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антелям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улирование массы тела и формирование телослож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Задачи воспит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амовоспитание воли (самодисциплины и самообладания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вать умения творческой работ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Домашние зад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0 с: 44 раза (мальчики), 50 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одтягивание из виса (мальчики): </w:t>
              <w:br/>
              <w:t>7 раз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гибание и разгибание рук на повышенной опоре (девочки): 24 раз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441"/>
        <w:gridCol w:w="441"/>
        <w:gridCol w:w="472"/>
        <w:gridCol w:w="315"/>
        <w:gridCol w:w="442"/>
        <w:gridCol w:w="442"/>
        <w:gridCol w:w="442"/>
        <w:gridCol w:w="442"/>
        <w:gridCol w:w="442"/>
        <w:gridCol w:w="458"/>
        <w:gridCol w:w="442"/>
        <w:gridCol w:w="442"/>
        <w:gridCol w:w="442"/>
        <w:gridCol w:w="458"/>
        <w:gridCol w:w="442"/>
        <w:gridCol w:w="442"/>
        <w:gridCol w:w="442"/>
        <w:gridCol w:w="458"/>
        <w:gridCol w:w="442"/>
        <w:gridCol w:w="458"/>
        <w:gridCol w:w="820"/>
      </w:tblGrid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7 раз (мальчики), 5 раз (девочки)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180 см (мальчики), 165 см (девочки)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9 раз (мальчики), 6 раз (девочки)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материала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Овладение организаторскими умениями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и страховка;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мандира отделения;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уборка снарядов;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помощью учителя простейших комбинаций упражнений;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7 классов на II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87"/>
        <w:gridCol w:w="27"/>
        <w:gridCol w:w="464"/>
        <w:gridCol w:w="300"/>
        <w:gridCol w:w="300"/>
        <w:gridCol w:w="300"/>
        <w:gridCol w:w="300"/>
        <w:gridCol w:w="300"/>
        <w:gridCol w:w="678"/>
        <w:gridCol w:w="270"/>
        <w:gridCol w:w="30"/>
        <w:gridCol w:w="265"/>
        <w:gridCol w:w="35"/>
        <w:gridCol w:w="267"/>
        <w:gridCol w:w="33"/>
        <w:gridCol w:w="265"/>
        <w:gridCol w:w="35"/>
        <w:gridCol w:w="251"/>
        <w:gridCol w:w="49"/>
        <w:gridCol w:w="267"/>
        <w:gridCol w:w="33"/>
        <w:gridCol w:w="270"/>
        <w:gridCol w:w="30"/>
        <w:gridCol w:w="270"/>
        <w:gridCol w:w="30"/>
        <w:gridCol w:w="28"/>
        <w:gridCol w:w="904"/>
      </w:tblGrid>
      <w:tr>
        <w:trPr/>
        <w:tc>
          <w:tcPr>
            <w:tcW w:w="4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85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33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ind w:lef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4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8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авила техники безопасности при занятиях спортивными играми и лыжной подготовк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обенности содержания занятий с различной функциональной направленностью (общеразвивающей, тренирующей, корригирующей, рекреативной)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и организация избранной игры (цель и смысл игры, игровое поле, количество участников, поведение игроков в нападении и защите)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ланов занятий и комплексов упражнений на развитие общих и специальных физических качеств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ежда, обувь лыжника, подгонка лыжного крепления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явление эффекта развития функциональных возможностей систем дыхания, кровообращения и энергообеспечения при занятиях физическими упражнениями общеразвивающей направленност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ханическое движени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заимодействие тел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нятия о периметре, окружности, радиусе, шар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троение из колонны по одному в колонну по два, три, четыр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мыкание и смыкание на мест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торение ранее пройденных упражнений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Лыжная подготовк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дноопорное скольжение без палок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овременный двухшажный ход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новременный бесшажный ход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Торможение плугом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рможение упоро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ъем елочкой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дновременный одношажный ход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дъем в гору скользящим шагом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ворот на месте махо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уски со склонов в основной стойк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стафета с передачей пало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охождение дистанции до 3,5 к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Элементы баскетбол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вать и совершенствовать техникой передвижений, остановок, поворотов и стоек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защитной стойке в различных направлениях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и скорости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без мяча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после остановки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с мячом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рыжком после ведения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вумя шагами после ловли мяча в движени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ловлю и передачу мяча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месте, в прыжке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в парах с продвижением вперед;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в движении с пассивным сопротивлением защитник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ваивать технику ведения мяча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пройденных упражнений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с пассивным сопротивлением защитника ведущей и неведущей рукой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техникой бросков мяча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 и в прыжке (расстояние до корзины 4,80 м)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движении после ловли мяча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движении одной рукой от плеча после ведения с пассивным противодействие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аивать индивидуальную технику защиты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 на месте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 при ведении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Закрепление техники перемещений, владения мячом и развитие координационных способностей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мещений в стойке, остановка, поворот, ускорение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владения мячом;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ловля, передача, ведение, бросок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сочетание приемов: ловля мяча на месте – обводка четырех стоек – передача – ловля мяча в движении – бросок одной рукой от головы после двух шагов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сваивать тактику игры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(5:0) с изменением позиций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2:1)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 «отдай мяч и выйди»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владевать и совершенствовать технику в игре. Комплексно развивать психомоторные способности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по правилам мини-баскетбола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и игровые задания: 2:1, 3:1, 3:2, 3: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вверх без взмаха и со взмахом рук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в цель из-за спины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нглирование мячами;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с ведением и без ведения мяча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передача набивного мяча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лалом»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ые и скоростно-силовые способности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(5–10 с)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ями «сериями» на 20, 30, 60 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290"/>
        <w:gridCol w:w="290"/>
        <w:gridCol w:w="290"/>
        <w:gridCol w:w="290"/>
        <w:gridCol w:w="290"/>
        <w:gridCol w:w="290"/>
        <w:gridCol w:w="290"/>
        <w:gridCol w:w="33"/>
        <w:gridCol w:w="274"/>
        <w:gridCol w:w="290"/>
        <w:gridCol w:w="32"/>
        <w:gridCol w:w="273"/>
        <w:gridCol w:w="289"/>
        <w:gridCol w:w="32"/>
        <w:gridCol w:w="273"/>
        <w:gridCol w:w="289"/>
        <w:gridCol w:w="32"/>
        <w:gridCol w:w="273"/>
        <w:gridCol w:w="531"/>
        <w:gridCol w:w="32"/>
        <w:gridCol w:w="273"/>
        <w:gridCol w:w="289"/>
        <w:gridCol w:w="32"/>
        <w:gridCol w:w="273"/>
        <w:gridCol w:w="289"/>
        <w:gridCol w:w="32"/>
        <w:gridCol w:w="273"/>
        <w:gridCol w:w="322"/>
        <w:gridCol w:w="306"/>
        <w:gridCol w:w="289"/>
        <w:gridCol w:w="32"/>
        <w:gridCol w:w="273"/>
        <w:gridCol w:w="289"/>
        <w:gridCol w:w="32"/>
        <w:gridCol w:w="273"/>
        <w:gridCol w:w="306"/>
        <w:gridCol w:w="32"/>
        <w:gridCol w:w="289"/>
        <w:gridCol w:w="32"/>
        <w:gridCol w:w="322"/>
        <w:gridCol w:w="579"/>
      </w:tblGrid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набивными мячами до 3 кг в сочетании с прыжками, метанием, бросками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глубину с высоты до 70 см с последующим выпрыгиванием вперед-вверх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на одной и двух ногах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по рукоходу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одвижные игры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вкость и гибкость: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ног в стороны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перед в положении седа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ибание туловища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тактических комбинаций в играх в волейбол и баскетбол; 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иловая способность и силовая выносливость: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из виса (м), из виса лежа (д)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на параллельных брусьях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 и скамейки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грузом на плечах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упора присев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Задачи воспитания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ую мотивацию к формируемой привычке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ичность в коллективе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Домашние задания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0 с: 46 раз (мальчики), 52 раза (девочки)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мальчики): 8 раз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гибание и разгибание рук на повышенной опоре (девочки) – 25 раз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8 раз (мальчики), 6 раз (девочки)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185 см (мальчики), 170 см (девочки)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0 раз (мальчики), 7 раз (девочки)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митация лыжных ходов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Задания из пройденного материала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Овладение организаторскими умениями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и игровых заданий, приближенных к содержанию разучиваемова материала (лыжной подготовки и баскетбола)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судействе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оманды;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проведения игры, занятия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7 классов на IV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0"/>
        <w:gridCol w:w="31"/>
        <w:gridCol w:w="256"/>
        <w:gridCol w:w="60"/>
        <w:gridCol w:w="316"/>
        <w:gridCol w:w="30"/>
        <w:gridCol w:w="301"/>
        <w:gridCol w:w="45"/>
        <w:gridCol w:w="239"/>
        <w:gridCol w:w="61"/>
        <w:gridCol w:w="241"/>
        <w:gridCol w:w="105"/>
        <w:gridCol w:w="210"/>
        <w:gridCol w:w="135"/>
        <w:gridCol w:w="180"/>
        <w:gridCol w:w="150"/>
        <w:gridCol w:w="165"/>
        <w:gridCol w:w="180"/>
        <w:gridCol w:w="135"/>
        <w:gridCol w:w="195"/>
        <w:gridCol w:w="120"/>
        <w:gridCol w:w="225"/>
        <w:gridCol w:w="90"/>
        <w:gridCol w:w="241"/>
        <w:gridCol w:w="241"/>
        <w:gridCol w:w="616"/>
        <w:gridCol w:w="331"/>
        <w:gridCol w:w="15"/>
        <w:gridCol w:w="331"/>
        <w:gridCol w:w="331"/>
        <w:gridCol w:w="15"/>
        <w:gridCol w:w="331"/>
        <w:gridCol w:w="331"/>
        <w:gridCol w:w="316"/>
        <w:gridCol w:w="30"/>
        <w:gridCol w:w="301"/>
        <w:gridCol w:w="30"/>
        <w:gridCol w:w="346"/>
        <w:gridCol w:w="120"/>
        <w:gridCol w:w="210"/>
        <w:gridCol w:w="556"/>
        <w:gridCol w:w="586"/>
        <w:gridCol w:w="1097"/>
      </w:tblGrid>
      <w:tr>
        <w:trPr/>
        <w:tc>
          <w:tcPr>
            <w:tcW w:w="4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456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27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Легкая атлетика</w:t>
            </w:r>
          </w:p>
        </w:tc>
      </w:tr>
      <w:tr>
        <w:trPr/>
        <w:tc>
          <w:tcPr>
            <w:tcW w:w="4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5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уроках кроссовой подготовки и легкой атлетики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а соревнований в беге, прыжках и метаниях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понятий «утомление» и «восстановление», способы оптимизации работоспособности при обучении новым движениям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асса тел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тность веществ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 массы и объема тела по его плотности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авление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Характеристика индивидуальных способов контроля и оценка адаптивных свойств системы кровообращения в процессе самостоятельных занятий физическими упражнениями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ыкание и смыкание на месте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ранее пройденного материал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Баскетбол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крепление техники перемещений, владения мячом и развитие координационных способностей: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ловля, передача, ведение, бросок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техники перемещений (без мяча и с мячом) и владения мячом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акрепление и совершенствование тактики игры, и овладение игрой: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(5:0) с изменением позиций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2:1)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мини-баскетбол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оссовая подготовк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сокий старт группой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мешанное передвижение до 6 км (увеличивая отрезки пробегания и уменьшая отрезки ходьбы)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Бег с продвижением по твердому, мягкому и скользкому грунту, песку и травянистому покрову: мальчики до 2,5 км, девочки до 2 км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Бег с равномерной скоростью и с преодолением препятствий по слабопересеченной местности до 10–15 мин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скорение 6х30–60 м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нтрольный бег: мальчики 2 км, девочки 1 км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пециальные беговые упражнения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портивные и подвижные игры и эстафеты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Легкая атлетика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спринтерского бега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переходом на ускорение 30–4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3–4х40–6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3–5х20–3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в гору 5–7х20–3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с ходу до 60 м (2–3 серии)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технику длительного бега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: мальчики – до 20 мин, девочки – до 15 мин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 с одним-двумя ускорениями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: мальчики 3×600 м, девочки – 3×400 м (в ¾ силы)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ериями в различных сочетаниях </w:t>
              <w:br/>
              <w:t>5×200 + 10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1500 м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ециальные упражнения бегуна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рыжками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левой и правой ноге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ысоко поднимая колени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брасыванием голени назад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пятках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бедра, стоя у опоры. В момент подъема маховой ноги опорная нога поднимается на носок и полностью выпрямляется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д уклон небольшой крутизны (3–5°) и на горку небольшой крутизны (5–7°) в различном темпе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и совершенствовать технику прыжка в длину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одной ноги при активном махе другой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ок в длину с 5–7 беговых шагов;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преодолевая планку на высоте 60–80 см;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 небольшого разбега с доставанием подвешенного предмета (мяча) головой, рукой, плечом, коленом. При выполнении упражнения стараться сохранить правильный ритм последних беговых шагов и положения «в шаге»;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9–11 беговых шагов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и совершенствовать технику прыжка в высоту: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с приземлением согнутой толчковой ноги на возвышение (бревно гимнастического городка);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разбега через планку на взлет;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с прямого разбега, сделав сильный мах и толчок через планку, установленную на высоте 30–40 см;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–5 шагов разбега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иальные и подводящие упражнения к овладению техникой прыжка в длину и в высоту с разбега:</w:t>
            </w:r>
          </w:p>
        </w:tc>
        <w:tc>
          <w:tcPr>
            <w:tcW w:w="2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. Упражнения выполнять не сгибая ног в коленях; отталкиваться только стопой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глубокого приседа и полуприседа толчком двух ног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короткого и среднего разбега, отталкиваясь от гимнастического подкидного мостика. Следить за ритмом последних беговых шагов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 места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на одной и обеих ногах с отягощением (мешок с песком, гантели, штанга)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ом ноги прыжок с приземлением на толчковую ногу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планку, установленную на легко преодолимой высоте. Упражнение выполнять с прямого и бокового разбега с приземлением на толчковую ногу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владевать техникой метания малого мяча в цель и на дальность: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отскока от стены с шага и с двух шагов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в горизонтальную и вертикальную цель (1×1) с расстояния 10–12 м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с 4–5 бросковых шагов с разбега в коридор 10 м на дальность и заданное расстояние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сходных положений, стоя грудью и боком в направлении метания с двух и трех шагов вперед вверх; снизу вверх на заданную и максимальную высоту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набивного мяча (2 кг) двумя руками после броска партнера, после броска вверх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звитие двигательных качеств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ые и скоростно-силовые способности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4–5×30–5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ые ускорения 5–6×15–25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2–3×3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 и набивных мячей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и вставание на одной и другой ноге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 (см. I четверть)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ординационные способности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ных предметов из различных исходных положений в цель и на дальность обеими руками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по движущейся цели с расстояния 10–20 м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ловая способность и силовая выносливость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(мальчики) и в висе лежа (девочки)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на руках по рукоходу и в упоре на параллельных брусьях – мальчики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одной ноге, руки на пояс (можно выполнять с дополнительной опорой одной рукой)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партнером на плечах у гимнастической стенки (для мальчиков)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 и на местности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ный бег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одвижные игры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ая и специальная выносливость, активный отдых: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равномерный бег до 20 мин;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гандикапом (учащихся в парах, одному – фора)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на отрезках 80–100 м с повышенной скоростью (в 1/2–3/4 интенсивности) 4–5 раз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лыми мячами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Проверка уровня физической подготовленности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г 200 и 400 метров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ыжки в длину с мест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ногоскоки – 8 прыжков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ыжки толчком двух ног – 10 прыжков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×10 метров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дтягивание: из виса (мальчики), из виса лежа (девочки)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гибание и разгибание рук в упоре леж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Удерживание тела в висе на согнутых руках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ъем туловища из положения, лежа руки за головой (за 30 с)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броски набивного мяча (до 3 кг) двумя руками из-за головы – сидя ноги врозь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Проверка домашних заданий и изученных упражнений по пройденному разделу программы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Задачи воспитания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одоление личных недостатков через самовоспитание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действовать воспитанию нравственных и волевых качеств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Домашние задания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0 с: 48 раз (мальчики), 54 раза (девочки)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мальчики) – 8 раз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гибание и разгибание рук на повышенной опоре (девочки) – 26 раз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9 раз (мальчики), 7 раз (девочки)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190 см (мальчики), 175 см (девочки)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1 раз (мальчики), 8 раз (девочки)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 Овладение организаторскими умениями: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 и стартов;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рапорта;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 и проведении соревнований;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 занятий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119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8 классов на 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543"/>
        <w:gridCol w:w="317"/>
        <w:gridCol w:w="317"/>
        <w:gridCol w:w="860"/>
        <w:gridCol w:w="332"/>
        <w:gridCol w:w="317"/>
        <w:gridCol w:w="317"/>
        <w:gridCol w:w="332"/>
        <w:gridCol w:w="317"/>
        <w:gridCol w:w="332"/>
        <w:gridCol w:w="317"/>
        <w:gridCol w:w="302"/>
        <w:gridCol w:w="30"/>
        <w:gridCol w:w="770"/>
      </w:tblGrid>
      <w:tr>
        <w:trPr/>
        <w:tc>
          <w:tcPr>
            <w:tcW w:w="4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47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3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</w:tr>
      <w:tr>
        <w:trPr/>
        <w:tc>
          <w:tcPr>
            <w:tcW w:w="4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о м е р а у р о к о в </w:t>
            </w:r>
          </w:p>
        </w:tc>
      </w:tr>
      <w:tr>
        <w:trPr/>
        <w:tc>
          <w:tcPr>
            <w:tcW w:w="4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Техника безопасности при занятиях легкой атлетикой и кроссовой подготовкой, баскетболом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оль психических процессов в обучении двигательным действиям и движения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инка для выполнения легкоатлетических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ханическое движени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редняя скорость неравномерного движ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асса тела, сила и сила упругост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Мощность и энерг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манда: «Прямо!», «Пол-оборота направо!», «Пол-оборота налево!»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пройденных строевых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Легкая атлетик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спринтерского бега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, до 30 метров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60 до 80 метров в ¾ интенсивност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70 метров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инерции после пробегания небольшого отрезка с полной скоростью (5–10 раз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(с 3–6 переходами от максимальных усилий к свободному бегу по инерци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владение техникой длительного бега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20 мин (девочки); до 25 мин  (мальчики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повороте дорож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Овладение техникой прыжка в длину: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1–13 шагов разбег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5–7 беговых шагов с преодолением планки на высоте 20–25 см, поставленной за полметра до места приземле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полного разбег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ние техникой прыжка в высоту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7–9 шагов разбег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ние техникой метания малого мяча в цель и на дальность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отскока от стены с двух и трех шагов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в горизонтальную и вертикальную цель (1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), девочки с расстояния 12–14 м, мальчики – до 16 м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(150 г) с места на дальность и с 4–5 бросковых шагов с разбега в коридор 10 м на дальность и заданное расстояни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сходных положений: с места, с шага, с двух шагов вперед-вверх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техники ранее освоенных легкоатлетических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 Кросс до 15 минут (в равномерном и переменном темпе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Баскетбол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скетбол. Повороты на мест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ение мяча с изменением направл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дача одной рукой от плеч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роски по кольцу после ловл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ебно-тренировочная игры 4х4 и 5х5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 Развитие двигательных качест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ые способн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(3–4 серии по 30–60 метров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с максимальной скоростью до 80 метров (3–4 сери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ординационные способн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ых мячей до 3 кг обеими рука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коростно-силовые способн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и прыжковые упражне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из различных исходных положений с ускорением, изменением направления, темпа, ритм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чки и броски набивного мяча массой до 3 кг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иловые способности и силовая выносливость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в парах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е пробегание отрезков </w:t>
              <w:br/>
              <w:t xml:space="preserve">2–4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–150 метров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на гимнастических снарядах (перекладина, брусья, рукоход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ая выносливость и активный отдых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в равномерном темпе с ходьбой: 500 м (бег) – 200–100 м (ходьба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местности в равномерном (до </w:t>
              <w:br/>
              <w:t>5 км) и переменном (до 3 км) темп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типа зарядки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г 60 и 200 метро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рыжки в длину с места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ногоскоки – 8 прыжко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ыжки толчком двух ног – 10 прыжко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 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Из положения, сидя ноги врозь – броски набивного мяча (2 кг – девочки; 3 кг – мальчики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держание тела в висе на согнутых руках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гибание и разгибание рук в упоре леж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тягивание на перекладин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ъем туловища из положения леж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осс 1500 м (девочки) и 2000 м (мальчи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рка домашних заданий и изученных упражнений по пройденному разделу программ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Задачи воспит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уверенность и внутреннюю дисциплину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вать умения творческой работ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 Домашние зад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 сек.: 50 раз (мальчики), 56 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: 7 раз (мальчи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, лежа руки за головой: 18 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риседание на одной ноге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раз (мальчики); 5 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ыжки в длину с места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см (мальчики); 170 см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ыжки вверх из полуприседа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раз (мальчики); 7 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Овладение организаторскими умения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 и проведение общеразвивающих упражнени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 и проведении тестирова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 занят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8 классов на I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5"/>
        <w:gridCol w:w="317"/>
        <w:gridCol w:w="317"/>
        <w:gridCol w:w="317"/>
        <w:gridCol w:w="317"/>
        <w:gridCol w:w="318"/>
        <w:gridCol w:w="56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33"/>
        <w:gridCol w:w="30"/>
        <w:gridCol w:w="287"/>
        <w:gridCol w:w="30"/>
        <w:gridCol w:w="333"/>
        <w:gridCol w:w="983"/>
      </w:tblGrid>
      <w:tr>
        <w:trPr/>
        <w:tc>
          <w:tcPr>
            <w:tcW w:w="6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1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  <w:br/>
              <w:t>и ритмическая гимнастика</w:t>
            </w:r>
          </w:p>
        </w:tc>
        <w:tc>
          <w:tcPr>
            <w:tcW w:w="549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6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роков</w:t>
            </w:r>
          </w:p>
        </w:tc>
        <w:tc>
          <w:tcPr>
            <w:tcW w:w="549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6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уроках гимнасти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а самостоятельного выполнения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самостраховки и страховки товарища во время выполнения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нятие о мощност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заимодействие тел; сила тяжест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Центр тяжести; сила трения; давлени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лияние ритма и нагрузки на работу мышц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гласованность деятельности мышц-сгибателей и разгибателе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ороты в движении направо и налев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строение из одной колонны в две, три, четыре, пять и обратн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техники ранее разученных строевых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Атлетическая и ритмическая гимнастик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бучать комплексу упражнений с набивными мячами: </w:t>
              <w:br/>
              <w:t xml:space="preserve">2 кг (девочки); 3 кг (мальчики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пражнения «круговой тренировки»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ие упражнения локального воздействия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артнер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нешним сопротивлением (гантели, гири 8 кг, 16 кг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, равным весу собственного тела (подтягивание на перекладине из виса и из виса лежа, сгибание и разгибание рук в упоре лежа и отжимание в упоре на брусьях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брюшного пресс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ы ритмической гимнастики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Гимнастика с элементами акробати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увырок назад в упор, стоя ноги врозь (мальчи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увырок вперед и назад (мальчики и 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инный кувырок вперед (мальчи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йка на голове и руках с помощью (мальчи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ост» и поворот в упор, стоя на одном колене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робатические комбинаци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льчик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сновной стойки кувырок вперед в стойку на лопатках, стойка на голове и руках, упор присев, кувырок назад в упор ноги врозь прыжком упор присе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вочк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, стоя «мост», поворот в упор, стоя на правом (левом) колене, упор присев, кувырок вперед, кувырок назад в стойку на лопатках, переворот назад в упор присе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орный прыжок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 (козел в длину, высота 110–115 см) – мальчик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м с поворотом на 9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ь в ширину, высота </w:t>
              <w:br/>
              <w:t>110 см) – девоч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вершенствование техники ранее разученных </w:t>
              <w:br/>
              <w:t>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способн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мнастической стенки на точность приземле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мнастического мостика в глубину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, бревне, брусьях, перекладине, козле, кон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и полоса препятствий с использованием гимнастических упражнений и инвентар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овые способности и силовая выносливость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бкость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еда наклоны вперед, наклоны с захватом ног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упражнения (для плечевых, тазобедренных суставов и позвоночного столба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ростные и скоростно-силовые способн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д уклон (2–3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 с выбеганием на горизонтальную поверхность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из глубокого приседа, резко выпрямляя ноги, </w:t>
              <w:br/>
              <w:t>с возвращением в исходное положени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и обеих ногах с отягощением на месте и с продвижением вперед (вес отягощения: для девочек до 10 % веса тела; для мальчика до 15 %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толчком двух ног через низкие барьеры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на руках по рукоходу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носливость в упражнениях силового характера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количество раз за 20 секунд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на 5 м любым способом на врем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 отягощений до 10 кг на количество раз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вижени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предметов на мест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Задачи воспит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предельную требовательность к себ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сознание ответственности за свои поступ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Домашние зад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рыжки со скакалкой за 25 сек.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(мальчики); 58 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– 8 раз (мальчи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, лежа – 20 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риседание на одной ноге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 (мальчики); 6 раз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ыжки в длину с места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см (мальчики); 175 см (девоч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ыжки вверх из полуприседа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раз (мальчики); 3 раза (девочки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ния из пройденного программного материа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Овладение организаторскими умения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остейших комбинаций упражнений, направленных на развитие координационных способносте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мандира отделения и помощника судь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и страховк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лохо подготовленным учащимся </w:t>
              <w:br/>
              <w:t>в овладении материало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8 классов на II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589"/>
        <w:gridCol w:w="317"/>
        <w:gridCol w:w="317"/>
        <w:gridCol w:w="951"/>
        <w:gridCol w:w="332"/>
        <w:gridCol w:w="317"/>
        <w:gridCol w:w="317"/>
        <w:gridCol w:w="332"/>
        <w:gridCol w:w="317"/>
        <w:gridCol w:w="332"/>
        <w:gridCol w:w="317"/>
        <w:gridCol w:w="332"/>
        <w:gridCol w:w="770"/>
      </w:tblGrid>
      <w:tr>
        <w:trPr/>
        <w:tc>
          <w:tcPr>
            <w:tcW w:w="3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75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3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9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3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лыжной подготовки, волейболо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а и организация избранной игр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о психическом и физическом здоровь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бота мышц в аэробном и анаэробном режим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ектория пути к перемещению, ускорени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а упругости и тр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е из колонны по одному в колонну по два, три, четыр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пройденных строевых упражнен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 Лыжная подготовк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оопорное скольжение без пало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овременный двухшажный ход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новременный бесшажный ход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орможение плугом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рможение упоро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ъем елочко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дновременный одношажный ход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ъем в гору скользящим шаго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629"/>
        <w:gridCol w:w="339"/>
        <w:gridCol w:w="32"/>
        <w:gridCol w:w="307"/>
        <w:gridCol w:w="32"/>
        <w:gridCol w:w="307"/>
        <w:gridCol w:w="32"/>
        <w:gridCol w:w="307"/>
        <w:gridCol w:w="32"/>
        <w:gridCol w:w="307"/>
        <w:gridCol w:w="32"/>
        <w:gridCol w:w="307"/>
        <w:gridCol w:w="32"/>
        <w:gridCol w:w="307"/>
        <w:gridCol w:w="32"/>
        <w:gridCol w:w="307"/>
        <w:gridCol w:w="32"/>
        <w:gridCol w:w="323"/>
        <w:gridCol w:w="32"/>
        <w:gridCol w:w="307"/>
        <w:gridCol w:w="32"/>
        <w:gridCol w:w="307"/>
        <w:gridCol w:w="32"/>
        <w:gridCol w:w="533"/>
      </w:tblGrid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ворот на месте махом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уски со склонов в основной стойке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стафета с передачей палок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орможение дистанции до 3,5 км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Элементы волейбола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передвижений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лицом, боком, спиной вперед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вижные игры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стафеты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овые упражнения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 (перемещения в стойке, остановки, ускорение)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оение техники приема и передач мяча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ого материала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, во встречных колоннах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кулаком через сетку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в парах на расстоянии 6, 9 и более метров, без сетки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месте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 перемещения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овые упражнения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техники подач мяча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з-за лицевой линии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в парах на расстоянии 5–7 метров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воение техники нападающего удара (н/у) по неподвижному мячу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и, имитация н/у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подводящие упражнения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у по неподвижному мячу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ние игрой и комплексное развитие психомоторных способностей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2 : 2, 3 : 2, 3 : 3) и на укороченных площадках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упрощенным правилам волейбола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техники владения мячом, перемещений и развитие координационных способностей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воение тактики игры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 изменением позиций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 Развитие двигательных качеств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через голову в парах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передача набивного мяча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на отрезке </w:t>
              <w:br/>
              <w:t>10 м по 3–4 раза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лалом»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ые способности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20–30 метров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коростно-силовые способности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из упора присев – 3–4 серии по 6–8 прыжков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доставанием подвешенных предметов рукой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гимнастические скамейки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темпа, ритма из различных исходных положений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чки и броски набивных мячей массой до 4 кг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вкость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одвижные игры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ускоренном темпе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иловая способность и выносливость: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: в висе – мальчики; в висе лежа – девочки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упоре на руках с поддержкой партнером за бедра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эстафеты с ускорениями, остановками, поворотами, прыжками, ведением, ловлей, передачей и бросками мяча длительностью от 30 до 45 секунд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по методу длительного непрерывного упражнения – на развитие общей выносливости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типа зарядки)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льшими мячами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Задачи воспитания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умения контролировать свои действия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овать формированию коллективных умений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Домашние задания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ыжки со скакалкой за </w:t>
              <w:br/>
              <w:t xml:space="preserve">25 сек.: 54 раза (мальчики); </w:t>
              <w:br/>
              <w:t>60 раз (девочки)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одтягивание из виса – </w:t>
              <w:br/>
              <w:t>9 раз (мальчики)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ъем туловища из положения лежа – 21 раз (девочки)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едание на одной ноге: 10 раз – мальчики, 7 раз – девочки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в длину с места: 195 см (мальчики); 180 см (девочки)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ыжки вверх из полуприседа: 12 раз (мальчики); 9 раз (девочки)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Овладение организаторскими умениями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комплектовании команды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судействе игр в баскетбол и волейбол;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а проведения игры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8 классов на IV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2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420"/>
        <w:gridCol w:w="30"/>
        <w:gridCol w:w="285"/>
        <w:gridCol w:w="30"/>
        <w:gridCol w:w="285"/>
        <w:gridCol w:w="30"/>
        <w:gridCol w:w="630"/>
        <w:gridCol w:w="330"/>
        <w:gridCol w:w="315"/>
        <w:gridCol w:w="315"/>
        <w:gridCol w:w="315"/>
        <w:gridCol w:w="330"/>
        <w:gridCol w:w="315"/>
        <w:gridCol w:w="330"/>
        <w:gridCol w:w="315"/>
        <w:gridCol w:w="330"/>
        <w:gridCol w:w="420"/>
        <w:gridCol w:w="15"/>
        <w:gridCol w:w="408"/>
        <w:gridCol w:w="945"/>
      </w:tblGrid>
      <w:tr>
        <w:trPr/>
        <w:tc>
          <w:tcPr>
            <w:tcW w:w="5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426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6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5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школьном стадионе, и спортзале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начение физической культуры для всестороннего развития личност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самостоятельного выполнения скоростно-силовых упражнен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ь и ускорение при криволинейном движени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вижение по окружност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орно-двигательная систем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ровяное давление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Личная гигиена подростков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мыкание и смыкание на месте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ороты в движении направо, налев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торение ранее пройденных строевых упражнен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Баскетбол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передвижений, остановок, поворотов и стоек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ежки без мяча в сочетании с остановками и поворотами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арами в нападении и защите лицом друг к другу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новных элементов техники передвижений (перемещения в стойке, остановка, поворот, ускорение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ловли и передач мяча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с отскоком от пола (в парах, тройках, квадрате, круге)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при встречном движени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тройках с продвижением вперед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техники ведения мяча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ведущей рукой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техникой бросков мяча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одной рукой с места и в движении после ведения и после ловли без сопротивления защитника и с пассивным противодействием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сстояние до корзины 4,80 м в прыжке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одной руко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2 : 2, 3 : 3, </w:t>
              <w:br/>
              <w:t>4 : 4, 5 : 5 на одну корзину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баскетбол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Легкая атлетик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Бег с низкого старта 5–6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40 м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ускорением на расстояние до 80 м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г со старта с гандикапом 1–2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50 м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на результат – 100 метров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г длительностью до 25 минут в равномерном темпе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г с преодолением горизонтальных и вертикальных препятств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еременный бег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 (мальчики); 2000 м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вторный бег: 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 м (мальчики); 3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 м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ыжки в длину с разбега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–13 беговых шагов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клонной дорожки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бег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ыжки в высоту с разбега способом «перешагивание»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рех последних шагов разбега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 – 9 шагов разбег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тание мяча (150 г) по движущейся мишени с 14–16 м (мальчики) и 12–14 м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тание мяча (150 г) на дальность с полного разбег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альные упражнения для бега, прыжков и метания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вторение и совершенствование техники легкоатлетических упражнений, ранее изученных (см. I четверть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 специальная выносливость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 (равномерный и переменный) до 30 минут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бег с повышенной скоростью 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 м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ые способности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5–6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60 метров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 3–4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40 м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стно-силовые способности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ыжки и прыжковые упражнения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в гору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 до 4 кг и с мешками с песком (4–6 упр. по 4–6 повторений)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партнером и другие упражнения с соупражняющимися: 2–3 подхода по 4–6 повторений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ординационные способности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и скорости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 на точность приземления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до 4 кг на дальность и в цель (обеими руками)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ловые способности: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до 8 кг (толчок, рывок, выпрыгивания, подскоки, приседания, наклоны)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на гимнастических снарядах (перекладина, брусья, рукоход и т. д.)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типа зарядки)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ягощением (гантели, мешки с песком </w:t>
              <w:br/>
              <w:t>и т. д.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60 и 200 м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400 и 800 метров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в длину с мест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в длину с разбег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в высоту с разбег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ногоскоки – 8 прыжков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ыжки толчком двух ног – 10 прыжков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елночный бег 3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роски набивного мяча (сидя ноги врозь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ржание тела в висе на согнутых руках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гибание и разгибание рук в упоре леж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тягивание из виса (мальчики), из виса лежа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дъем туловища из положения леж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тание малого мяча на дальность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ание малого мяча по движущейся цел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росс 1500 м (девочки) и 2000 м (мальчи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верка домашних задан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Задачи воспитания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умения подчиняться коллективу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привычку к организованности в работе и планированию своих возможносте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Домашние задания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ыжки со скакалкой за 25 сек.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раз (мальчики); 62 раза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тягивание из виса: 9 раз (мальчи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ъем туловища из положения лежа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аза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одной ноге: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 (мальчики); 8 раз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 длину с места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см (мальчики); 185 см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ыжки вверх из полуприседа: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з (мальчики); 10 раз (девочки)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ния из пройденного материала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Овладение организаторскими умениями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, стартов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 и заполнении протоколов;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 занятий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9 классов на 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1"/>
        <w:gridCol w:w="31"/>
        <w:gridCol w:w="286"/>
        <w:gridCol w:w="31"/>
        <w:gridCol w:w="286"/>
        <w:gridCol w:w="31"/>
        <w:gridCol w:w="286"/>
        <w:gridCol w:w="31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285"/>
        <w:gridCol w:w="30"/>
        <w:gridCol w:w="300"/>
        <w:gridCol w:w="285"/>
        <w:gridCol w:w="45"/>
        <w:gridCol w:w="270"/>
        <w:gridCol w:w="60"/>
        <w:gridCol w:w="255"/>
        <w:gridCol w:w="571"/>
        <w:gridCol w:w="315"/>
        <w:gridCol w:w="330"/>
        <w:gridCol w:w="315"/>
        <w:gridCol w:w="330"/>
        <w:gridCol w:w="315"/>
        <w:gridCol w:w="330"/>
        <w:gridCol w:w="315"/>
        <w:gridCol w:w="330"/>
        <w:gridCol w:w="1051"/>
      </w:tblGrid>
      <w:tr>
        <w:trPr/>
        <w:tc>
          <w:tcPr>
            <w:tcW w:w="44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202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6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</w:tr>
      <w:tr>
        <w:trPr/>
        <w:tc>
          <w:tcPr>
            <w:tcW w:w="4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4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авила техники безопасности при занятиях легкой атлетикой и баскетбол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зрастные особенности развития ведущих психических процессов (внимания, памяти и мышления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аж и самомассаж (цель, задачи и формы организации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по баскетболу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ее знакомство с организмом человек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начение опорно-двигательной системы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вижение крови. Сердце, работа сердц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итательные вещества и пищевые продукты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ие сведения о движении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ход с шага на месте на ходьбу в колонне и шеренге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ранее пройденных строевых упражнений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Легкая атлетик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вать и совершенствовать технику спринтерского бега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и стартовое ускорение 5–6?30 метр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2–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–80 метр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2–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–60 метр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о старта с гандикапом 1–2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60 метр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70 метр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етров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технику длительного бега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20 мин – юноши, до 15 мин – девушк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с повышенной скоростью от 400 до 800 метр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на отрезках 200–400–600–800 метров: 2–3×(200 + 100); 1–2×(400 + 100 м) и т. д.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2000 м (юноши) и 1500 м (девушки).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ециальные упражнения для бега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рыжкам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ысоко поднимая колен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брасыванием голени назад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виражах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гору, с горы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низких барьеров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и совершенствовать технику прыжка в длину с разбега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 5–7 беговых шаг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преодолевая планку на высоте 60–80 см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препятствие (с 5–7 беговых шагов), установленное у места приземления, с целью отработки движения ног вперед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11–13 шагов разбег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и совершенствовать технику прыжка в высоту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с короткого, среднего и длинного разбегов с приземлением согнутой толчковой ноги на возвышение (бревно, гимнастическую стенку)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бревно, коня с опорой двумя руками (чередуя пронос ноги с правой и левой стороны)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7–9 шагов разбег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пециальные и подводящие упражнения к овладению техникой прыжка в длину и высоту с разбега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прыжки с одной ноги на другую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прыжки на двух ногах через препятствие. Ноги при отталкивании сгибать минимально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е с опусканием маховой ноги и выведение толчковой ноги вперед (смена положения ног) с последующим пробеганием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ой и двойной прыжок с 3–5 шагов разбега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 с толчком и взлет на четвертом беговом шаге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через низкие барьеры, держа туловище над ними вертикально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обеих ногах с отягощением(мешок с песком, гантели, штанга)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ание маховой ногой высоко подвешенного флажка (мяча) с отталкиванием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Овладевать и совершенствовать техникой метания мяча (малого) в цель и на дальность: 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и мяча весом 150 г с места на дальность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4–5 бросковых шагов с укороченного и полного разбега на дальность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изонтальную и вертикальную цель (1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 расстояния (юноши – до 18 м, девушки – 12–14 м)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юноши – 3 кг, девушки – 2 кг) двумя руками из различных исходных положений с места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подводящие упражнения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жонглирование мячом (15 г) в произвольной форме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тталкивание рукой от опоры. Опираясь рукой, перенести вес тела на опорную руку и, разгибая ее, быстро оттолкнуться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тоя боком к направлению метания, масса тела на правой ноге, левая отведена вперед и приподнята, туловище отклонено назад, правая рука отведена назад, – поставить левую ногу на грунт (на всю стопу) и, поворачивая плечи, имитировать бросок мяча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дних пяти шагов под счет учителя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Баскетбол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передвижений, остановок, поворотов и стоек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ежки без мяча в сочетании с остановками и поворотам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ловли и передач мяча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2 : 2, 3 : 3, </w:t>
              <w:br/>
              <w:t>4 : 4, 5 : 5 на одну корзину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баскетбол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вижные и спортивные игры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ые способности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(5–6 серий по 20–30 м)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быстрый бег на месте (сериями по 15–20 с)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2–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–60 метров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коростно-силовые способности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ыжки и многоскок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толчки набивных мячей до 3 кг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 в гору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с гандикапом 1–2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–60 м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рей (юноши – 16 кг, девушки – 8 кг) 2–3 подхода по 8–10 повторений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ловые способности и силовая выносливость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до 8 кг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в парах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ног в угол в висе на гимнастической стенке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пробегание отрезков: 3–5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–150 м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ординационные способности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 и 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 и на местност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, на точность приземления и в зоны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ных снарядов из различных исходных положений обеими руками в цель и на дальность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ая выносливость и активный отдых: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ы в равномерном (20–25 мин) и переменном (10–15 мин) темпе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лыми (теннисными) мячами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легкоатлет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60, 200, 400 и 800 метров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ыжки в длину с места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скоки – 8 прыжков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толчком двух ног – 10 прыжков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 и 4?21 м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Броски набивного мяча (юноши – 3 кг, девушки – 2 кг) двумя из-за головы – сидя ноги врозь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держивание тела в висе на согнутых руках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гибание и разгибание рук в упоре лежа и в упоре на параллельных брусьях (юноши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тягивание: из виса (юноши) и из виса лежа (девушки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одъем туловища из положения лежа руки за головой (за 30 с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Проверка домашних заданий и изученных упражнений по пройденному разделу программы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Задачи воспитания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внимательность и корректность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умения контролировать свои действия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Домашние задания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 с: 52 раза (юноши), 58 раз (девушки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юноши) – 8 раз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 лежа руки за головой (девушки) – 20 раз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0 раз (юноши), 6 раз (девушки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00 см (юноши), 175 см (девушки)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2 раз – юноши, 8 раз – девушки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материала по разделу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 Овладение организаторскими умениями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развивающих и подготовительных упражнений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 и проведении тестирования и соревнований;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а проведения занятий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9 классов на I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2"/>
        <w:gridCol w:w="422"/>
        <w:gridCol w:w="422"/>
        <w:gridCol w:w="422"/>
        <w:gridCol w:w="422"/>
        <w:gridCol w:w="423"/>
        <w:gridCol w:w="468"/>
        <w:gridCol w:w="30"/>
        <w:gridCol w:w="392"/>
        <w:gridCol w:w="423"/>
        <w:gridCol w:w="423"/>
        <w:gridCol w:w="438"/>
        <w:gridCol w:w="423"/>
        <w:gridCol w:w="423"/>
        <w:gridCol w:w="423"/>
        <w:gridCol w:w="438"/>
        <w:gridCol w:w="423"/>
        <w:gridCol w:w="423"/>
        <w:gridCol w:w="423"/>
        <w:gridCol w:w="438"/>
        <w:gridCol w:w="423"/>
        <w:gridCol w:w="423"/>
        <w:gridCol w:w="1268"/>
      </w:tblGrid>
      <w:tr>
        <w:trPr/>
        <w:tc>
          <w:tcPr>
            <w:tcW w:w="4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20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техники безопасности, страховка и помощь во время занятий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пражнения для самостоятельной тренировк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е гимнастических упражнений для развития силы и силовой выносливост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 возникновения и забвения античных Олимпийских игр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озрождение Олимпийских игр современност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лимпийские принципы, традиции, правила, символика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порт, каким он нужен миру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скорение тел при их взаимодействи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асса тела, сила и ускорение, измерение сил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вновесие невращающихся тел, устойчивость равновесия тел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20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начение физических упражнений для правильного формирования скелета и мышц. Органы равновесия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ход с шага на месте на ходьбу в колонне и в шеренге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строение из колонны по одному в колонны по два, по четыре в движени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торение ранее пройденных строевых упражнений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Элементы атлетической и ритмической гимнастик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учать комплексу упражнений с гимнастической скамейкой (юноши)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комплекс ритмической гимнастики (девушки) – см 8 кл.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Физические упражнения локального воздействия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 на сопротивление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 веса собственного тела (подтягивания; приседание на двух и одной ноге, сгибание и разгибание рук в упоре лежа и в упоре на параллельных брусьях; упражнения для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мышц брюшного пресса, передвижение в висе по горизонтальной и вертикальной лестнице, лазанье по канату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нешним сопротивлением (гантели, гири 8 и 16 кг, штанга и др.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овых тренажерах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Гимнастика с элементами акробатик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ваивать и совершенствовать акробатические упражнения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юноши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илой стойка на голове и руках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вперед с трех шагов разбега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стойку на руках с помощью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сторону с разбега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акробатических упражнений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акробатических упражнений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евушки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2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ад вперед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с поворотом в «полушпагат»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акробатических упражнений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акробатических упражнений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и совершенствовать опорные прыжки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, согнув ноги (козел в длину, высота 115 см – юноши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нь в ширину, высота 110 см – девушки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прыжков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кистях и переворот вперед с помощью партнера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кувырков, чередуя кувырки вперед, назад и через плечо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гимнастического мостика в глубину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игры с использованием гимнастических упражнений и инвентаря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иловые способности и силовая выносливость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шесту, гимнастической лестнице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и низкой перекладине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ног в угол в висе на гимнастической стенке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партнером на плечах у гимнастической стенки (юноши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ой скамейке наклоны назад из положения, сидя (руки на пояс или за голову) – ноги фиксированы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. и ритм. гимн.</w:t>
            </w:r>
          </w:p>
        </w:tc>
        <w:tc>
          <w:tcPr>
            <w:tcW w:w="72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(гантели, гири до 16 кг и др.)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Гибкость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в положении сидя (с помощью партнера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кание в «шпагат» с опорой рук (до появления болевых ощущений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седа согнув ноги (колени в стороны). Взяться за ступни. Наклоны до касания лбом носков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, с партнером, акробатические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плечевых, локтевых, тазобедренных, коленных суставов и позвоночника без предметов и с предметам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коростные и скоростно-силовые способности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быстро встать или перейти в упор лежа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се быстро согнуть и разогнуть ноги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упоре на брусьях (для девушек в висе, согнув ноги)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 в упоре лежа на полу одновременным толчком рук и ног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рыжка на двух ногах, руки на пояс – на дальность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«змейкой» через бревно или гимнастическую скамейку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ыносливость в упражнениях силового характера: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количество раз за 30 с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 отягощений до 16 кг на количество раз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пражнения в движении и на месте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 гимнастической стенк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 гимнастической скамейкой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 гимнастической палкой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 парах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 Задачи воспитания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общий оптимистический взгляд на свои возможности и достижения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корректность и готовность прийти на помощь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с: 54 раза (юноши), 60 раз (девушки)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юноши) – 9 раз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 лежа (девушки) – 22 раза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1 раз (юноши), 7 раз (девушки)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05 см (юноши), 180 см (девушки)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4 раз (юноши), 10 раз (девушки)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Овладение организаторскими умениями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остейших комбинаций упражнений, направленных на развитие координационных и кондиционных способностей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и страховка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мандира отделения;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уборка снарядов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9 классов на II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300"/>
        <w:gridCol w:w="20"/>
        <w:gridCol w:w="280"/>
        <w:gridCol w:w="21"/>
        <w:gridCol w:w="279"/>
        <w:gridCol w:w="20"/>
        <w:gridCol w:w="280"/>
        <w:gridCol w:w="21"/>
        <w:gridCol w:w="279"/>
        <w:gridCol w:w="21"/>
        <w:gridCol w:w="279"/>
        <w:gridCol w:w="21"/>
        <w:gridCol w:w="279"/>
        <w:gridCol w:w="20"/>
        <w:gridCol w:w="280"/>
        <w:gridCol w:w="21"/>
        <w:gridCol w:w="279"/>
        <w:gridCol w:w="21"/>
        <w:gridCol w:w="279"/>
        <w:gridCol w:w="21"/>
        <w:gridCol w:w="279"/>
        <w:gridCol w:w="20"/>
        <w:gridCol w:w="280"/>
        <w:gridCol w:w="21"/>
        <w:gridCol w:w="279"/>
        <w:gridCol w:w="21"/>
        <w:gridCol w:w="279"/>
        <w:gridCol w:w="53"/>
        <w:gridCol w:w="247"/>
        <w:gridCol w:w="51"/>
        <w:gridCol w:w="249"/>
        <w:gridCol w:w="53"/>
        <w:gridCol w:w="247"/>
        <w:gridCol w:w="72"/>
        <w:gridCol w:w="228"/>
        <w:gridCol w:w="51"/>
        <w:gridCol w:w="249"/>
        <w:gridCol w:w="51"/>
        <w:gridCol w:w="249"/>
        <w:gridCol w:w="40"/>
        <w:gridCol w:w="751"/>
        <w:gridCol w:w="300"/>
        <w:gridCol w:w="300"/>
        <w:gridCol w:w="300"/>
        <w:gridCol w:w="300"/>
        <w:gridCol w:w="300"/>
        <w:gridCol w:w="300"/>
        <w:gridCol w:w="300"/>
        <w:gridCol w:w="300"/>
        <w:gridCol w:w="979"/>
      </w:tblGrid>
      <w:tr>
        <w:trPr/>
        <w:tc>
          <w:tcPr>
            <w:tcW w:w="4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791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 </w:t>
            </w:r>
          </w:p>
        </w:tc>
        <w:tc>
          <w:tcPr>
            <w:tcW w:w="33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ind w:left="1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4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авила техники безопасности при занятиях спортивными играми и лыжной подготовк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Тактика нападений (быстрый прорыв, расстановка игроков, позиционное нападение) и защиты (зонная и личная защита)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травматизма и оказание доврачебной помощи при занятиях физическими упражнениям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приемов массаж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игиена сердечнососудистой системы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ыхательные движения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Функции органа зрения и его гигиен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Гигиена нервной системы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я из колонны по одному в колонны по два, по три, по четыре в движени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ранее пройденных строевых упражнений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Лыжная подготовк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дноопорное скольжение без палок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овременный двухшажный ход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новременный бесшажный ход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орможение плугом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рможение упоро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ъем елочкой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дновременный одношажный ход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дъем в гору скользящим шагом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ворот на месте махо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уски со склонов в основной стойке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стафета с передачей пало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охождение дистанции до 4 км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2:1, 3:1, 3:2, 3: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Волейбол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передвижений, остановок, поворотов и стоек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 по контурам площадки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шагом, бегом, приставными шагами с выполнением остановки – скачком, двойным шагом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внезапными остановками </w:t>
              <w:br/>
              <w:t>(комбинации из освоенных стоек и перемещений)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технику приема и передач мяча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 двумя руками на месте и после перемещения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у сетки (без перемещения и с перемещением в противоположную колонну)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во встречных колоннах через сетку (без перемещения и с перемещением в противоположную колонну)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(верхняя) двумя руками в прыжке через сетку (прыжок с места и после небольшого разбега)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стоя спиной к партнеру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Осваивать и совершенствовать технику нижней прямой подачи: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яя подача и прием мяча от подачи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, отскочившего от сетки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подач подряд из-за лицевой линии в пределы площадки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в правую, левую половины, в дальнюю и ближнюю части площадки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на точность последовательно в зоны 1, 6, 5, 4, 2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ваивать технику прямого нападающего удара (н/у):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нападающий удар при встречных передачах; 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к из зоны 4 выбегает к сетке и выполняет н/у по мячу, подброшенному другим игроком вертикально вверх примерно на высоту 1 м над сеткой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у по ходу из зоны 4 с высокой передачи из зоны 3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техникой защитных действий: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, один ученик ударом направляет мяч партнеру, который принимает и передает мяч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 игроков поочередно ударами направляют мяч третьему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 учащихся располагаются в зонах 5, 6 и 1 и принимают н/у через сетку из зон 4 и 2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н/у выполняют против одиночного блока. Защитники играют за блоком, расположившись в зонах 1 и 5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Закрепить технику перемещений и владения мячом: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омбинации из основных элементов: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перемещений и владения мячом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дача, удар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Овладевать игрой и комплексно развивать психомоторные способности: 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олейбола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2:2, 3:2, 3:3) на укороченных площадках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Осваивать тактику игры: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нападении через зону 3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защите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через голову в парах, с поворотом туловища влево или вправо, над головой – под ногами и т. д.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из различных исходных положений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на отрезке 10 м по 3–5 раз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мячами, выполняемые в сочетании с бегом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Скоростные и скоростно-силовые способности: 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с максимальной частотой шагов 5–7 с, затем рывок вперед 10–15 мин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в стену на скорость с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за 10с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е перемещения с последующей имитацией передачи мяча или нападающего удара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15–20 м (3–5 серий)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ашки в парах с раздельного старта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из упора присев 5–8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–5 серий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доставанием рукой подвешенного предмета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гимнастическую скамейку (на месте и в движении с н/мячом в руках)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Ловкость: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ами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дка стоек при движении навстречу друг другу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 подскоки на левой и правой ноге с передачей мяча над собой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в зале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одвижная цель», «Хоккей»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Силовая способность и выносливость: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чки и броски набивного мяча до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и ходьба с партнером на плечах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адами и поворотами туловища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аскетбольными (волейбольными) мячами;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Задачи воспитания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умения творческой работы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выдержку и самообладание, умение сохранять уравновешенность в конфликтных ситуациях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Домашние задания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дтягивание из виса (юноши) – 10 раз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ъем туловища из положения лежа (девушки) – 24 раза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ыжки со скакалкой за 25 с: 56 раз (юноши), 62 раза (девушки)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2 раз (юноши), 8 раз (девушки)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10 см (юноши), 185 см (девушки)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5 раз (юноши), 11 раз (девушки)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Овладение организаторскими умениями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удейства по подвижным играм, баскетболу, волейболу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комплектовании команды, организации и проведении подвижных игр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ремонте мячей и мелкого спортивного инвентаря;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а проведения игры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9 классов на IV четверть</w:t>
      </w:r>
    </w:p>
    <w:tbl>
      <w:tblPr>
        <w:tblW w:w="148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121"/>
        <w:gridCol w:w="60"/>
        <w:gridCol w:w="30"/>
        <w:gridCol w:w="121"/>
        <w:gridCol w:w="121"/>
        <w:gridCol w:w="76"/>
        <w:gridCol w:w="30"/>
        <w:gridCol w:w="106"/>
        <w:gridCol w:w="121"/>
        <w:gridCol w:w="91"/>
        <w:gridCol w:w="30"/>
        <w:gridCol w:w="91"/>
        <w:gridCol w:w="15"/>
        <w:gridCol w:w="106"/>
        <w:gridCol w:w="106"/>
        <w:gridCol w:w="30"/>
        <w:gridCol w:w="76"/>
        <w:gridCol w:w="15"/>
        <w:gridCol w:w="91"/>
        <w:gridCol w:w="136"/>
        <w:gridCol w:w="30"/>
        <w:gridCol w:w="60"/>
        <w:gridCol w:w="15"/>
        <w:gridCol w:w="91"/>
        <w:gridCol w:w="151"/>
        <w:gridCol w:w="30"/>
        <w:gridCol w:w="60"/>
        <w:gridCol w:w="76"/>
        <w:gridCol w:w="181"/>
        <w:gridCol w:w="30"/>
        <w:gridCol w:w="45"/>
        <w:gridCol w:w="76"/>
        <w:gridCol w:w="196"/>
        <w:gridCol w:w="30"/>
        <w:gridCol w:w="45"/>
        <w:gridCol w:w="45"/>
        <w:gridCol w:w="242"/>
        <w:gridCol w:w="30"/>
        <w:gridCol w:w="60"/>
        <w:gridCol w:w="91"/>
        <w:gridCol w:w="148"/>
        <w:gridCol w:w="154"/>
        <w:gridCol w:w="30"/>
        <w:gridCol w:w="15"/>
        <w:gridCol w:w="121"/>
        <w:gridCol w:w="196"/>
        <w:gridCol w:w="30"/>
        <w:gridCol w:w="91"/>
        <w:gridCol w:w="227"/>
        <w:gridCol w:w="30"/>
        <w:gridCol w:w="378"/>
        <w:gridCol w:w="5318"/>
        <w:gridCol w:w="574"/>
      </w:tblGrid>
      <w:tr>
        <w:trPr/>
        <w:tc>
          <w:tcPr>
            <w:tcW w:w="4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4577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5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открытых площадках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а самоконтроля и гигиены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ологические основы деятельности систем дыхания, кровообращения и энергообмена при мышечных нагрузках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казание доврачебной помощи при ушибах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вижение тела под действием силы упругости, тяжести и трения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 физических упражнений для правильного формирования скелета и мышц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аливание организма, основные закаливающие процедуры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троевые упражнения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е из колонны по одному в колонну по два, по четыре в движении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ороты в движении направо, налево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ойденный в предыдущих классах материал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Баскетбол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передвижений, остановок, поворотов и стоек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ежки без мяча в сочетании с остановками и поворотами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арами в нападении и защите лицом друг к другу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новных элементов техники передвижений (перемещения в стойке, остановка, поворот, ускорение)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ловли и передач мяча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с отскоком от пола (в парах, тройках, квадрате, круге)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при встречном движении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тройках с продвижением вперед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техники ведения мяча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ведущей рукой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техникой бросков мяча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одной рукой с места и в движении после ведения и после ловли без сопротивления защитника и с пассивным противодействием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сстояние до корзины 4,80 м в прыжке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одной рукой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2 : 2, 3 : 3, </w:t>
              <w:br/>
              <w:t>4 : 4, 5 : 5 на одну корзину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баскетбола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Легкая атлетика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спринтерского бега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: 5–6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с хода 2–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–80 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в гору 4–6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–30 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повороту (виражу): 3–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технику длительного бега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– до 20 мин (юноши) и до 15 мин (девушки)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ой интенсивности: 2 км (юноши), 1,5 км (девушки)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: юноши 2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м, девушки 2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: юноши 2500 м, девушки 1500 м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пециальные беговые упражнения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 и с переходом на ускорение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шаги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брасыванием голени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д уклон с максимальной частотой и нарастающей скоростью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(15–30 м) из различных исходных положений: лежа, сидя, стоя на коленях и т. д.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пиной вперед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олосы препятствий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вать и совершенствовать технику прыжка в длину с разбега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с 3–5 шагов разбега (энергично вынести обе ноги вперед и сесть в песок)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препятствие 25–30 см, установленное у места приземления (отработка движения ног вперед)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но через препятствие высотой 60–80 см, расположенное примерно в метре от места отталкивания (выработка более высокой траектории полета и наибольшей группировки тела)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две планки (резинки), вторая на расстоянии 70–100 см от первой. Высота первой планки 40–60 см, второй 60–70 с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1–13 шагов разбега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полного разбега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вать и совершенствовать технику прыжка в высоту с разбега: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с прямого разбега, сделав сильный мах и толчок, через планку, установленную на высоте 30–40 см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короткого разбега через планку на взлет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ланку способом «перешагивание» с длинного разбега на возможно большей скорости и на разной высоте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Специальные и подводящие упражнения к овладению техникой прыжка в длину и высоту с разбега: 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2 или 4 шага (серийное выполнение отталкивания)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прыжки «скачком» и «шагом»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делая активный мах другой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из исходного положения, стоя на одной ноге на гимнастической скамейке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 на месте толчком двух ног, прыжки на одной ноге (поочередно), продвигаясь вперед, с грузом на плечах;</w:t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ражнений, пройденных в I четверти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овершенствовать технику метания малого мяча в цель и на дальность: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 с места на дальность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4–5 бросковых шагов с укороченного и полного разбега на дальность в коридор 10 м и на заданное расстояние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изонтальную и вертикальную цель (1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) с расстояния: юноши – до 18 м, девушки – до 12–14 м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юноши – 3 кг, девушки – 2 кг) двумя руками из различных исходных положений с места и с двух-четырех шагов вперед-вверх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подводящие упражнения: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броски набивного мяча (1 кг) двумя руками из-за головы (ученик делает махом левой ноги вперед-вверх и толчком правой небольшой скачок вперед, затем сразу же широкий шаг левой и вслед за этим бросок мяча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овторение упражнений, пройденных в I четверти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звитие двигательных качеств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ые способности: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быстрый бег на месте с последующим ускорением до 20 м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80 м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5–6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–40 м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о-силовые способности: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 и прыжки через препятствия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метания в цель и на дальность разных снарядов из различных исходных положений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чки и броски набивных мячей до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 с учетом возрастных и половых особенностей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с двух ног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из различных исходных положений ведущей, неведущей рукой, с одной и двух рук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отягощением на плечах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иловые способности и силовая выносливость: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до 10 кг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одной ноге «пистолет» (девушки, держась рукой за опору)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 (стенке, перекладине, брусьях и др.) для ног, мышц туловища, плечевого пояса, рук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опротивление в парах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ординационные способности: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, и 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 (барьеры)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е, на точность приземления и в зоны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 с поворотом на максимальное число градусов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и точность попадания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и запрыгивание с грузом на плечах на точность приземления и сохранение равновесия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ая и специальная выносливость: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 в равномерном и переменном темпе: юноши – до 30 мин, девушки – до 20 мин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с повышенной скоростью на отрезках 100–600 м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в 1/2–3/4 интенсивности 100–150 м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и в движении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г 60, 200, 400, 800 метров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ыжки в длину с места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ногоскоки – 8 прыжков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ыжки толчком двух ног – 10 прыжков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 и 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Броски набивного мяча (юноши – 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, девушки – 2 кг) двумя руками из-за головы – сидя ноги врозь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держивание тела в висе на согнутых руках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гибание и разгибание рук в упоре лежа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одтягивание из виса (юноши), из виса лежа (девушки)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одъем туловища из положения лежа – руки за головой (за 30 с)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Проверка домашних заданий и изученных упражнений по пройденному разделу программы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Задачи воспитания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формирование адекватной оценки физических возможностей подростка и мотивов самосовершенствования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ть нравственное отношение к труду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Домашние задания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 с: 58 раз (юноши), 64 раза (девушки)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юноши) – 10 раз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, лежа руки за головой (девушки) – 25 раз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седание на одной ноге: 14 раз (юноши), 10 раз (девушки)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ыжки в длину с места: 220 см (юноши), 190 см (девушки)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ыжки вверх из полуприседа: 16 раз (юноши), 12 раз (девушки)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дания из пройденного программного материала</w:t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8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5"/>
        <w:gridCol w:w="552"/>
        <w:gridCol w:w="552"/>
        <w:gridCol w:w="528"/>
        <w:gridCol w:w="575"/>
        <w:gridCol w:w="527"/>
        <w:gridCol w:w="527"/>
        <w:gridCol w:w="527"/>
        <w:gridCol w:w="527"/>
        <w:gridCol w:w="527"/>
        <w:gridCol w:w="408"/>
        <w:gridCol w:w="503"/>
        <w:gridCol w:w="527"/>
        <w:gridCol w:w="551"/>
        <w:gridCol w:w="529"/>
      </w:tblGrid>
      <w:tr>
        <w:trPr/>
        <w:tc>
          <w:tcPr>
            <w:tcW w:w="7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 Овладение организаторскими умениями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занятий в качестве командира отделения учащихся, капитана команды;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удейство по проведению тестирования физических упражнений и внутриклассных соревнований;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ученных упражнений;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общеразвивающих и подводящих упражнений;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ремонте спортивного инвентаря и подготовке мест занятий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бования к уровню подготовки учащихся 9 класса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щиеся 9 класса должны знать \ понимать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ехнику безопасности во время занятий  физической культуро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итание и питьевой  режим, двигательный  режим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занятий физкультурой на вредные привыч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жим дня школьни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физических упражнений на развитие телосложения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акцию организма на различные физические нагруз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возрастных особенностей организма на физическое развитие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школьни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обенности построения и содержания самостоятельных занятий по ОФП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витие физических качеств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новные формы занятий физической культуро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занятий физическими упражнениями на основные системы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организм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рачебный контроль за занимающимися физкультуро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новные причины травматизма, одежда и обувь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физкультуры на развитие внимания, памяти, мышления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ервая помощь при травмах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держание репродуктивной функции человека средствами физкультуры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чение современного Олимпийского движения в развитии мира и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дружбы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чение ЗОЖ, приемы самоконтроля (ортостатическая проба)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ы определения самочувствия, работоспособности, сна, аппетит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знаки различной степени утомления, что делать при их появлении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Требования к уровню подготовки учащихся 8 класса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щиеся 8 класса должны знать и понимать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ехнику безопасности во время занятий  физической культуро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ыхание во время выполнения  физических упражнени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итание и питьевой  режим, двигательный  режим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занятий физкультурой на вредные привыч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жим дня школьни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чение правильной осанки в жизнедеятельности челове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гигиенические правила занятий физическими упражнениям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новные причины травматизма, личную гигиену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акция организма на различные физические нагруз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чение ЗОЖ для здоровья челове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чение современного Олимпийского движения в развитии мира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и дружбы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возрастных особенностей организма на физическое развитие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школьни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обенности построения и содержания самостоятельных занятий по ОФП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новные формы занятий физической культуро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амостроховка при выполнении упражнений, профилактика простуды,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плоскостопия и близорукост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едение в экстремальных ситуациях, элементы самомассажа, массаж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новы психомышечной трениров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ы определения самочувствия, работоспособности, сна, аппетит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физкультуры на развитие внимания, памяти, мышления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авила приема водных, воздушных и солнечных ванн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знаки различной степени утомления, первая помощь при травмах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везды советского и российского спорта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Требования к уровню подготовки учащихся 7 класса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щиеся 7 класса должны знать и понимать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ехнику безопасности во время занятий  физической культуро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ыхание во время выполнения  физических упражнений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итание и питьевой  режим, двигательный  режим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занятий физкультурой на вредные привыч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жим дня школьни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чение правильной осанки в жизнедеятельности челове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гигиенические правила занятий физическими упражнениям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новные причины травматизма, виды легкой атлети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новные требования к одежде и обуви, значение ЗОЖ для здоровья чел.-к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ир Олимпийских игр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ребования к температурному режиму, понятия об обморожени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филактика плоскостопия, профилактика близорукост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филактика простуды, поведение в экстремальных ситуациях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элементы самомассажа, основы аутогенной тренировки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ы определения самочувствия, работоспособности, сна, аппетит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физкультуры на развитие внимания, памяти, мышления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авила приема водных, воздушных и солнечных ванн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иды лыжного спорта, звезды советского и российского спорта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ервая помощь при травмах;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лияние физических упражнений на развитие телосложения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КОНТРОЛЬНО-ИЗМЕР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ая программа физического воспитания учащихся 1 – 11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ы:</w:t>
      </w:r>
      <w:r>
        <w:rPr>
          <w:rFonts w:cs="Times New Roman CYR" w:ascii="Times New Roman CYR" w:hAnsi="Times New Roman CYR"/>
          <w:sz w:val="28"/>
          <w:szCs w:val="28"/>
        </w:rPr>
        <w:t xml:space="preserve"> доктор педагогических наук В.И.Лях, кандидат педагогических наук 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А.Зданевич.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5 – 6 – 7 классы, Учебник для общеобразовательных учреждений под редакцией М.Я.Виленского.Просвещение 2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8 – 9  классы, Учебник для общеобразовательных учреждений под редакцией В.И.Ляха А.А. Зданевича. Просвещение 2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И.Лях. Физическая культура 5-9 Тестовый контроль Просвещение 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РЕЧЕНЬ КОМПОНЕНТОВ УЧЕБНО-МЕТОД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ая программа физического воспитания учащихся 1 – 11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ы:</w:t>
      </w:r>
      <w:r>
        <w:rPr>
          <w:rFonts w:cs="Times New Roman CYR" w:ascii="Times New Roman CYR" w:hAnsi="Times New Roman CYR"/>
          <w:sz w:val="28"/>
          <w:szCs w:val="28"/>
        </w:rPr>
        <w:t xml:space="preserve"> доктор педагогических наук В.И.Лях, кандидат педагогических наук 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А.Зданевич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вторы: 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5 – 6 – 7 классы, Учебник для общеобразовательных учреждений под редакцией М.Я.Виленского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ая культура 8 – 9  классы, Учебник для общеобразовательных учреждений под редакцией В.И.Ляха А.А. Зданевича 201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И.Лях А.А.Зданевич Физическая культура 5-9.Тестовый контроль 201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урочные разработки. Физическая культура 7 класс. А.Ю.Патрикеев. Просвещение 201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ачале и в конце учебного года учащиеся сдают 6 контрольных упражнений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етов на уроках и заносятся в протоколы: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8"/>
        <w:gridCol w:w="1177"/>
        <w:gridCol w:w="769"/>
        <w:gridCol w:w="786"/>
        <w:gridCol w:w="743"/>
        <w:gridCol w:w="805"/>
        <w:gridCol w:w="856"/>
        <w:gridCol w:w="743"/>
        <w:gridCol w:w="805"/>
        <w:gridCol w:w="856"/>
      </w:tblGrid>
      <w:tr>
        <w:trPr>
          <w:trHeight w:val="13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Физические способности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Контрольное 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тест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Классы 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Мальчики </w:t>
            </w:r>
          </w:p>
        </w:tc>
        <w:tc>
          <w:tcPr>
            <w:tcW w:w="24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Девочки 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изкий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изкий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ысокий</w:t>
            </w:r>
          </w:p>
        </w:tc>
      </w:tr>
      <w:tr>
        <w:trPr>
          <w:trHeight w:val="111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коростные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г 30м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6.3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5.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1-5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8-5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6-5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5-5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5.3-4.9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.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4.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6.4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.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3-5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2-5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0-5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9-5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5.8-5.3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.1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4.9</w:t>
            </w:r>
          </w:p>
        </w:tc>
      </w:tr>
      <w:tr>
        <w:trPr>
          <w:trHeight w:val="1127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ординационные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елночный бег 3х10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9.7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.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3-8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0-8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0-8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7-8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.4-8.0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.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7.7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0.1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0.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.7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7-9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6-9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5-9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.4-9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.3-8.8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.9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.5</w:t>
            </w:r>
          </w:p>
        </w:tc>
      </w:tr>
      <w:tr>
        <w:trPr>
          <w:trHeight w:val="111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коростно-силовые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ыжок в длину с места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4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-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5-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0-1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0-19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90-205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9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3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0-1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5-1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-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0-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5-185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8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05</w:t>
            </w:r>
          </w:p>
        </w:tc>
      </w:tr>
      <w:tr>
        <w:trPr>
          <w:trHeight w:val="111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ыносливость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г 1000 м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7,46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,4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47-7,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31-7,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1-7,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11-7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56-6,45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,46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5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8,21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,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,4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21-8,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1-8,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01-8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1-7,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,41-7,40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5,2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,40</w:t>
            </w:r>
          </w:p>
        </w:tc>
      </w:tr>
      <w:tr>
        <w:trPr>
          <w:trHeight w:val="111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ибкость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клон вперед из положения сидя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-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-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-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8-10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-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-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-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-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-1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1113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иловые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тягивание на высокой перекладине (мальчики) на низкой перекладине (девочки)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-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-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-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-8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-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-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-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3-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-13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DMIN</dc:creator>
  <dc:description/>
  <dc:language>en-US</dc:language>
  <cp:lastModifiedBy>ADMIN</cp:lastModifiedBy>
  <dcterms:modified xsi:type="dcterms:W3CDTF">2016-12-02T12:21:00Z</dcterms:modified>
  <cp:revision>2</cp:revision>
  <dc:subject/>
  <dc:title/>
</cp:coreProperties>
</file>