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ООП ООО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 общеобразовательное учрежд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ссельская средняя общеобразовательная школа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айбакского муниципального района Челябинской области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аю: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3465</wp:posOffset>
            </wp:positionH>
            <wp:positionV relativeFrom="paragraph">
              <wp:posOffset>48895</wp:posOffset>
            </wp:positionV>
            <wp:extent cx="1581150" cy="1524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Директор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«Кассельская СОШ»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/О.И.Артемьева/ 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 № __ от 01.09.2016 г.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 ОБЩЕГО ОБРАЗОВАНИ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редмет- Физическая культур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освоения 2 год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  10-11 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чик:  Тихонова Зинаида Ивановна 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первой квалификационной категории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. Кассельски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ЦЕЛЬ 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«Физическая культура» призвана сформировы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ических качеств, творческом использовании средств физической культуры в организации здорового образа жизни. В процессе освоения учебного материала у учащихся формируется целостное представление о физической культуре, как социальном явлении, единстве биологического, психического и социального в человеке, законах и закономерностях развития и совершенствовании его психосоматической природы. Данное планирование предусматривает использование комплексной программы физического воспитания учащихся и предусматривает углубление обучения учащихся базовым двигательным действиям, включая технику основных видов спорта: легкая атлетика, гимнастика, спортивные игры, лыжная подготов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аздел «Основы знаний о физической культуре» предусматривает изучение теоретических вопросов по углублению знаний о личной гигиене учащихся, о влиянии занятий физическими упражнениями на основные системы организма человека, на развитие коллективных, трудовых, волевых и нравственных качеств личности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агаются учащимся теоретические сведения на уроках об основных видах спорта, о безопасности и оказании первой помощи при трав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а основании требований Государственного образовательного стандарта в содержании 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задачи физического воспитания учащихся 10–11 класс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одействие гармоничному физическому развитию, выработка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сширение двигательного о0пыта посредством овладения новыми двигательными действиями и формирование умений применять их в различных по сложности услов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альнейшее развитие кондиционных и координационных способ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е к службе в арм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Закрепление потребности к регулярным занятиям физическими упражнениями и избранным видом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анная программа рассчитано на условия образовательного учреждения со стандартной базой для занятий физическим воспитанием, стандартным набором спортивного инвентаря и оборудования. Физическая культура является частью образовательной области и разработана с учетом логики учебного процесса среднего (полного) образования, межпредметных и внутрипредметных связей, планирование задач обучения осуществляется в логике поэтапного формирования двигательного навыка. Учебное содержание каждого из разделов программы излагается в логике от общего к частному и от частного к конкретному, что задает определенную логику в освоении школьниками учебного предмета, обеспечивает перевод осваиваемых знаний в практические навыки и ум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лючевая идея курса заключается в гармонизации духовных и физических сил, формировании общечеловеческих ценностей, как здоровье, физическое и психическое благополуч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пецифика курса «Физическая культура» 10-11 классов требует особой организации учебной деятельности школьников в форме: уроки физической культуры, спортивные соревнования и праздники, занятия в спортивных секциях и кружках, самостоятельные занятия физическими упражнениями (домашние занят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Физическая культура играет важную роль, как в практической, так и в духовной жизни общества. Практическая сторона образования по физической культуре это двигательная активность, которая непосредственно связана с совершенствованием физической природы человека, формирование двигательных навыков и развитие физических качеств определяют его физическую работоспособность, духовная - с интеллектуальным развитием человека, формированием характера и общей культуры. Духовно богатый человек выстраивает отношения с другими людьми на основе взаимопонимания и отзывчивости, умения вслушиваться в себя и находить в самом себе нужные жизненные решения. Иными словами: быть толерантным. Духовное здоровье является сложным сочетанием основных качеств личности и общественного сознания, обеспечивающим жизнеспособность человека и всего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актическая полезность двигательной (физкультурной) деятельности обусловлена тем, что она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Без базовой подготовки по данному предмету невозможно стать образованным человеком, так как с помощью физических упражнений и других средств физического воспитания можно в широком диапазоне изменять функциональные состояние организма, целенаправленно регулировать его, при этом совершенствовать функции нервной системы, вызывать мышечную гипертрофию, увеличивать работоспособность сердечнососудистой и дыхательной системы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бучение физической культуре дает возможность развивать у учащихся основных физических качеств и повышение функциональных возможностей организма, формирует у них представление о физической подготовке и физической нагрузке и ее влиянии на развитие систем орган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Физическая культура как образование вносит свой вклад в формировании духовного и физического здоровья школьника, содействует всестороннему развитию учеников, способствует подготовке человека к жизнедеятельности, служит целям становления общей культуры россия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 организации процесса обучения в рамках данной программы предполагается применением следующих педагогических технологий обучения: организации самостоятельной работы, творческой деятельности, организации группового взаимодействия, оценки достижений, самоконтрол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писание места учебного предмета и курса в учебном пл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абочая программа для 10-11 классов составлена на основе Примерной программы основного общего образования, Федерального компонента государственного стандарта основного общего образования и комплексной программы «Физического воспитания» для учащихся 1-11 классов под редакцией В.И.Ляха М.Просвещение 2010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оличество часов по программе - 105 ча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 учебному плану – 105 часов, 3 часа в неделю.</w:t>
      </w:r>
    </w:p>
    <w:p>
      <w:pPr>
        <w:pStyle w:val="Normal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ПРОГРАММ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сновы знаний о физической культуре, умения навыки. Социокультурные осн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класс. 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ое олимпийское и физкультурно-массово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класс. Спортивно-оздоровительные системы физических упраж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чественной и зарубежной культуре, их цели и задачи, основы содержания и формы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сихолого-педагогические осн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класс. Способы индивидуальной организации, планирования, регулирования и контроля за физическими нагрузками во время занятий физическими упражн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формы и виды физических упраж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телосложения и характеристика его основных тип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ы составления комплексов физических упражнений из современных систем физического вос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ехнико-тактические действия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 класс. Основы организации и проведения спортивно-массовых соревнований по различным видам спо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 самостоятельной подготовки к участию в спортивно-массовых мероприят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ы регулирования массы т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дико-биологические осн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класс. Роль физической культуры и спорта в профилактике заболевани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репления здоровья. Осно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класс. Особенности техники безопасности и профилактики травматиз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ческие и восстановительные мероприятия при организаци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и спортивно-массовых и индивидуальных форм занятий физической культурой и спор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дные привычки, причины возникновения и пагубное влияние на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ы саморегуля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-11 классы. Терминология баскетбола. Влияние игровых упражнени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координационных способностей, психохимические процессы, воспитание нравственных и волевых кач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ка безопасности при занятиях баскетбо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и проведение соревн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контроль и дозировка нагрузки при занятиях баскетб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имнастика с элементами акроб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– 11 классы. Основы биомеханики гимнастических упраж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ияние на телосложение гимнастических упраж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ка безопасности при занятиях гимнасти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первой помощи при занятиях гимнастическими упражн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контроль при занятиях гимнас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ёгкая атл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– 11 классы. Основы биомеханики лёгкоатлетических упражнений. Влияние лёгкой атлетики на развитие двигательных кач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проведения соревн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ка безопасности при проведении занятий лёгкой атлети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контроль при занятиях лёгкой атлет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ыжн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– 11 классы. Основы биомеханики лыжных х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ияние лыжной подготовки на развитие двигательных кач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проведения соревн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ка безопасности при проведении занятий лыжной подготовки. Самоконтроль на занятиях лыжной подгот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физического воспитания учащихся 10 – 11 классов напра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одействие гармоническому развитию личности, выработку ум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физические упражнения, гигиенические процедуры и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й среды для укрепления здоровья, противостояние стрес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двигательного опыта посредством овладения нов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гательными действиями и формирование умений применять их в различных по сложности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ее развитие координационных и кондиционны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знаний о закономерности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потребности к самостоятельным занятиям физ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ми и занятием любимым видом спорта в свободно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адекватной оценки собственных физических возможностей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"/>
        <w:gridCol w:w="683"/>
        <w:gridCol w:w="24"/>
        <w:gridCol w:w="6338"/>
        <w:gridCol w:w="389"/>
        <w:gridCol w:w="666"/>
        <w:gridCol w:w="36"/>
        <w:gridCol w:w="666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0 класс – 1 четверт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Элементы содержа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уп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Б на занятиях по лёгкой атлетике. Спринтерский бег. Низкий старт до 40 м. стартовый разгон. Эстафетный бег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 до 40 м.  Стартовый разгон. Бег по дистанции 70-80 м. Специальные беговые упражнения. Развитие скоростно-силовых качеств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дистанции 70-80 м. Финиширование. Специальные беговые упражнения. Биохимические основы бега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результат 100 м. Эстафетный бег. Развитие скоростных способностей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пособом «прогнувшись» с разбега. Отталкивание. Специальные беговые упражнения. Биохимические основы прыжков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. Отталкивание. Челночный бег. Развитие скоростно-силовых качеств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на результат. Развитие скоростно-силовых качеств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на дальность. Челночный бег. Биохимическая основа метания. Развитие скоростно-силовых качеств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в цель. Специальные беговые упражнения. Челночный бег. Развитие координации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оссовая подготовка. Бег 20 минут преодоление горизонтальных препятствий. Развитие выносливости.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5 минут. Преодоление горизонтальных препятствий. Спортивные игры (футбол). Развитие выносливости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результат : 2000 м. (Д), 3000м. (М). Развитие выносливости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Б на спортивных играх. Комбинации из передвижений и остановок игрока верхняя передача мяча в парах с шагом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бинации из передвижений и остановок игрока. Верхняя передача мяча в парах с шагом. Приём мяча снизу двумя руками.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 мяча двумя руками снизу в парах. Прямой нападающий удар. Учебная игра. Развитие координации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нападающий удар через сетку. нападение через 3-ю зону. Учебная игра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яя передача мяча в шеренгах со сменой мест. Прямой нападающий удар через сетку. учебная игра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ции из передвижений и остановок игрока. Нападение через 3-ю зону. Учебная игра. Развитие координации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, приём мяча от сетки. Учебная игра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яя передача мяча в прыжке. Приём мяча двумя руками снизу. Нижняя прямая подача, приём мяча от сетки. Учебная игра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ение через 3-ю зону. Одиночное блокирование. Учебная игра. Развитие координа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нападающий удар через сетку. групповое блокирование.  Учебная игра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яя передача мяча  в тройках. Верхняя прямая подача, приём подачи. Учебная игра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яя прямая подача и приём подачи. Учебная игра. Развитие координационных способностей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0 класс – 2 четверт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Элементы содержания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Б на занятиях гимнастикой. Строевые упражнения. Упражнения в висах. Развитие силы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Вис согнувшись, вис прогнувшись. Угол в упоре. Толчком ног подъём в упор на верхнюю жердь (Д)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ём переворотом. Подтягивание на перекладине.  Равновесие на нижней жерди. Развитие силы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гимнастических упражнений на телосложение. Строевые упражнения.  Подтягивания на перекладине. Упражнения в висах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ние по канату в 2 приёма. Подтягивания. Развитие силы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ём переворотом. Прыжки на скакалке. Общая физическая подготовка. Упражнения на осанку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ягивания на перекладине – зачёт. Прыжки на скакалке.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в упоре на брусьях. Сгибание и разгибание  рук. Упор присев на одной ноге, махом соскок. Развитие координации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ритмической гимнастики (Д). Комплекс  упражнений с гантелями (М). Упражнения в упоре на брусьях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ный кувырок через препятствие 90 см.  Стойка на руках с помощью. Мост  из положения стоя с помощью(Д).  развитие гибкости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назад из стойки на руках. Стойка на руках с помощью(М).кувырок назад. Сед углом (Д)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назад  с выходом в стойку на руках.  Стойка на лопатках. Кувырки впер1д и назад. Равновесие на одной ноге. Развитие гибкости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ции из разученных элементов.  Прыжки в глубину. Розвитие координационных способностей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скакалке  за одну минуту – зачёт.  Акробатические комбинации из 5 элементов. Развитие силы и координации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рот боком. Отжимания. Развитие гибкости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 через коня. Прыжок согнув ноги. Общая физическая подготовк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ноги врозь через коня в длину (М), в ширину (Д).  упражнения с обручами. Развитие координации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углом с разбега под углом к снаряду и толчком одной ногой. Лазание по канату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ции из разученных элементов.  Опорный прыжок через коня. Общая физическая подготовк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тренажёрах на развитие силы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ременные спортивно-оздоровительные системы физических упражнений. Упражнения на тренажёрах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. Комбинации из передвижений и остановок игрока.  Верхняя и нижняя прямая подача. Учебная игр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нападающий удар через сетку. верхняя прямая подача. Учебная игра. Развитие координации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хняя передача мяча  в тройках. Нападение через 3-ю зону. Групповое блокирование. Учебная игр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5"/>
        <w:gridCol w:w="6681"/>
        <w:gridCol w:w="698"/>
        <w:gridCol w:w="689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0 класс – 3 четверть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Элементы содерж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аж по ТБ на уроках по лыжной подготовке. Совершенствование навыков ходьбы на лыжах по учебной лыжне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пературные нормы при занятиях на улице зимой, закаливание. Совершенствование попеременно-двухшажного ход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Совершенствование передвижений и остановок игрока.  Передачи мяча различными способами  на месте. Быстрый проры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одновременно-двухшажного хода по дистанции до 3000 м.  Закалив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правильного дыхания на самочувствие и работоспособность.  Катание со склонов в различных исходных положе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мяча в движении. Быстрый прорыв. Учебная игра. Развитие скоростных качест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одновременно-одношажного хода. Ходьба по дистанции до 3500 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ые гонки на дистанции 1 км.  Катание со склонов с поворотами при торможе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и мяча различными способами на месте.  Бросок мяча в движении . быстрый прорыв. Учебная игр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попеременно-четырёхшажного хода.  Ходьба по дистанции до 3500 м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ервой помощи при травмах и обморожениях. Лыжные гонки на дистанции 2 км. Катание со склон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мяча в прыжке со средней дистанции. Зонная защита. Развитие скоростных качест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конькового хода. Ходьба по дистанции до 4000 м. в среднем темпе. Развитие вынослив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ые гонки на дистанции 3 км. Спуски со склонов различные виды 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передвижений и остановок игрока. Бросок мяча в движении со средней дистанции. Зонная защит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ьба по дистанции в медленном темпе до 4500 м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уски со склонов. Преодоление контрольных уклон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 в баскетбол. Развитие скоростных качеств.  Общая физическая подготов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попеременно-четырёхшажного хода.  Ходьба по дистанции до 4500 м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катание с горок. Различные эстафеты на лыж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и мяча различными способами  в движении с сопротивлением. Ведение мяча с сопротивлением. Учебная игр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гонка 2 км (Д) – зачёт, 3 км. (М)  - зачё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катание по учебной лыжне. Свободное катание с гор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с сопротивлением. Бросок мяча в прыжке со средней дистанции с сопротивлением. Развитие скоростных качест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катание по учебной лыжне . катание со склонов в различных исходных положе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ка конькового хода по учебной лыжн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действия в защите (вырывание, выбивание, накрытие броска). Развитие скоростных качест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действия в защите. Учебная игр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е мяча с сопротивлением.  Штрафные броск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ая игра в баскетбо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6704"/>
        <w:gridCol w:w="700"/>
        <w:gridCol w:w="691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0 класс – 4 четвер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Элементы содерж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 передвижений и остановок игрока. Передачи мяча различными способами в движении с сопротивлением. Учебная иг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е мяча с сопротивлением.  Индивидуальные действия в защите. Развитие скоростных качест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действия в защите. Нападение через заслон. Учебная иг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ок мяча  в прыжке со средней дистанции с сопротивлением. Нападение через заслон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четание приёмов: ведение, бросок. Индивидуальные действия в защите. Развитие координац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и мяча различными способами  в движении с сопротивлением. Индивидуальные действия в защит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мяча в прыжке со средней дистанции с сопротивлением. Сочетание приёмов: ведение, брос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е действия в защите: перехват, вырывание, выбивание мяча, накрывание мяча. Развитие скоростно-силовых качест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ение через центрового. Учебная иг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. Стойка и передвижение игроков. Верхняя передача мяча в парах, тройках. Прямой нападающий уд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 и нижний приём мяча. Учебная игра. Развитие скоростно-силовых качест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нападающий удар в тройках.  Учебная иг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приёмов: приём, передача, нападающий удар. Верхняя прямая подача и нижний приём мяч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нападающий удар из 3-ей зоны. Индивидуальное и групповое блокирова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яя прямая подача и нижний приём мяча. Учебная игра. Развитие координа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интерский бег. Низкий старт 30 м. Бег по дистанции 70-90 м. прыжок в высоту с разбег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 Финиширование. Прыжок в высоту с разбега. Дозирование нагрузки при занятиях бег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ночный бег . эстафетный бег.  Прикладное значение лёгкоатлетических упражн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на дальность.  Развитие скоростно-силовых качест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 на средние дистанции. Челночный бег. Развитие  координационных способностей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места. Эстафетный бег. Развитие скоростно-силовых способност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пересеченной местности до 20 минут.  Преодоление горизонтальных препятствий. Развитие вынослив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5 минут. Преодоление горизонтальных препятствий.  Специальные беговые упражн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результат: 2000 м. (Д),  3000 м. (М). развитие вынослив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физическая подготовка. Футбо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ые игры (футбол)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игры по выбору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6"/>
        <w:gridCol w:w="6703"/>
        <w:gridCol w:w="701"/>
        <w:gridCol w:w="692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1 класс – 1 четвер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Элементы содерж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Б на занятиях по лёгкой атлетике. Спринтерский бег. Низкий старт до 40 м. стартовый разгон. Эстафетный бе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 до 40 м.  Стартовый разгон. Бег по дистанции 70-80 м. Специальные беговые упражнения. Развитие скоростно-силовых качест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дистанции 70-80 м. Финиширование. Специальные беговые упражнения. Биохимические основы бе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результат 100 м. Эстафетный бег. Развитие скоростных способност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пособом «прогнувшись» с разбега. Отталкивание. Специальные беговые упражнения. Биохимические основы прыжк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. Отталкивание. Челночный бег. Развитие скоростно-силовых качест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на результат. Развитие скоростно-силовых качест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на дальность. Челночный бег. Биохимическая основа метания. Развитие скоростно-силовых качест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в цель. Специальные беговые упражнения. Челночный бег. Развитие координац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оссовая подготовка. Бег 20 минут преодоление горизонтальных препятствий. Развитие выносливост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5 минут. Преодоление горизонтальных препятствий. Спортивные игры (футбол). Развитие вынослив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результат : 2000 м. (Д), 3000м. (М). Развитие вынослив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Б на спортивных играх. Комбинации из передвижений и остановок игрока верхняя передача мяча в парах с шаго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бинации из передвижений и остановок игрока. Верхняя передача мяча в парах с шагом. Приём мяча снизу двумя рукам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 мяча двумя руками снизу в парах. Прямой нападающий удар. Учебная игра. Развитие координац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нападающий удар через сетку. нападение через 3-ю зону. Учебная игр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яя передача мяча в шеренгах со сменой мест. Прямой нападающий удар через сетку. учебная игр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ции из передвижений и остановок игрока. Нападение через 3-ю зону. Учебная игра. Развитие координац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, приём мяча от сетки. Учебная игр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яя передача мяча в прыжке. Приём мяча двумя руками снизу. Нижняя прямая подача, приём мяча от сетки. Учебная игр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ение через 3-ю зону. Одиночное блокирование. Учебная игра. Развитие координ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нападающий удар через сетку. групповое блокирование.  Учебная игр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яя передача мяча  в тройках. Верхняя прямая подача, приём подачи. Учебная игр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яя прямая подача и приём подачи. Учебная игра. Развитие координационных способност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6"/>
        <w:gridCol w:w="6700"/>
        <w:gridCol w:w="699"/>
        <w:gridCol w:w="697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1 класс – 2 четвер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Элементы содерж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Б на занятиях гимнастикой. Строевые упражнения. Упражнения в висах. Развитие сил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Вис согнувшись, вис прогнувшись. Угол в упоре. Толчком ног подъём в упор на верхнюю жердь (Д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ём переворотом. Подтягивание на перекладине.  Равновесие на нижней жерди. Развитие сил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гимнастических упражнений на телосложение. Строевые упражнения.  Подтягивания на перекладине. Упражнения в виса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ние по канату в 2 приёма. Подтягивания. Развитие сил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ём переворотом. Прыжки на скакалке. Общая физическая подготовка. Упражнения на осанк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ягивания на перекладине – зачёт. Прыжки на скакалке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в упоре на брусьях. Сгибание и разгибание  рук. Упор присев на одной ноге, махом соскок. Развитие координац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ритмической гимнастики (Д). Комплекс  упражнений с гантелями (М). Упражнения в упоре на брусья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ный кувырок через препятствие 90 см.  Стойка на руках с помощью. Мост  из положения стоя с помощью(Д).  развитие гибкост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назад из стойки на руках. Стойка на руках с помощью(М).кувырок назад. Сед углом (Д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назад  с выходом в стойку на руках.  Стойка на лопатках. Кувырки впер1д и назад. Равновесие на одной ноге. Развитие гибкост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ции из разученных элементов.  Прыжки в глубину. Розвитие координационных способнос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скакалке  за одну минуту – зачёт.  Акробатические комбинации из 5 элементов. Развитие силы и координац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рот боком. Отжимания. Развитие гибкост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 через коня. Прыжок согнув ноги. Общая физическая подготов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ноги врозь через коня в длину (М), в ширину (Д).  упражнения с обручами. Развитие координац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углом с разбега под углом к снаряду и толчком одной ногой. Лазание по канат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ции из разученных элементов.  Опорный прыжок через коня. Общая физическая подготов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тренажёрах на развитие сил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ременные спортивно-оздоровительные системы физических упражнений. Упражнения на тренажёра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. Комбинации из передвижений и остановок игрока.  Верхняя и нижняя прямая подача. Учебная игр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нападающий удар через сетку. верхняя прямая подача. Учебная игра. Развитие координац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хняя передача мяча  в тройках. Нападение через 3-ю зону. Групповое блокирование. Учебная игр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6"/>
        <w:gridCol w:w="6691"/>
        <w:gridCol w:w="699"/>
        <w:gridCol w:w="677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1 класс – 3 четвер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Элементы содерж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аж по ТБ на уроках по лыжной подготовке. Совершенствование навыков ходьбы на лыжах по учебной лыжне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пературные нормы при занятиях на улице зимой, закаливание. Совершенствование попеременно-двухшажного хода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Совершенствование передвижений и остановок игрока.  Передачи мяча различными способами  на месте. Быстрый проры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одновременно-двухшажного хода по дистанции до 3000 м.  Закалива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правильного дыхания на самочувствие и работоспособность.  Катание со склонов в различных исходных положения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мяча в движении. Быстрый прорыв. Учебная игра. Развитие скоростных качест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одновременно-одношажного хода. Ходьба по дистанции до 3500 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ые гонки на дистанции 1 км.  Катание со склонов с поворотами при торможен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и мяча различными способами на месте.  Бросок мяча в движении . быстрый прорыв. Учебная игр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попеременно-четырёхшажного хода.  Ходьба по дистанции до 3500 м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ервой помощи при травмах и обморожениях. Лыжные гонки на дистанции 2 км. Катание со склон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мяча в прыжке со средней дистанции. Зонная защита. Развитие скоростных качест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конькового хода. Ходьба по дистанции до 4000 м. в среднем темпе. Развитие выносливост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ыжные гонки на дистанции 3 км. Спуски со склонов различные вид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передвижений и остановок игрока. Бросок мяча в движении со средней дистанции. Зонная защита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ьба по дистанции в медленном темпе до 4500 м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уски со склонов. Преодоление контрольных уклон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 в баскетбол. Развитие скоростных качеств.  Общая физическая подготов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попеременно-четырёхшажного хода.  Ходьба по дистанции до 4500 м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катание с горок. Различные эстафеты на лыжа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и мяча различными способами  в движении с сопротивлением. Ведение мяча с сопротивлением. Учебная игр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гонка 2 км (Д) – зачёт, 3 км. (М)  - зачё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катание по учебной лыжне. Свободное катание с горо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с сопротивлением. Бросок мяча в прыжке со средней дистанции с сопротивлением. Развитие скоростных качест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катание по учебной лыжне . катание со склонов в различных исходных положения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ка конькового хода по учебной лыжн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действия в защите (вырывание, выбивание, накрытие броска). Развитие скоростных качест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действия в защите. Учебная игр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е мяча с сопротивлением.  Штрафные броски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ая игра в баскетбо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6704"/>
        <w:gridCol w:w="700"/>
        <w:gridCol w:w="691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1 класс – 4 четвер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Элементы содерж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 передвижений и остановок игрока. Передачи мяча различными способами в движении с сопротивлением. Учебная иг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е мяча с сопротивлением.  Индивидуальные действия в защите. Развитие скоростных качест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действия в защите. Нападение через заслон. Учебная иг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ок мяча  в прыжке со средней дистанции с сопротивлением. Нападение через заслон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четание приёмов: ведение, бросок. Индивидуальные действия в защите. Развитие координац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и мяча различными способами  в движении с сопротивлением. Индивидуальные действия в защит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мяча в прыжке со средней дистанции с сопротивлением. Сочетание приёмов: ведение, брос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е действия в защите: перехват, вырывание, выбивание мяча, накрывание мяча. Развитие скоростно-силовых качест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ение через центрового. Учебная иг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. Стойка и передвижение игроков. Верхняя передача мяча в парах, тройках. Прямой нападающий уд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 и нижний приём мяча. Учебная игра. Развитие скоростно-силовых качест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нападающий удар в тройках.  Учебная иг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ние приёмов: приём, передача, нападающий удар. Верхняя прямая подача и нижний приём мяч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нападающий удар из 3-ей зоны. Индивидуальное и групповое блокирова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яя прямая подача и нижний приём мяча. Учебная игра. Развитие координа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интерский бег. Низкий старт 30 м. Бег по дистанции 70-90 м. прыжок в высоту с разбег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 Финиширование. Прыжок в высоту с разбега. Дозирование нагрузки при занятиях бег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ночный бег . эстафетный бег.  Прикладное значение лёгкоатлетических упражн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на дальность.  Развитие скоростно-силовых качест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 на средние дистанции. Челночный бег. Развитие  координационных способностей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места. Эстафетный бег. Развитие скоростно-силовых способност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пересеченной местности до 20 минут.  Преодоление горизонтальных препятствий. Развитие вынослив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5 минут. Преодоление горизонтальных препятствий.  Специальные беговые упражн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результат: 2000 м. (Д),  3000 м. (М). развитие вынослив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физическая подготовка. Футбо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ые игры (футбол)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игры по выбору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28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10–11 классов на I четверть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4"/>
        <w:gridCol w:w="29"/>
        <w:gridCol w:w="278"/>
        <w:gridCol w:w="29"/>
        <w:gridCol w:w="278"/>
        <w:gridCol w:w="29"/>
        <w:gridCol w:w="278"/>
        <w:gridCol w:w="29"/>
        <w:gridCol w:w="278"/>
        <w:gridCol w:w="29"/>
        <w:gridCol w:w="278"/>
        <w:gridCol w:w="29"/>
        <w:gridCol w:w="278"/>
        <w:gridCol w:w="29"/>
        <w:gridCol w:w="278"/>
        <w:gridCol w:w="29"/>
        <w:gridCol w:w="278"/>
        <w:gridCol w:w="29"/>
        <w:gridCol w:w="278"/>
        <w:gridCol w:w="30"/>
        <w:gridCol w:w="284"/>
        <w:gridCol w:w="30"/>
        <w:gridCol w:w="284"/>
        <w:gridCol w:w="30"/>
        <w:gridCol w:w="284"/>
        <w:gridCol w:w="30"/>
        <w:gridCol w:w="284"/>
        <w:gridCol w:w="29"/>
        <w:gridCol w:w="298"/>
        <w:gridCol w:w="15"/>
        <w:gridCol w:w="506"/>
        <w:gridCol w:w="29"/>
        <w:gridCol w:w="298"/>
        <w:gridCol w:w="15"/>
        <w:gridCol w:w="299"/>
        <w:gridCol w:w="28"/>
        <w:gridCol w:w="753"/>
        <w:gridCol w:w="314"/>
        <w:gridCol w:w="29"/>
        <w:gridCol w:w="298"/>
        <w:gridCol w:w="15"/>
        <w:gridCol w:w="299"/>
        <w:gridCol w:w="29"/>
        <w:gridCol w:w="312"/>
        <w:gridCol w:w="314"/>
        <w:gridCol w:w="328"/>
        <w:gridCol w:w="299"/>
        <w:gridCol w:w="15"/>
        <w:gridCol w:w="1029"/>
        <w:gridCol w:w="481"/>
      </w:tblGrid>
      <w:tr>
        <w:trPr/>
        <w:tc>
          <w:tcPr>
            <w:tcW w:w="4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6289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2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о м е р а у р о к о в </w:t>
            </w:r>
          </w:p>
        </w:tc>
        <w:tc>
          <w:tcPr>
            <w:tcW w:w="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Техника безопасности при занятиях легкой атлетикой и волейболу 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зирование нагрузки при занятиях бегом, прыжками и метанием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врачебная помощь при травмах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ическое совершенствование и формирование здорового образа жизни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корость при неравномерном движении. Ускорение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ощность. Коэффициент полезного действия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ышцы и их функции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бмен веществ и превращение энергии в клетках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Роль физической культуры и спорта в профилактике заболеваний и укреплении здоровья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Строевые упражнения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строение из колонны по одному в колонну по два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торение пройденного в предыдущих классах материала (повороты на месте, размыкание и смыкание на месте, команда «Прямо!» и т. д.)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Элементы легкой атлетики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ние техники спринтерского бега: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и низкий старт, до 40 метров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и стартовый разбег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 2–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–80 метров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на 100, 200 и 400 метров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вершенствование техники длительного бега: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и переменном темпе: 20–25 мин – юноши; 15–20 мин – девушки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 на отрезках 100–200–400 м быстро + 100 м медленно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бег с повышенной скоростью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 м (юноши);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 м (девушки)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1500 м (юноши); 800 м (девушки)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ние техники прыжка в длину с разбега: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5–7 беговых шагов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, преодолевая планку на высоте 60–80 см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йной и тройной прыжок с 3–5 шагов разбега: 6–8 прыжков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13–15 шагов разбега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полного разбега.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вершенствование техники прыжка в высоту с разбега: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 с короткого, среднего и длинного разбега (прыжки на возвышенность)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разбега через планку на «взлет»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бокового разбега 30–3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планку способом «перешагивание»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ланку с длинного (9–11 шагов) разбега на возможно большей скорости и на разной высоте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овершенствование техники метания в цель и на дальность: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150 г с 4–5 бросковых шагов с полного разбега на дальность в коридор шириной 10 м и заданное расстояние; в горизонтальную и вертикальную цель (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 м) с расстояния до 20 м (юноши)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и мяча 150 г с места на дальность с 4–5 бросковых шагов с ускоренного и полного разбега на дальность и заданное расстояние в коридор шириной 10 м; в горизонтальную и вертикальную цель (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 м) с расстояния 12–14 м (девушки)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500–700 г (юноши):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 места на дальность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 4–5 бросковых шагов с укороченного и полного разбега на дальность в коридор шириной 10 м и заданное расстояние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в горизонтальную цель (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 м) с расстояния 10–15 м; по движущейся цели (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 м) с расстояния 10–12 м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300–500 г (девушки):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 места на дальность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 4–5 бросковых шагов с укороченного и полного разбега на дальность в коридор шириной 10 м и заданное расстояние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ег соревновательном темпе (3000 м – юноши и 2000 м – девушки)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Волейбол 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ть технику передвижений, остановок, поворотов и стоек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й (шагом, приставным шагом, двойным шагом, скрестным шагом, бегом, скачком, прыжком, падением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вершенствовать технику приема и передач мяча (верхняя и нижняя)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на месте индивидуально и в парах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осле перемещения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ть технику подач мяча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ач мяча (нижняя и верхняя прямая)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имитация подачи и подача в стенку с 6–7 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одача на партнера на расстоянии 8–9 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волейбола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 Развитие двигательных качеств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коростно-силовых способностей: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рыжками (многоскоки)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ысоко поднимая колени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забрасыванием голени назад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и и через барьеры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(3 кг – юноши и 2 кг – девушки) двумя руками из различных исходных положений с места, с одного-четырех шагов вперед-вверх на дальность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 и набивных мячей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коростных способностей: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ы из различных исходных положений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60 метров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тарта с гандикапом 2–3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0–40 м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темпа и ритма шагов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ординационных способностей: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челночного бега (3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; 10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; 4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м); 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, скорости, способа перемещения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 и на местности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ьерный бег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 и на точность приземления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различных предметов из различных исходных положений в цель и на дальность обеими руками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ыносливости: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 до 30 мин (юноши) и до 20 мин (девушки)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иловые способности и силовая выносливость: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с отягощением доступного веса (штанга, мешок с песком), быстро выпрямляя ноги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в упоре лежа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 из виса (юноши), из виса лежа (девушки)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коки с отягощением 2–3 серии по 10–13 раз;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снарядах (стенке, перекладине, брусьях и др.) для мышц туловища, плечевого пояса и рук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 движении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а месте без предметов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 парах и у гимнастической стенки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Проверка уровня физической подготовленности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ег 100 и 200 метров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ыжки в длину с места и с разбега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ногоскоки – 8 прыжков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ыжки толчком двух ног – 10 прыжков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Челночный бег 3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м и 4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 м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Подтягивание на перекладине: из виса (юноши) и из виса лежа (девушки) 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роверка домашних заданий и изученных упражнений по пройденному разделу программы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 Домашние задания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30 мин – 66 раз (юноши), 76 раз (девушки)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из виса (юноши) – 9 раз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тягивание из виса лежа (девушки) – 13 раз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Подъем туловища из положения лежа руки за головой – 26 раз (юноши); 22 раза (девушки) 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Приседание на одной ноге: 11 раз (юноши); 8 раз (девушки) 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Прыжки в длину с места: 200 см (юноши); 170 см (девушки) 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рыжки вверх из приседа: 16 раз (юноши); 14 раз (девушки)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Максимально быстрый бег на месте в течение 10 с (кол-во шагов): 20 (юноши); 18 (девушки)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. Задачи воспитания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оспитывать умения руководить поведением товарищей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спитывать интерес к работе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I. Совершенствование </w:t>
              <w:br/>
              <w:t>организаторских умений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ыполнение обязанностей судьи по видам легкоатлетических соревнований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оведение с одноклассниками различных общеразвивающих упражнений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мощь в подготовке мест занятий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. Самостоятельные занятия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ренировка в оздоровительном беге для развития и совершенствования основных двигательных способностей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амоконтроль при занятиях легкой атлетикой и кроссовой подготовкой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28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10–11 классов на II четверть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7"/>
        <w:gridCol w:w="319"/>
        <w:gridCol w:w="319"/>
        <w:gridCol w:w="318"/>
        <w:gridCol w:w="318"/>
        <w:gridCol w:w="318"/>
        <w:gridCol w:w="318"/>
        <w:gridCol w:w="318"/>
        <w:gridCol w:w="318"/>
        <w:gridCol w:w="711"/>
        <w:gridCol w:w="318"/>
        <w:gridCol w:w="30"/>
        <w:gridCol w:w="287"/>
        <w:gridCol w:w="30"/>
        <w:gridCol w:w="287"/>
        <w:gridCol w:w="30"/>
        <w:gridCol w:w="287"/>
        <w:gridCol w:w="30"/>
        <w:gridCol w:w="287"/>
        <w:gridCol w:w="30"/>
        <w:gridCol w:w="287"/>
        <w:gridCol w:w="30"/>
        <w:gridCol w:w="287"/>
        <w:gridCol w:w="30"/>
        <w:gridCol w:w="287"/>
        <w:gridCol w:w="30"/>
        <w:gridCol w:w="303"/>
        <w:gridCol w:w="30"/>
        <w:gridCol w:w="287"/>
        <w:gridCol w:w="30"/>
        <w:gridCol w:w="287"/>
        <w:gridCol w:w="30"/>
        <w:gridCol w:w="847"/>
      </w:tblGrid>
      <w:tr>
        <w:trPr/>
        <w:tc>
          <w:tcPr>
            <w:tcW w:w="6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2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8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</w:tr>
      <w:tr>
        <w:trPr/>
        <w:tc>
          <w:tcPr>
            <w:tcW w:w="6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  <w:tc>
          <w:tcPr>
            <w:tcW w:w="438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</w:tr>
      <w:tr>
        <w:trPr/>
        <w:tc>
          <w:tcPr>
            <w:tcW w:w="6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 Основы знаний о физической культуре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хника безопасности при занятиях гимнастикой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лияние гимнастических упражнений на телосложение, воспитание волевых качеств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первой помощи при травмах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ременные спортивно-оздоровительные системы физических упражнений по общей профессионально-прикладной подготовке и по формированию телосложения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коны Ньютона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Энергия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стойчивость равновесия тел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ила и импульс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Работа мышц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рганы равновесия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Органы мышечного чувства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Строевые упражнения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йденный в предыдущих классах материал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ороты кругом в движении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ерестроение из колонны по одному в колонну по два, по четыре, по восемь в движении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троевой шаг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. Атлетическая гимнастика (юноши) 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Обучать комплексу упражнений с гантелями 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изические упражнения локального воздействия: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нешним сопротивлением, создаваемым за счет веса предметов (гантели, штанга, гири – 16 кг)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артнера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упругих предметов (резина, пружинные эспандеры)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ем, равным весу собственного тела (подтягивание на перекладине, отжимание от пола и в упоре на брусьях)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на основных гимнастических снарядах: угол в висе на перекладине и в упоре на брусьях; горизонтальный вис сзади и спереди на кольцах или на перекладине сначала в простых, а затем и в сложных вариантах, горизонтальный упор на брусьях или на полу, высокий угол в упоре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тренажерах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Гимнастика с элементами акробатик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оши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сваивать и совершенствовать опорные прыжки: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рыжок, согнув ноги через козла в длину, высота 115 см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ыжок ноги врозь через коня в длину высотой 120–125 см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ваивать и совершенствовать акробатические упражнения: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длинный кувырок вперед с трех шагов разбега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длинный кувырок через препятствие на высоте до 90 см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из упора присев силой стойка на голове и руках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стойка на руках с помощью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кувырок назад через стойку на руках с помощью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переворот боком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прыжки в глубину, высота 150–180 см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 комбинации из ранее освоенных элементов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570" w:hRule="atLeast"/>
        </w:trPr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Гимнастика с элементами акробатик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ушки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сваивать и совершенствовать опорные прыжки: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рыжок боком (конь в ширину, высота 110 см)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ыжок углом с разбега под углом к снаряду и толчком одной ногой (конь в ширину, высота 110 см)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ваивать и совершенствовать акробатические упражнения: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 кувырки вперед и назад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ед углом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стоя на коленях наклон назад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стойка на лопатках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комбинации из ранее освоенных элементов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Развитие двигательных качеств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ординационные способности: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дкидном мостике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глубину с вращениями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метров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игры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с использованием гимнастического инвентаря и упражнений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иловые способности и силовую выносливость: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канату без помощи ног ,помощью ног на скорость (юноши)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шесту, гимнастической лестнице, стенке без помощи ног (юноши)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(юноши), из виса лежа (девушки)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: юноши от пола, ноги на гимнастической скамейке; девушки с опорой руками на гимнастическую скамейку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ах и упорах (юноши)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штангой, гирей, гантелями, набивными мячами (юноши)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ах и упорах (девушки)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брюшного пресса на гимнастической скамейке и стенке (юноши и девушки)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коростно-силовых способностей: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висе по рукоходу (юноши) и приставными шагами вдоль гимнастической стенки (девушки)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коки на двух ногах с поворотами на 90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движением вперед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(1–5 кг) из-за головы (сидя, стоя), назад (через голову, между ног), ногами (прыжком), от груди двумя руками или одной рукой, сбоку одной рукой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10–15 м, подскоками в упоре лежа (юноши)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огами вперед в упоре лежа сзади в быстром темпе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Гибкость: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овышенной амплитудой для различных суставов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ртнером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«мост» покачивания вперед и назад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выпрямление ног, не отрывая рук от пола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еда (ноги вместе, врозь, одна нога отведена в сторону и согнута в колене) наклоны вперед и с захватом ног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 выпада вперед (в сторону) пружинящие приседания, приседания с наклонами туловища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Общеразвивающие упражнения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 движении и на месте без предметов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а месте с гимнастической палкой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На месте с гимнастическим обручем (девушки)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 гимнастической скамейкой (юноши)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омбинации упражнений с обручами, скакалкой и большими мячами (девушки);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 набивными мячами (весом до 5 кг), гантелями (до 8 кг), гирями (16 кг), на тренажерах, с эспандером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Домашние задания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30 секунд: 70 раз (юноши); 80 раз (девушки)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в висе (юноши) – 10 раз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тягивание, в висе лежа (девушки) – 14 раз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одъем туловища из положения, лежа руки за головой: 28 раз (юноши); 24 раза (девушки)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гибание и разгибание рук в упоре лежа (девушки на скамейке – 18 раз; юноши на полу – 34 раза)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Приседание на одной ноге: 12 раз (юноши); 9 раз (девушки) 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рыжки в длину с места: 220 см (юноши); 175 см (девушки)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Прыжки вверх из приседа: 18 раз (юноши); 16 раз (девушки) 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 Бег на месте в течение 10 с (количество шагов): 21 раз (юноши); 19 раз (девушки) 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. Контроль за уровнем усвоения учебного материала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пражнения на перекладине (юноши)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пражнения на параллельных брусьях (юноши)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жнения на разновысоких брусьях (девушки)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Акробатические упражнения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порные прыжки через гимнастического коня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Лазанье по двум канатам без помощи ног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Комплексы атлетической гимнастики (с гантелями) (юноши)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Комплексы ритмической гимнастик (девушки)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. Задачи воспитания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оспитывать предельную требовательность к себе, аккуратность и скромность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спитывать корректность, готовность прийти на помощь товарищам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. Совершенствовать организаторские умения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ыполнение обязанностей помощника судьи и инструктора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оведение занятий с младшими школьниками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готовка мест для проведения занятий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оведение общеразвивающих упражнений и умение оказывать страховку товарищам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I. Самостоятельные занятия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граммы тренировок с использованием гимнастических снарядов и упражнений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мплексы атлетической и ритмической гимнастики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амоконтроль при занятиях гимнастическими упражнениями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28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10–11 классов на III четверть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317"/>
        <w:gridCol w:w="317"/>
        <w:gridCol w:w="317"/>
        <w:gridCol w:w="317"/>
        <w:gridCol w:w="317"/>
        <w:gridCol w:w="317"/>
        <w:gridCol w:w="317"/>
        <w:gridCol w:w="30"/>
        <w:gridCol w:w="287"/>
        <w:gridCol w:w="30"/>
        <w:gridCol w:w="287"/>
        <w:gridCol w:w="30"/>
        <w:gridCol w:w="287"/>
        <w:gridCol w:w="30"/>
        <w:gridCol w:w="287"/>
        <w:gridCol w:w="30"/>
        <w:gridCol w:w="287"/>
        <w:gridCol w:w="30"/>
        <w:gridCol w:w="287"/>
        <w:gridCol w:w="30"/>
        <w:gridCol w:w="287"/>
        <w:gridCol w:w="30"/>
        <w:gridCol w:w="513"/>
        <w:gridCol w:w="30"/>
        <w:gridCol w:w="287"/>
        <w:gridCol w:w="30"/>
        <w:gridCol w:w="287"/>
        <w:gridCol w:w="30"/>
        <w:gridCol w:w="287"/>
        <w:gridCol w:w="30"/>
        <w:gridCol w:w="287"/>
        <w:gridCol w:w="30"/>
        <w:gridCol w:w="287"/>
        <w:gridCol w:w="30"/>
        <w:gridCol w:w="921"/>
        <w:gridCol w:w="317"/>
        <w:gridCol w:w="30"/>
        <w:gridCol w:w="287"/>
        <w:gridCol w:w="30"/>
        <w:gridCol w:w="287"/>
        <w:gridCol w:w="30"/>
        <w:gridCol w:w="287"/>
        <w:gridCol w:w="15"/>
        <w:gridCol w:w="30"/>
        <w:gridCol w:w="272"/>
        <w:gridCol w:w="30"/>
        <w:gridCol w:w="15"/>
        <w:gridCol w:w="287"/>
        <w:gridCol w:w="30"/>
        <w:gridCol w:w="30"/>
        <w:gridCol w:w="257"/>
        <w:gridCol w:w="45"/>
        <w:gridCol w:w="15"/>
        <w:gridCol w:w="317"/>
        <w:gridCol w:w="815"/>
      </w:tblGrid>
      <w:tr>
        <w:trPr/>
        <w:tc>
          <w:tcPr>
            <w:tcW w:w="3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7517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342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3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3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</w:tr>
      <w:tr>
        <w:trPr/>
        <w:tc>
          <w:tcPr>
            <w:tcW w:w="3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 Основы знаний о физической культур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хника безопасности при занятиях лыжной подготовки и волейбол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Терминология игры в волейбол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ияние игровых упражнений на развитие координационных и кондиционных способностей. Психические процессы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а игры в волейбол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3, 5 и 30 секунд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заимодействии игроков в нападени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игроков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по зонам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нападающего удар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ы знаний. Утомление, переутомление, их признаки и меры предупреждение.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пературный режим занятий на лыжах. Тактические действия во время лыжных гоно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вноускоренное движени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Инерц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Работа силы упругости. Потенциальная энергия упруго деформированного тел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троение и рост косте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Работа сердц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Гигиенические требования к одежд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Гигиена органов зр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Строевые упражн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ть пройденный в предыдущих классах материал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ерестроение из колонны по одному в колонну по два, по четыр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 Лыжная подготовк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переменный двухшажный и четырехшажны и ход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ходы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одного хода на друго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о склонов с поворотам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торможением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ый ход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 медленном темпе до 10 км с переменной скоростью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5 км(юноши)Лыжные гонки 3 км(девуш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Элементы волейбол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ть технику передвижений, остановок, поворотов и стоек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й (шагом, приставным шагом, двойным шагом, скрестным шагом, бегом, скачком, прыжком, падением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вершенствовать технику приема и передач мяча (верхняя и нижняя)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техники приема и передач мяча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на месте индивидуально и в парах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осле перемещения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в прыжке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ием мяча после подач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групповые упражнения с подач через сетку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индивидуально-верхняя и нижняя передачи у стенк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ть технику подач мяча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ач мяча (нижняя и верхняя прямая)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имитация подачи и подача в стенку с 6–7 м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одача на партнера на расстоянии 8–9 м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одачи через сетку с укороченного расстояния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одачи из-за лицевой лини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подачи с изменением направления полета мяча: в правую и левую части площадк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подачи на точность по зонам площадк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соревнование на большее число подач в пределы площадки и на точность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вершенствовать технику нападающего удара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ападающих ударов через сетку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имитация нижнего удара в прыжке толчком двумя ногами с места и с разбега в 1, 2, 3 шага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удары в прыжке с места по мячу, наброшенному партнером (без сетки и через сетку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удары через сетку с собственного набрасывания мяча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атакующие удары по ходу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зоны 2 с передач игрока из зоны 3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зоны 3 с передач игрока из зоны 2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зон 4, 3, 2 с изменением траектории передач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атакующие удары против блокирующего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нижние удары с передач из глубины площадк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овершенствовать технику защитных действи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блокирования нападающих ударов (одиночное и вдвоем), страховка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 собственного набрасывания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в зонах 4, 3, 2 в определенном направлении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осле перемещения вдоль сетк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овершенствовать тактику игры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Овладевать игрой и комплексно развивать психомоторные способности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волейбола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 Развитие двигательных качеств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ординационных способностей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 м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ых мячей из различных исходных положений в цель и на дальность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(индивидуально, в парах, у стенки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ыстроту и точность реакций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заданном ритме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пражнения и эстафеты с разнообразными предметами (мячи, ракетки и т. д.)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, приближенные к спортивным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ыносливости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возможные эстафеты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и игровые задания с акцентом на анаэробный или аэробный механизм длительностью от 20 с до 18 мин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гандикапом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остных способностей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и изменением направления, темпа, ритма, из различных исходных положений от 10  до 25 м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оростно-силовых способностей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висе на руках по рукоходу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разных стойках, с максимальной частотой 10–13 секунд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и броски мячей разного веса в цель и на дальность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и через барьеры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и прыжковые упражнения на одной, двух ногах, выпрыгивание вверх на каждый шаг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«змейкой» через гимнастическую скамейку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иловых способностей: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и единоборства в парах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 и вис на согнутых руках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двух ногах (с грузом на плечах) на левой и правой ноге: «пистолетик»;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 (штанга, гиря 8, 16, 24 кг, эспандер, набивной мяч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 движени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а месте без предметов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На месте с малыми мячам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На месте с большими мячам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В парах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 гимнастической скамейкой (юнош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Домашние зада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30 с: 74 раза (юноши); 84 раза (девуш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Подтягивание в висе (юноши) – 11 раз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тягивание в висе лежа (девушки) – 15 раз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Сгибание и разгибание рук в упоре лежа (девушки на скамейке – 19 раз; юноши на полу – 36 раз)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Поднимание туловища из положения, лежа на спине, руки за головой: 30 раз (юноши); 26 раз (девушки)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Приседание на одной ноге: 13 раз (юноши); 10 раз (девушки)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Прыжки в длину с места: 230 см (юноши); 180 см (девушки)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Прыжки вверх из приседа: 21 раз (юноши); 19 раз (девушки)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Бег на месте за 10 с: 22 шага (юноши); 20 шагов (девушки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Имитационные упражнения из пройденного материал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Контроль за уровнем усвоения учебного материал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дача мяча двумя руками сверху и снизу над собо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ерхняя прямая (девушкам можно нижняя) подача из-за лицевой линии по зонам 3 и 5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Нападающий удар с передачи партнера в левую и правую половины площадк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Учебная игра с соблюдением правил, тактических и технических действий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. Задачи воспита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оспитывать нравственные и волевые качества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спитывать привычку к организованности в работе и планированию своих возможносте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. Совершенствовать организаторские умен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рганизация и проведение спортивной игры с учащимися младших классов и сверстникам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удейство и комплектование команды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готовка мест для проведения занятий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оведение общеразвивающих и специальных подготовительных упражнений на уроках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. Самостоятельные занятия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Упражнения по совершенствованию координационных, скоростно-силовых, скоростных способностей и выносливости 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Игровые упражнения по совершенствованию технических приемов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вижные игры, игровые задания, приближенные к содержанию разучиваемых спортивных игр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портивные игры (волейбол, баскетбол, футбол, ручной мяч)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амоконтроль и дозирование нагрузки при занятиях спортивными играми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28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бочий план-график </w:t>
        <w:br/>
        <w:t>распределения учебного материала для учащихся 10–11 классов на IV четверть</w:t>
      </w:r>
    </w:p>
    <w:tbl>
      <w:tblPr>
        <w:tblW w:w="14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9"/>
        <w:gridCol w:w="315"/>
        <w:gridCol w:w="315"/>
        <w:gridCol w:w="315"/>
        <w:gridCol w:w="315"/>
        <w:gridCol w:w="315"/>
        <w:gridCol w:w="315"/>
        <w:gridCol w:w="315"/>
        <w:gridCol w:w="315"/>
        <w:gridCol w:w="449"/>
        <w:gridCol w:w="315"/>
        <w:gridCol w:w="315"/>
        <w:gridCol w:w="659"/>
        <w:gridCol w:w="330"/>
        <w:gridCol w:w="315"/>
        <w:gridCol w:w="315"/>
        <w:gridCol w:w="315"/>
        <w:gridCol w:w="330"/>
        <w:gridCol w:w="315"/>
        <w:gridCol w:w="330"/>
        <w:gridCol w:w="315"/>
        <w:gridCol w:w="330"/>
        <w:gridCol w:w="420"/>
        <w:gridCol w:w="420"/>
        <w:gridCol w:w="943"/>
      </w:tblGrid>
      <w:tr>
        <w:trPr/>
        <w:tc>
          <w:tcPr>
            <w:tcW w:w="5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42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46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у р о к о в</w:t>
            </w:r>
          </w:p>
        </w:tc>
      </w:tr>
      <w:tr>
        <w:trPr/>
        <w:tc>
          <w:tcPr>
            <w:tcW w:w="5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 Основы знаний о физической культуре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Техника безопасности при занятиях на стадионе 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по баскетболу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новные механизмы энергообеспечения легкоатлетических упражнений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ы соревнований по легкой атлетике и легкоатлетическому кроссу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ическая подготовленность к воспроизводству и воспитанию здорового поколения, к активной жизнедеятельности, труду и защите Отечества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вижение тела под действием сил (упругости, тяжести, трения)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бота, совершаемая силами, приложенными к телу, и изменение его скорости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акаливание организма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Гигиена нервной системы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Этапы энергетического обмена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сновы профилактики вредных привычек средствами физической культуры и формирование индивидуального здорового стиля жизни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Строевые упражнения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строение из колонны по одному в колонну по два, по четыре в движении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ойденный в предыдущих классах материал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Баскетбол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ть технику передвижений, остановок, поворотов, стое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й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 в нападающей и защитной стойк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вершенствовать ловлю и передачу мяча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ловли и передач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ть технику ведения мяча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ведения мяча без сопротивления и с сопротивлением защитника (обычное ведение и ведение со сниженным отскоком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вершенствовать технику бросков мяча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бросков мяча без сопротивления и с сопротивлением защитников (бросок двумя руками от груди и сверху; бросок одной рукой от плеча, сверху; добивание мяча; бросок в прыжке)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на точность и быстроту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в движении одной рукой от плеча после ведения в прыжке со среднего расстояния и из-под щита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штрафные броски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дистанционные броск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нападение быстрым прорыво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Элементы легкой атлетики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ние техники спринтерского бега: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низкого старта со стартовым ускорением до 60 метров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хода 2–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–60 метров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о старта в гору 3–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–20 метров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вершенствование техники длительного бега: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и переменном темпе 20–30 мин (юноши); 15–20 мин (девушки)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 на отрезках 100–150 м с повышенной скоростью (в 1/2–3/4 интенсивности) 2–4 раза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с соревновательной скоростью на отрезках 100–300 м; 2–3 серии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«сериями» в различных сочетаниях: 2–3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0 + 100 м), повторить 2–3 раза или 1–2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0 + 200) – 1–2 раза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ние техники прыжка в длину с разбега: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5–7 беговых шагов, преодолевая планку на высоте 25–30 см, поставленную за полметра до места приземления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 с 4–6 шагов разбега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13–15 шагов разбега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полного разбега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вершенствование техники прыжка в высоту с разбега: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 сбоку планки, установленной на высоте 50–70 см, свободно перешагивать через нее в медленном, а затем в быстром темпе, как в прыжке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–3 беговых шагов разбега выполнять прыжки через планку, приземляясь на маховую ногу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пособом «перешагивание» с 9–11 шагов разбега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овершенствование техники метания в цель и на дальность: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150 г с 4–5 бросковых шагов в горизонтальную и вертикальную цель (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 м) с расстояния 20 м (юноши), с расстояния 12–14 м (девушки) 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500 г (девушки) и 700 г (юноши) на дальность: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 места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 3–5 шагов разбега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с короткого разбега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с полного разбега не в полную силу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с полного разбега (с расстояния 10–12 метров) на результат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двигательных качеств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коростно-силовых способностей: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ниманием бедра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шаги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закидыванием голени назад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меной прямых ног вперед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правой и левой ноге с продвижением вперед сериями по 15–20 м: 3–4 серии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ание набивного мяча двумя руками от груди, снизу вперед-вверх и из-за головы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правой (левой) рукой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остных способностей: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месте, высоко поднимая бедра </w:t>
              <w:br/>
              <w:t>3–4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 с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ы из различных исходных положений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с максимальной скоростью 3–4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–60 метров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ые ускорения 4–5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–40 метров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темпа и ритма шагов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ординационных способностей: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челночного бега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, скорости и способа перемещения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толчком двух ног через барьеры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разбега на точность приземления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и метания различных предметов из различных исходных положений и различными способами (двумя руками сбоку, сзади, через голову, из-за головы вперед) в цель и на дальность обеими руками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бщей выносливости: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ности в медленном темпе 8–12 мин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спокойном темпе, переходящий на ходьбу: 400–600 м бег + 200 м ходьба – 15–20 мин.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круговая тренировка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иловые способности и силовая выносливость: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коки с отягощением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едания у гимнастической стенки с партнером на плечах (юноши) 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на параллельных брусьях (юноши)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в упоре лежа (девушки)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висе по горизонтальной лестнице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(юноши) и низкой (девушки) перекладинах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 Общеразвивающие упражнения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 движении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а месте без предметов (типа зарядки)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 парах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У гимнастической стенки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 Проверка уровня физической подготовленности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ег на 100 и 200 метров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Бег на 400 и 800 метров;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ногоскоки – 8 прыжков. Прыжки в длину с места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ыжки толчком двух ног – 10 прыжков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Челночный 3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 м и 4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 м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одтягивание на перекладине: из виса (юноши) и из виса лежа (девушки)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роверка домашних заданий и изученных упражнений по пройденному разделу программы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Экзамен по физической культуре (практическая часть) и сдача зачетов по общей физической подготовке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Х. Домашние задания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30 с: 76 раз (юноши); 86 раз (девушки)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в висе (юноши) – 12 раз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тягивание, из виса лежа (девушки) – 16 раз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гибание и разгибание рук, в упоре лежа (девушки на скамейке – 20 раз; юноши на полу – 38 раз)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однимание туловища из положения, лежа на спине, руки за головой: 32 раза (юноши); 28 раз (девушки)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иседание на одной ноге: 14 раз (юноши); 11 раз (девушки)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рыжки в длину с места: 240 см (юноши); 185 см (девушки)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Прыжки вверх из приседа: 22 раза (юноши); 20 раз (девушки)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Бег на месте в течение 10 с (количество шагов): 23 шага (юноши); 21 шаг (девушки)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 Задачи воспитания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оспитывать потребность в систематических и самостоятельных занятиях физическими упражнениями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спитывать умения контролировать свои действия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I. Совершенствование организаторских умений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Выполнение обязанностей судьи по видам легкоатлетических соревнований и 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инструктора в занятиях с младшими школьниками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готовка мест занятий и соревнований по легкоатлетическим видам спорта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роведение с группой общеразвивающих и специальных подготовительных упражнений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. Самостоятельные занятия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ренировка в оздоровительном беге, прыжках и метаниях для развития и совершенствования основных двигательных способностей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амоконтроль при занятиях легкоатлетическими упражнениями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УРОВНЮ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курса «Физическая культура» в 10-11 классе обучающиеся должны 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 </w:t>
      </w:r>
      <w:r>
        <w:rPr>
          <w:rFonts w:cs="Times New Roman" w:ascii="Times New Roman" w:hAnsi="Times New Roman"/>
          <w:sz w:val="28"/>
        </w:rPr>
        <w:t>основы истории развития физической культуры и спорта в России (в ССС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 </w:t>
      </w:r>
      <w:r>
        <w:rPr>
          <w:rFonts w:cs="Times New Roman" w:ascii="Times New Roman" w:hAnsi="Times New Roman"/>
          <w:sz w:val="28"/>
        </w:rPr>
        <w:t>особенности развития избранного вида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историю  развития олимпийских игр и олимпийск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биодинамические особенности и содержание физических упражнении 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сихофункциональные особенности собственного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индивидуальные способы контроля,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п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рабатывать индивидуальный двигательный режим, подбирать и планировать физические упражнения, поддерживать уровень индивидуальной работо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онтролировать и регулировать функциональное состояние организма при выполнении физических нагрузок, добиваться оздоровительного эффекта и совершенствования физических конд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управлять своими эмоциями, эффективно взаимодействовать с взрослыми и сверстниками, владеть культурой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облюдать правила безопасности и профилактики травматизма на занятиях физическими упраж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льзоваться современным спортивным инвентарём и оборудованием, специальными техническими средствами с целью повышения эффективности самостоятельных форм занятий физическ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исследовать влияние занятий физическими упражнениями на показатели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следовать динамику показателей физической подготовленности при занятиях различными видам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следовать ответные реакции организма на нагрузки различной мощности, устанавливать связь между величиной нагрузки и показателями основных систем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ировать достижения в технике двигательного действия в игровых видах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ировать достижения в развитии физи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ировать достижения в формировании осанки и телос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анализировать свои достижения в технике двигательного действия в игровых видах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ировать свои достижения в развитии физических кач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00"/>
        <w:ind w:left="720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выпускник10- 11-го класса должен уметь </w:t>
      </w:r>
      <w:r>
        <w:rPr>
          <w:rFonts w:cs="Times New Roman" w:ascii="Times New Roman" w:hAnsi="Times New Roman"/>
          <w:b/>
          <w:sz w:val="21"/>
        </w:rPr>
        <w:t>демонстрировать:</w:t>
      </w:r>
    </w:p>
    <w:tbl>
      <w:tblPr>
        <w:tblW w:w="9478" w:type="dxa"/>
        <w:jc w:val="left"/>
        <w:tblInd w:w="-1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980"/>
        <w:gridCol w:w="3119"/>
        <w:gridCol w:w="2036"/>
        <w:gridCol w:w="2343"/>
      </w:tblGrid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Физические способ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Физические упражне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альчи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коростн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ег 100м, сек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ег 30м, се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,3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,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7,5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илов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ыжок в длину с места, с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1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дтягивание из виса, кол-во раз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днимание туловища лёжа на спине руки за головой, кол-во раз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---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ынослив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ег 2000 м, мин.сек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ег 3000м,мин. се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,3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оординация дви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Челночный бег 3х10м, сек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аблица тематического распре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личества часов 10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21"/>
        <w:gridCol w:w="2562"/>
        <w:gridCol w:w="1431"/>
      </w:tblGrid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/п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делы программы   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бочая программа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                                           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ния о физ. культур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</w:tr>
      <w:tr>
        <w:trPr>
          <w:trHeight w:val="5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рия физ. культуры     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ссе уро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.культура (основные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ят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ссе уро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.культура человека     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ссе уро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ы двигательной                физкультур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ссе урока и самостоят.зан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ческое совершенствование  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жиме уч.дня и нед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ческо-оздоров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жиме уч.дня и нед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о-оздор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ятельность                  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жиме уч.дня и нед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гкая атлетика                                                                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имнастика с элементами акробатики                       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4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скетбо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ейбо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ыжная подготовка                                                       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4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го: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 часа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КОНТРОЛЬНО ИЗМЕР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ая культура 10-11 классы. В.И.Лях. А.А.Зданевич.2015.Просве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лексная программа по физической культуре 1-11 классы.2011. В.И.Лях. А.А.Зданевич .Просве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ая культура. Тестовый контроль 10-11классы. 2015. В.И.Лях. Просве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ЕБНО-МЕТОДИЧЕСК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ях В.И. Комплексная программа физического воспитания учащихся: 1-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изическая культура 1-11 классы: комплексная программа физического воспитания учащихся В.И.Ляха, А.А.Зданевича / авт.сост. А.Н.Каинов, Г.И.Курьерова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инов А.Н. Методические рекомендации планирования прохождения материала по предмету «Физическая культура» на основе баскетбола: Программа В.И.Ляха, А.А.Зданевича / А.Н.Каинов, Н.В.Колышкина. – Волгоград: ВГАФК, 2005.-52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ик 10-11 классы. В.И.Лях. Просвещение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ая программа. Физкультура 1-11 классы.2016. В.И Лях. А.А.Здан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ая культура. Тестовый контроль 10-11классы. 2015. В.И.Лях.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5" w:firstLine="426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Normal"/>
        <w:spacing w:lineRule="auto" w:line="240" w:before="0" w:after="0"/>
        <w:ind w:left="5" w:firstLine="426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auto" w:line="240" w:before="0" w:after="0"/>
        <w:ind w:left="5" w:firstLine="426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auto" w:line="240" w:before="0" w:after="0"/>
        <w:ind w:left="5" w:firstLine="426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auto" w:line="240" w:before="0" w:after="0"/>
        <w:ind w:left="5" w:firstLine="426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auto" w:line="240" w:before="0" w:after="0"/>
        <w:ind w:left="5" w:firstLine="426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auto" w:line="240" w:before="0" w:after="0"/>
        <w:ind w:left="5" w:firstLine="426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auto" w:line="240" w:before="0" w:after="0"/>
        <w:ind w:left="5" w:firstLine="426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auto" w:line="240" w:before="0" w:after="0"/>
        <w:ind w:left="5" w:firstLine="426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auto" w:line="240" w:before="0" w:after="0"/>
        <w:ind w:left="5" w:firstLine="426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auto" w:line="240" w:before="0" w:after="0"/>
        <w:ind w:left="5" w:firstLine="426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</w:rPr>
      </w:pPr>
      <w:r>
        <w:rPr>
          <w:rFonts w:cs="Times New Roman" w:ascii="Times New Roman" w:hAnsi="Times New Roman"/>
          <w:b/>
          <w:spacing w:val="-1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2:00Z</dcterms:created>
  <dc:creator>ADMIN</dc:creator>
  <dc:description/>
  <dc:language>en-US</dc:language>
  <cp:lastModifiedBy>ADMIN</cp:lastModifiedBy>
  <dcterms:modified xsi:type="dcterms:W3CDTF">2016-12-02T12:22:00Z</dcterms:modified>
  <cp:revision>2</cp:revision>
  <dc:subject/>
  <dc:title/>
</cp:coreProperties>
</file>