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У Кассельская СОШ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айбакского муниципального района Челябин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Программ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развития воспитательной системы</w:t>
      </w:r>
    </w:p>
    <w:p>
      <w:pPr>
        <w:pStyle w:val="Normal"/>
        <w:suppressAutoHyphens w:val="true"/>
        <w:spacing w:lineRule="auto" w:line="360" w:before="0" w:after="0"/>
        <w:ind w:firstLine="20"/>
        <w:jc w:val="center"/>
        <w:rPr>
          <w:rFonts w:ascii="Times New Roman" w:hAnsi="Times New Roman" w:cs="Times New Roman"/>
          <w:b/>
          <w:b/>
          <w:sz w:val="64"/>
          <w:szCs w:val="64"/>
          <w:lang w:eastAsia="ar-SA"/>
        </w:rPr>
      </w:pPr>
      <w:r>
        <w:rPr>
          <w:rFonts w:cs="Times New Roman" w:ascii="Times New Roman" w:hAnsi="Times New Roman"/>
          <w:b/>
          <w:sz w:val="64"/>
          <w:szCs w:val="64"/>
          <w:lang w:eastAsia="ar-SA"/>
        </w:rPr>
        <w:t>СВОД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24"/>
          <w:lang w:eastAsia="ar-SA"/>
        </w:rPr>
      </w:pPr>
      <w:r>
        <w:rPr>
          <w:rFonts w:cs="Times New Roman" w:ascii="Times New Roman" w:hAnsi="Times New Roman"/>
          <w:sz w:val="36"/>
          <w:szCs w:val="24"/>
          <w:lang w:eastAsia="ar-SA"/>
        </w:rPr>
        <w:t>(Сделаем воспитанность общим делом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ar-SA"/>
        </w:rPr>
        <w:t>направление “Гармония здоровья”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подпрограмма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4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6"/>
        </w:rPr>
        <w:t>по оздоровлению и пропаганде здорового образа жизн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5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36"/>
        </w:rPr>
        <w:t>«ЗДОРОВЬЕ КАК ЦЕННОСТЬ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на 2016 – 2019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Кассе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ания для разработки Программы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правовые основания для разработки программы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 правах ребенка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законодательство об охране здоровья школьников: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Ф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ый кодекс РФ (29 декабря 1995 г. № 223 - ФЗ),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Ф (30 декабря 2001 г. № 197 – ФЗ)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здоровьесберегающего потенциала образовательного учрежд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образовательная деятельность для обучающихся по формированию у них знаний, умений и навыков о здоровье и ЗОЖ;</w:t>
      </w:r>
    </w:p>
    <w:p>
      <w:pPr>
        <w:pStyle w:val="Normal"/>
        <w:shd w:fill="FFFFFF" w:val="clear"/>
        <w:spacing w:before="0" w:after="15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сберегающая деятельность педагогических работников с целью осуществления образовательного процесса на основе здоровьесберегающих подходов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конечные результаты Программы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ить и укрепить здоровье учащихся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 опорно-двигательного аппарата в процессе обуч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оптимальный режим учебного труда и активного отдыха детей в урочное и внеурочное врем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6-2019 г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к уж сложилось, что здоровье школьников в образовательном учреждении традиционно понимается как основная забота школьных медицинских работников и учителей физкультуры. Однако, сегодня медицинская проблема здоровья подрастающего поколения переходит в иную плоскость и становится категорией педагогической.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Современное состояние общества предъявляет новые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более высокие требования к человеку и его здоровью. Здоровье – важный фактор жизнедеятельности человека,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означающий не только свободу деятельности, но и обяз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тельное условие его полноценного участия в физическом и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умственном труде, в общественной и лично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 последнее время наблюдается постоянное ухудш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ние здоровья всех категорий населения. Особое беспокой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тво вызывает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состояние здоровья молодого поколе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ja-JP"/>
        </w:rPr>
        <w:t xml:space="preserve">ния.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За последние 10 лет частота выявленных функциональных нарушений и хронических болезней у учащихся </w:t>
      </w:r>
      <w:r>
        <w:rPr>
          <w:rFonts w:cs="Times New Roman" w:ascii="Times New Roman" w:hAnsi="Times New Roman"/>
          <w:sz w:val="28"/>
          <w:szCs w:val="28"/>
          <w:lang w:eastAsia="ja-JP"/>
        </w:rPr>
        <w:t>возросла более чем на 20 %. Больше половины наших учащихся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имеют ослабленное здоровье, около 40% - отклон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ние в психосоматическом развитии, 60% страдают от гип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динамии. За годы обучения в школе число учащихся с бли</w:t>
        <w:softHyphen/>
        <w:t xml:space="preserve">зорукостью, нарушениями опорно-двигательного аппарата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озрастает в 5 раз,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ja-JP"/>
        </w:rPr>
        <w:t>психоневрологическими отклонения</w:t>
        <w:softHyphen/>
        <w:t>ми - в 1,5-2 раза. Появились такие, связанные со школой, термины, как «школьный стресс», «дидактогения», «школофобия»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Беспокойство вызывает и то, что девушек, имеющих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серьезные длительные заболевания, в 3 раза больше, чем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юношей. А ведь здоровье будущих матерей определяет </w:t>
      </w:r>
      <w:r>
        <w:rPr>
          <w:rFonts w:cs="Times New Roman" w:ascii="Times New Roman" w:hAnsi="Times New Roman"/>
          <w:sz w:val="28"/>
          <w:szCs w:val="28"/>
          <w:lang w:eastAsia="ja-JP"/>
        </w:rPr>
        <w:t>здоровье н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еализация задач формирования здоровой личности учащегося и всей системы учебно-воспитательной работы в образовательном учреждении невозможна без тесн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отрудничества всех участников педагогического процесса: </w:t>
      </w:r>
      <w:r>
        <w:rPr>
          <w:rFonts w:cs="Times New Roman" w:ascii="Times New Roman" w:hAnsi="Times New Roman"/>
          <w:sz w:val="28"/>
          <w:szCs w:val="28"/>
          <w:lang w:eastAsia="ja-JP"/>
        </w:rPr>
        <w:t>детей, родителей, педагогов. Представления у детей и их родителей о здоровом образе жизни должны формиро</w:t>
        <w:softHyphen/>
        <w:t>ваться с раннего возраста ребенка. Формирование здоро</w:t>
        <w:softHyphen/>
        <w:t>вья и образа жизни в детском и подростковом возрасте на 75% определяется условиями, созданными в семье и об</w:t>
        <w:softHyphen/>
        <w:t>разовательно-воспит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 приходом ребенка в ОУ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родители сразу сталкиваются с проблемой сохранения его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доровья и полноценного развития. Во взаимодействие с семьей вступают не только педагоги, но и медицинские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работники, повара, заведующие образовательными учреж</w:t>
        <w:softHyphen/>
        <w:t>дениями и другие категории работников. От слаженной р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боты всех структур зависит здоровье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Образ жизни и здоровь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раз жизни - биосоциальная категория, интегрирую</w:t>
        <w:softHyphen/>
        <w:t>щая представления об определенном типе жизнедеятель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ности человека и характеризующаяся его трудовой дея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ельностью, бытом, формой удовлетворения материаль</w:t>
        <w:softHyphen/>
        <w:t>ных и духовных потребностей, правилами индивидуально</w:t>
        <w:softHyphen/>
        <w:t xml:space="preserve">го и общественного поведения в единстве с условиями жизни. Иначе говоря, образ жизни - это «лицо» индивида,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отражающее одновременно и уровень общественного пр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гресса, и его частную реализацию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 одной стороны, образ жизни обусловлен социально-экономическими условиями. В то же время он, во многом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зависит от мотивов деятельности конкретного человека, от </w:t>
      </w:r>
      <w:r>
        <w:rPr>
          <w:rFonts w:cs="Times New Roman" w:ascii="Times New Roman" w:hAnsi="Times New Roman"/>
          <w:sz w:val="28"/>
          <w:szCs w:val="28"/>
          <w:lang w:eastAsia="ja-JP"/>
        </w:rPr>
        <w:t>особенностей его психики, состояния здоровья и функци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нальных возможностей организма. Этим, в частности, объ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ясняется реальное многообразие вариантов образа жизни различных людей. Образ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жизни человека включает тр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атегории: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уровень жизни, качество жизни и </w:t>
      </w:r>
      <w:r>
        <w:rPr>
          <w:rFonts w:cs="Times New Roman" w:ascii="Times New Roman" w:hAnsi="Times New Roman"/>
          <w:sz w:val="28"/>
          <w:szCs w:val="28"/>
          <w:lang w:eastAsia="ja-JP"/>
        </w:rPr>
        <w:t>стиль жизни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Уровень жизни -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это в первую очередь экономическая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категория, представляющая степень удовлетворения м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ериальных, духовных и культурных потребностей челове</w:t>
        <w:softHyphen/>
        <w:t xml:space="preserve">ка.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Под качеством жизн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нимают степень комфорта в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удовлетворении человеческих потребностей (преимущест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енно социальная категория)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Стиль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жизни </w:t>
      </w:r>
      <w:r>
        <w:rPr>
          <w:rFonts w:cs="Times New Roman" w:ascii="Times New Roman" w:hAnsi="Times New Roman"/>
          <w:sz w:val="28"/>
          <w:szCs w:val="28"/>
          <w:lang w:eastAsia="ja-JP"/>
        </w:rPr>
        <w:t>характеризу</w:t>
        <w:softHyphen/>
        <w:t>ет поведенческие особенности жизни человека, т.е. опр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деленный стандарт, под который подстраиваются психол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гия и психофизиология личности (социально-психологи</w:t>
        <w:softHyphen/>
        <w:t>ческая категория)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Если попытаться оценить роль каждой из категорий об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раза жизни в формировании индивидуального здоровья, то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ожно заметить, что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уровень жизн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тдельного человека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 значительной степени определяется уровнем экономиче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кого состояния общества, т.е. имеет общественно-экономический характер.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Качество жизни </w:t>
      </w:r>
      <w:r>
        <w:rPr>
          <w:rFonts w:cs="Times New Roman" w:ascii="Times New Roman" w:hAnsi="Times New Roman"/>
          <w:sz w:val="28"/>
          <w:szCs w:val="28"/>
          <w:lang w:eastAsia="ja-JP"/>
        </w:rPr>
        <w:t>обладает двойной зависимостью, общественной и личной, по пре</w:t>
        <w:softHyphen/>
        <w:t>имуществу обусловлено личным отношением к уровню жизни, пониманием и реализацией человеком своих воз</w:t>
        <w:softHyphen/>
        <w:t xml:space="preserve">можностей в достижении благополучия. Отсюда понятно, что здоровье человека, прежде всего, будет зависеть от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стиля жизни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оторый в большей степени носит персонифицированный характер и определяется историческими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и национальными традициями (менталитет) и личностными </w:t>
      </w:r>
      <w:r>
        <w:rPr>
          <w:rFonts w:cs="Times New Roman" w:ascii="Times New Roman" w:hAnsi="Times New Roman"/>
          <w:spacing w:val="-4"/>
          <w:sz w:val="28"/>
          <w:szCs w:val="28"/>
          <w:lang w:eastAsia="ja-JP"/>
        </w:rPr>
        <w:t>особенностями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ведение человека направлено на удовлетворение потребностей. При более или менее одинаковом уровне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потребностей, характерном для данного общества, каждая </w:t>
      </w:r>
      <w:r>
        <w:rPr>
          <w:rFonts w:cs="Times New Roman" w:ascii="Times New Roman" w:hAnsi="Times New Roman"/>
          <w:sz w:val="28"/>
          <w:szCs w:val="28"/>
          <w:lang w:eastAsia="ja-JP"/>
        </w:rPr>
        <w:t>личность характеризуется своим, индивидуальным спосо</w:t>
        <w:softHyphen/>
        <w:t xml:space="preserve">бом их удовлетворения, поэтому поведение людей разное. В связи с этим, появляется возможность педагогического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управления становлением образа жизни, которая, в первую </w:t>
      </w:r>
      <w:r>
        <w:rPr>
          <w:rFonts w:cs="Times New Roman" w:ascii="Times New Roman" w:hAnsi="Times New Roman"/>
          <w:sz w:val="28"/>
          <w:szCs w:val="28"/>
          <w:lang w:eastAsia="ja-JP"/>
        </w:rPr>
        <w:t>очередь, зависит от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аиболее полно взаимосвязь между образом жизни и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здоровьем выражается в понятии «здоровый образ жизни». </w:t>
      </w:r>
      <w:r>
        <w:rPr>
          <w:rFonts w:cs="Times New Roman" w:ascii="Times New Roman" w:hAnsi="Times New Roman"/>
          <w:sz w:val="28"/>
          <w:szCs w:val="28"/>
          <w:lang w:eastAsia="ja-JP"/>
        </w:rPr>
        <w:t>Б.Т. Лихачев называет это антиотравляющим воспитанием и понимает под ним процесс формирования у детей осоз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нания опасности наркотического, токсического, алкогольно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икотинового отравления организма и психики, развития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нравственно-эстетического отвращения и противодействия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ьянству, курению, наркотикам. В основе этого процесса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должны лежать глубокие мировоззренческие, культурол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гические идеи о смысле человеческой жизни, идеалах, м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рали. Это могут быть и религиозные идеи. Формирование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здорового образа жизни является очень важным в свете современного состояния нравственного индифферентизма и дезориентации подростков. Содержание его не следует сводить к «анти - », т.е. к тому, чего не надо делать. Оно должно быть построено на утверждении идеала и норм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здоровой, гармоничной и счастливой жизни каждого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оставные части здоровья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егодня принято выделять несколько компонентов (видов) здоровья.</w:t>
      </w:r>
    </w:p>
    <w:p>
      <w:pPr>
        <w:pStyle w:val="Normal"/>
        <w:shd w:fill="FFFFFF" w:val="clear"/>
        <w:spacing w:lineRule="auto" w:line="360" w:before="0" w:after="0"/>
        <w:ind w:right="58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Соматическое здоровье </w:t>
      </w:r>
      <w:r>
        <w:rPr>
          <w:rFonts w:cs="Times New Roman" w:ascii="Times New Roman" w:hAnsi="Times New Roman"/>
          <w:sz w:val="28"/>
          <w:szCs w:val="28"/>
          <w:lang w:eastAsia="ja-JP"/>
        </w:rPr>
        <w:t>- текущее состояние ор</w:t>
        <w:softHyphen/>
        <w:t>ганов и систем организма человека, основу которого со</w:t>
        <w:softHyphen/>
        <w:t>ставляет биологическая программа индивидуального раз</w:t>
        <w:softHyphen/>
        <w:t>вития, опосредованная базовыми потребностями, домини</w:t>
        <w:softHyphen/>
        <w:t>рующими на различных этапах онтогенетического разви</w:t>
        <w:softHyphen/>
        <w:t>тия. Эти потребности, во-первых, являются пусковым ме</w:t>
        <w:softHyphen/>
        <w:t>ханизмом развития человека, а во-вторых, обеспечивают индивидуализацию этого процесса.</w:t>
      </w:r>
    </w:p>
    <w:p>
      <w:pPr>
        <w:pStyle w:val="Normal"/>
        <w:shd w:fill="FFFFFF" w:val="clear"/>
        <w:spacing w:lineRule="auto" w:line="360" w:before="0" w:after="0"/>
        <w:ind w:right="10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Физическое здоровье </w:t>
      </w:r>
      <w:r>
        <w:rPr>
          <w:rFonts w:cs="Times New Roman" w:ascii="Times New Roman" w:hAnsi="Times New Roman"/>
          <w:sz w:val="28"/>
          <w:szCs w:val="28"/>
          <w:lang w:eastAsia="ja-JP"/>
        </w:rPr>
        <w:t>- уровень роста и развития органов и систем организма, в основе которого лежат морфологические и функциональные резервы, обеспечи</w:t>
        <w:softHyphen/>
        <w:t xml:space="preserve">вающие адаптационные реакции. Противоположностью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этого вида здоровья является инвалидность. Иногда сом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ический и физический виды объединяют, добавляя к ним еще один вид - биологическое здоровье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ля оценки физического здоровья детей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подро</w:t>
        <w:softHyphen/>
        <w:t>стков используются три основных критерия: соответ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ствие процесса роста и развития биологическим законам и </w:t>
      </w:r>
      <w:r>
        <w:rPr>
          <w:rFonts w:cs="Times New Roman" w:ascii="Times New Roman" w:hAnsi="Times New Roman"/>
          <w:sz w:val="28"/>
          <w:szCs w:val="28"/>
          <w:lang w:eastAsia="ja-JP"/>
        </w:rPr>
        <w:t>социальным потребностям: достигнутый уровень физиче</w:t>
        <w:softHyphen/>
        <w:t>ской работоспособности, отражающий функциональные возможности организма; наличие хронических заболева</w:t>
        <w:softHyphen/>
        <w:t>ний и физических дефектов; степень сопротивляемости организма.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Психическо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здоровь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ja-JP"/>
        </w:rPr>
        <w:t>состояние душевного бла</w:t>
        <w:softHyphen/>
        <w:t xml:space="preserve">гополучия, характеризующееся отсутствием болезненных психических проявлений и обеспечивающее адекватную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условиям окружающей действительности регуляцию пове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ения, деятельности. Отметим, что содержание понятия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психического здоровья не исчерпывается только медицин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кими и психологическими критериями,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ем отражены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также общественные и групповые нормы и ценности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Для оценки психического здоровья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right="14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сознание и чувство непрерывности, постоянства и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идентичности своего физического и психического Я;</w:t>
      </w:r>
    </w:p>
    <w:p>
      <w:pPr>
        <w:pStyle w:val="Normal"/>
        <w:shd w:fill="FFFFFF" w:val="clear"/>
        <w:spacing w:lineRule="auto" w:line="360" w:before="0" w:after="0"/>
        <w:ind w:right="5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чувство постоянства и идентичности переживаний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однотипных ситуациях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критичность к себе, своей деятельности и ее резуль</w:t>
        <w:softHyphen/>
        <w:t>тата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адекватность психических реакций силе и частоте средовых воздействий, социальным обстоятельствам и ситуациям;</w:t>
      </w:r>
    </w:p>
    <w:p>
      <w:pPr>
        <w:pStyle w:val="Normal"/>
        <w:shd w:fill="FFFFFF" w:val="clear"/>
        <w:spacing w:lineRule="auto" w:line="360" w:before="0" w:after="0"/>
        <w:ind w:right="5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пособность к самоуправлению поведением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соот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ветствии с социальными нормами, правилами, законами;</w:t>
      </w:r>
    </w:p>
    <w:p>
      <w:pPr>
        <w:pStyle w:val="Normal"/>
        <w:shd w:fill="FFFFFF" w:val="clear"/>
        <w:spacing w:lineRule="auto" w:line="360" w:before="0" w:after="0"/>
        <w:ind w:right="14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способность планировать свою собственную жизнь и реализовывать ее;</w:t>
      </w:r>
    </w:p>
    <w:p>
      <w:pPr>
        <w:pStyle w:val="Normal"/>
        <w:shd w:fill="FFFFFF" w:val="clear"/>
        <w:spacing w:lineRule="auto" w:line="360" w:before="0" w:after="0"/>
        <w:ind w:right="5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ja-JP"/>
        </w:rPr>
        <w:t>способность изменить способ поведения в зависим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сти от смены жизненных ситуаций и обстоятельств.</w:t>
      </w:r>
    </w:p>
    <w:p>
      <w:pPr>
        <w:pStyle w:val="Normal"/>
        <w:shd w:fill="FFFFFF" w:val="clear"/>
        <w:spacing w:lineRule="auto" w:line="360" w:before="0" w:after="0"/>
        <w:ind w:right="134"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pacing w:val="-8"/>
          <w:sz w:val="28"/>
          <w:szCs w:val="28"/>
          <w:lang w:eastAsia="ja-JP"/>
        </w:rPr>
        <w:t>4.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Социальное здоровь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- это определенный уровень развития, сформированности и совершенства форм и сп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собов взаимодействия индивида с внешней средой (при</w:t>
        <w:softHyphen/>
        <w:t>способление, уравновешивание, регуляция); определен</w:t>
        <w:softHyphen/>
        <w:t>ный уровень психического и личностного развития, позво</w:t>
        <w:softHyphen/>
        <w:t>ляющий успешно реализовывать это взаимодействие. Ан</w:t>
        <w:softHyphen/>
        <w:t>типодом социального здоровья является состояние социальной запущенности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Критериями социального здоровья детей и подро</w:t>
        <w:softHyphen/>
        <w:t>стков могут служ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0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адаптация в референтных общностях (семья, группа детского сада, класс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4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овладение ведущими и другими видами деятельности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(игровая, учебная, учебно-профессиональная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right="10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уравновешенность процессов социализации и инди</w:t>
        <w:softHyphen/>
        <w:t>видуал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0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ыработка индивидуального стиля поведения (дея</w:t>
        <w:softHyphen/>
        <w:t>тельност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4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наличие самоконтроля и саморегуляции повед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ja-JP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ja-JP"/>
        </w:rPr>
        <w:t>зависимости от обстоятель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10"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щая средовая адаптация, т. е. интеграция в обще</w:t>
        <w:softHyphen/>
        <w:t>ство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pacing w:val="-10"/>
          <w:sz w:val="28"/>
          <w:szCs w:val="28"/>
          <w:lang w:eastAsia="ja-JP"/>
        </w:rPr>
        <w:t>5.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Духовно-личностное здоровье </w:t>
      </w:r>
      <w:r>
        <w:rPr>
          <w:rFonts w:cs="Times New Roman" w:ascii="Times New Roman" w:hAnsi="Times New Roman"/>
          <w:sz w:val="28"/>
          <w:szCs w:val="28"/>
          <w:lang w:eastAsia="ja-JP"/>
        </w:rPr>
        <w:t>- комплекс нравст</w:t>
        <w:softHyphen/>
        <w:t>венных характеристик мотивационной и потребностно-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информативной сферы жизнедеятельности, основу котор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го определяет система ценностей, установок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мотивов</w:t>
        <w:br/>
        <w:t>поведения индивидуума в обществе. Нравственным здоровьем опосредована духовность человека, так как оно связано с общечеловеческими истинами добра, любви и красоты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Факторы, влияющие на формирование здоровья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овременная наука утверждает, что 20% уровня здо</w:t>
        <w:softHyphen/>
        <w:t>ровья зависят от наследственных факторов, 20% - от внешнесредовых условий, т.е. в конечном итоге от эколо</w:t>
        <w:softHyphen/>
        <w:t>гии, 10% - от деятельности здравоохранения, остальные 50% - от образа жизни человека. Таким образом, появля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ется дополнение к известному определению: образ жизни - </w:t>
      </w:r>
      <w:r>
        <w:rPr>
          <w:rFonts w:cs="Times New Roman" w:ascii="Times New Roman" w:hAnsi="Times New Roman"/>
          <w:sz w:val="28"/>
          <w:szCs w:val="28"/>
          <w:lang w:eastAsia="ja-JP"/>
        </w:rPr>
        <w:t>это система взаимоотношений человека с самим собой и факторами внешн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 факторам внешней среды относя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физические (давление, излучение, температура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химические (пища, вода, ядовитые вещества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биологические (растения, мик</w:t>
        <w:softHyphen/>
        <w:t xml:space="preserve">роорганизмы, животны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сихологические (воздействую</w:t>
        <w:softHyphen/>
        <w:t>щие на эмоциональную сферу через зрение, прикоснове</w:t>
        <w:softHyphen/>
        <w:t>ние, обоняние, вкус, слух и вызывающие положительную или отрицательную реакц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Школьные факторы риска можно классифицироват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едагогические факторы (учебная нагрузка; средства и методы обучения и воспитания; педагогические методики; организация физического воспит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Физиолого-гигиенические факторы (режим дня; школьное оборудование; организация двигательной активности; оздоровительные мероприя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оциально-психологические факторы (мотивация к учению; взаимоотношения ученик-учите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Организация учебно-воспитательной оздоровительной деятельности в образовательном учрежд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истема воспитательно-оздоровительной деятельности образовательного учреждения структурируется в зависимости от объектов, влияющих на формирование личности, и характера воздейств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Cs/>
          <w:sz w:val="28"/>
          <w:szCs w:val="28"/>
          <w:lang w:eastAsia="ja-JP"/>
        </w:rPr>
        <w:t>Объекты, влияющие на ВОДОУ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- участники обр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зовательного процесса: учащиеся и их родители, педагоги</w:t>
        <w:softHyphen/>
        <w:t>ческие работники, коллектив образовательно-воспитатель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ного учреждения в целом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оспитательно-оздоровительная деятельность образ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вательного учреждения зависит от внешних и внутренних факторов и классифицируется по целям и задачам, прин</w:t>
        <w:softHyphen/>
        <w:t>ципам, направлениям деятельности, методам и формам работы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оспитательно-оздоровительная деятельность образ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вательного учреждения предполагает: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оптимальное сопровождение образовательного про</w:t>
        <w:softHyphen/>
        <w:t>цес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обучение основам ЗОЖ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оспитание здоровой лич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формирование культуры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 w:before="0" w:after="0"/>
        <w:ind w:left="0" w:right="7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повышение компетентности в области формирования ЗОЖ всех субъектов образовательной деятельности: рук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водителей образовательных учреждений, учителей, спе</w:t>
        <w:softHyphen/>
        <w:t>циалистов служб сопровождения образовательного про</w:t>
        <w:softHyphen/>
        <w:t>цесса (медработников, психологов, социальных педагогов и т.д.), учащихся и их родителей.</w:t>
      </w:r>
    </w:p>
    <w:p>
      <w:pPr>
        <w:pStyle w:val="Normal"/>
        <w:shd w:fill="FFFFFF" w:val="clear"/>
        <w:spacing w:lineRule="auto" w:line="360" w:before="0" w:after="0"/>
        <w:ind w:right="7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 процессе воспитательно-оздоровительной деятель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eastAsia="ja-JP"/>
        </w:rPr>
        <w:t xml:space="preserve">ности образовательного учреждения необходимо обратить </w:t>
      </w:r>
      <w:r>
        <w:rPr>
          <w:rFonts w:cs="Times New Roman" w:ascii="Times New Roman" w:hAnsi="Times New Roman"/>
          <w:sz w:val="28"/>
          <w:szCs w:val="28"/>
          <w:lang w:eastAsia="ja-JP"/>
        </w:rPr>
        <w:t>внимание на стратегические направл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оздание группы единомышленников из числа адми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eastAsia="ja-JP"/>
        </w:rPr>
        <w:t xml:space="preserve">нистрации, учителей, учащихся и родителей по реализаци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онцепции ВОДО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у педагогического кол</w:t>
        <w:softHyphen/>
        <w:t>лектива осознанной необходимости заниматься оздорови</w:t>
        <w:softHyphen/>
        <w:t xml:space="preserve">тельной работо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пределение общих целей; формирова</w:t>
        <w:softHyphen/>
        <w:t>ние положительной эмоциональной обстановки в учениче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ких и педагогическом коллективах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овершенствование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процесса обучения по своему предмету с учетом охраны 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укрепления личного здоровья и здоровья учащихс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аж</w:t>
        <w:softHyphen/>
        <w:t>дый член педагогического коллектива должен быть психо</w:t>
        <w:softHyphen/>
        <w:t xml:space="preserve">логически готов к такой работ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9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меть вести диагностиче</w:t>
        <w:softHyphen/>
        <w:t>скую и коррекционную работу, занимать гуманную поз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цию, обеспечивающую психологическую комфортность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азвивающейся лич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сное взаимодействие и взаимосотрудничество с родителями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организацию личностно ориентированного обучения с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учетом индивидуальных психофизиологических и социаль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ных возможностей индивидуу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организацию системы рекреационных, коррекционных</w:t>
        <w:br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и реабилитационных мероприятий для учащихся и педаг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гического коллек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right="1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диагностику индивидуальных психосоматических, </w:t>
      </w:r>
      <w:r>
        <w:rPr>
          <w:rFonts w:cs="Times New Roman" w:ascii="Times New Roman" w:hAnsi="Times New Roman"/>
          <w:sz w:val="28"/>
          <w:szCs w:val="28"/>
          <w:lang w:eastAsia="ja-JP"/>
        </w:rPr>
        <w:t>конституциональных и социально-духовных показателей личности (мониторинг здоровья и адапт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auto" w:line="360" w:before="0" w:after="0"/>
        <w:ind w:left="0" w:right="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ыбор оптимальных педагогических технологий, учеб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ных программ с учетом возраста, пола, психотипа, среды (здоровьесберегающие технолог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формирование индивидуальных потребностей лично</w:t>
        <w:softHyphen/>
        <w:t>сти и профессиональной ориентации на основе знаний ин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дивидуальных особенностей и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духовно-нравственных и социальных ориентиров, определяющих здоровье и благополучие лич</w:t>
        <w:softHyphen/>
        <w:t>ности на каждом этапе онтогенез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Методы педагогики здоровья</w:t>
      </w:r>
    </w:p>
    <w:p>
      <w:pPr>
        <w:pStyle w:val="Normal"/>
        <w:shd w:fill="FFFFFF" w:val="clear"/>
        <w:spacing w:lineRule="auto" w:line="360" w:before="0" w:after="0"/>
        <w:ind w:right="206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качестве наиболее распространенных средств ВОДОУ используются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общие методы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едагогики,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психологии, медицины и других смежных отраслей знания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 также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основные методы воспитательной работ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right="20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Методы формирования сознания - убеждение (в форме рассказа, объяснения, разъяснения, лекции, бесе</w:t>
        <w:softHyphen/>
        <w:t>ды, увещевания, внушения, инструктажа, диспута, докла</w:t>
        <w:softHyphen/>
        <w:t>да), т.е. воздействие воспитателя на сознание, чувства, волю воспитуемого с целью формирования твердой, глу</w:t>
        <w:softHyphen/>
        <w:t>боко осмысленной и эмоционально пережитой точки зре</w:t>
        <w:softHyphen/>
        <w:t>ния по различным вопросам отношения к своему здоровью и здоровью окружающих его людей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Методы организации деятельности и формиро</w:t>
        <w:softHyphen/>
        <w:t>вания опыта поведения - упражнение (т.е. многократное повторение действий и поступков учащихся в целях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зования и закрепления у них необходимых навыков и при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ычек к ЗОЖ), приучение, поручение. Особо следует обр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ить внимание на использование общественного мнения как метода воспитательно-оздоровительной работы, кото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рый помогает воспитателю направлять учащихся на дейст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вия, формирующие желаемые качества здоровой лично</w:t>
        <w:softHyphen/>
        <w:t>сти. В реальной жизни и оздоровительной деятельности школьного коллектива можно использовать также метод воспитывающих ситуаций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Исходным действием в применении методов этой груп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пы является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eastAsia="ja-JP"/>
        </w:rPr>
        <w:t xml:space="preserve">педагогическое требовани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способ неп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средственного побуждения учащихся к тем или иным по</w:t>
        <w:softHyphen/>
        <w:t>ступкам, направленным на формирование, сохранение и укрепление здоро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Методы стимулирования поведения и деятель</w:t>
        <w:softHyphen/>
        <w:t>ности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Эти методы применяются для того, чтобы побуж</w:t>
        <w:softHyphen/>
        <w:t>дать, давать толчок мысли, чувству, тому действию, кот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ое нужно или целесообразно применять в воспитательно-</w:t>
      </w:r>
      <w:r>
        <w:rPr>
          <w:rFonts w:cs="Times New Roman" w:ascii="Times New Roman" w:hAnsi="Times New Roman"/>
          <w:sz w:val="28"/>
          <w:szCs w:val="28"/>
          <w:lang w:eastAsia="ja-JP"/>
        </w:rPr>
        <w:t>оздоровительной работе - поощрение, одобрение, осуж</w:t>
        <w:softHyphen/>
        <w:t>дение, наказание, соревнование. Данные методы целесо</w:t>
        <w:softHyphen/>
        <w:t>образно использовать как стимулирующие, дополнитель</w:t>
        <w:softHyphen/>
        <w:t xml:space="preserve">ные, коррекционные и на последующих стадиях решения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воспитательно-оздоровительных задач в образовательном </w:t>
      </w:r>
      <w:r>
        <w:rPr>
          <w:rFonts w:cs="Times New Roman" w:ascii="Times New Roman" w:hAnsi="Times New Roman"/>
          <w:sz w:val="28"/>
          <w:szCs w:val="28"/>
          <w:lang w:eastAsia="ja-JP"/>
        </w:rPr>
        <w:t>учреждении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ледует отметить, что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деятельность учителей-пред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ja-JP"/>
        </w:rPr>
        <w:t>метник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в оздоровительной работе с учащимися не под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меняет методы учителя физкультуры. Она носит просвети</w:t>
        <w:softHyphen/>
        <w:t xml:space="preserve">тельский характер, пропагандирует здоровый образ жизни, </w:t>
      </w:r>
      <w:r>
        <w:rPr>
          <w:rFonts w:cs="Times New Roman" w:ascii="Times New Roman" w:hAnsi="Times New Roman"/>
          <w:sz w:val="28"/>
          <w:szCs w:val="28"/>
          <w:lang w:eastAsia="ja-JP"/>
        </w:rPr>
        <w:t>убеждает, что для сохранения здоровья необходимо под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держивать организм в оптимальном состоянии, предлагает конкретные рекомендации по повышению работоспособн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ти учащих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егодня в арсенале специалистов имеется достаточно большое количество проверенных, надежных методов, ко</w:t>
        <w:softHyphen/>
        <w:t xml:space="preserve">торые, без всякого сомнения, содействуют здоровью. Они могут быть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медицинскими </w:t>
      </w:r>
      <w:r>
        <w:rPr>
          <w:rFonts w:cs="Times New Roman" w:ascii="Times New Roman" w:hAnsi="Times New Roman"/>
          <w:sz w:val="28"/>
          <w:szCs w:val="28"/>
          <w:lang w:eastAsia="ja-JP"/>
        </w:rPr>
        <w:t>(например, профилактика бли</w:t>
        <w:softHyphen/>
        <w:t xml:space="preserve">зорукости, сезонная дотация витаминов, своевременное лечение зубов и др.),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психологическим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(коррекция дисграфии, дислекции и др.),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педагогическими </w:t>
      </w:r>
      <w:r>
        <w:rPr>
          <w:rFonts w:cs="Times New Roman" w:ascii="Times New Roman" w:hAnsi="Times New Roman"/>
          <w:sz w:val="28"/>
          <w:szCs w:val="28"/>
          <w:lang w:eastAsia="ja-JP"/>
        </w:rPr>
        <w:t>(«уроки здо</w:t>
        <w:softHyphen/>
        <w:t>ровья», различные виды игровой активности и т.д.). Нали</w:t>
        <w:softHyphen/>
        <w:t xml:space="preserve">чие четкого протокола проведения этих мероприятий, в которых реализуются данные методы, адекватных форм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оценки эффективности использования такого рода «регл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ментированных» средств дает сотрудникам и администр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ции школы уверенность в правильности своего выбора. На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фоне таких методов более успешна деятельность, связан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ная с инициативными школьными мероприятиями, направ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ленными на здоровье: тематическими сочинениями, вы</w:t>
        <w:softHyphen/>
        <w:t>ставками, конкурсами и т.д.</w:t>
      </w:r>
    </w:p>
    <w:p>
      <w:pPr>
        <w:pStyle w:val="Normal"/>
        <w:shd w:fill="FFFFFF" w:val="clear"/>
        <w:spacing w:lineRule="auto" w:line="360" w:before="0" w:after="0"/>
        <w:ind w:right="442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right="442"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едагогические условия формирования здорового образа жизни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Реализация рассмотренных методов становится более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эффективной, если их содержание раскрывается в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опре</w:t>
        <w:softHyphen/>
        <w:t xml:space="preserve">деленных условиях. </w:t>
      </w:r>
      <w:r>
        <w:rPr>
          <w:rFonts w:cs="Times New Roman" w:ascii="Times New Roman" w:hAnsi="Times New Roman"/>
          <w:sz w:val="28"/>
          <w:szCs w:val="28"/>
          <w:lang w:eastAsia="ja-JP"/>
        </w:rPr>
        <w:t>Существует два подхода к понима</w:t>
        <w:softHyphen/>
        <w:t>нию и применению педагогических условий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Сторонники традиционного, формирующего подхода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редставляют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педагогическое условие, </w:t>
      </w:r>
      <w:r>
        <w:rPr>
          <w:rFonts w:cs="Times New Roman" w:ascii="Times New Roman" w:hAnsi="Times New Roman"/>
          <w:sz w:val="28"/>
          <w:szCs w:val="28"/>
          <w:lang w:eastAsia="ja-JP"/>
        </w:rPr>
        <w:t>как внешнее об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стоятельство, фактор, существенно влияющий на протек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ние педагогического процесса, в той или иной мере созна</w:t>
        <w:softHyphen/>
        <w:t xml:space="preserve">тельно сконструированный педагогом, предполагающий,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но не гарантирующий определенный результат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Такие условия делятся на объективные и субъектив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ные. Как показывает опыт, одни из них с трудом поддаются </w:t>
      </w:r>
      <w:r>
        <w:rPr>
          <w:rFonts w:cs="Times New Roman" w:ascii="Times New Roman" w:hAnsi="Times New Roman"/>
          <w:sz w:val="28"/>
          <w:szCs w:val="28"/>
          <w:lang w:eastAsia="ja-JP"/>
        </w:rPr>
        <w:t>изменению, так как зависят от внешних обстоятельств, другие изменяются по мере возрастания психологической подготовки и степени осознанности действий участников педагогического процесса. Эти условия способствуют об</w:t>
        <w:softHyphen/>
        <w:t>щей атмосфере формирования, требовательности, стиму</w:t>
        <w:softHyphen/>
        <w:t>лирования и контроля, в которой протекает традиционный образовательный процесс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 педагогическим условиям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формирования здоровой личности </w:t>
      </w:r>
      <w:r>
        <w:rPr>
          <w:rFonts w:cs="Times New Roman" w:ascii="Times New Roman" w:hAnsi="Times New Roman"/>
          <w:sz w:val="28"/>
          <w:szCs w:val="28"/>
          <w:lang w:eastAsia="ja-JP"/>
        </w:rPr>
        <w:t>в образовательном пространстве относя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личие системы диагностики и объективного кон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троля за здоровьем учащихся в общеобразовательных уч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реждениях, разработанной на основе требований санитар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ных норм и правил и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знаний в области технологии сохра</w:t>
        <w:softHyphen/>
        <w:t>нения, поддержки и укрепления здоров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еспечение материально-пространственной среды для организации воспитательно-оздоровитель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наличие эмоционально-положительной установки на </w:t>
      </w:r>
      <w:r>
        <w:rPr>
          <w:rFonts w:cs="Times New Roman" w:ascii="Times New Roman" w:hAnsi="Times New Roman"/>
          <w:sz w:val="28"/>
          <w:szCs w:val="28"/>
          <w:lang w:eastAsia="ja-JP"/>
        </w:rPr>
        <w:t>формирование потребности в здоровом образе и стиле жизни учащихся и педагог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рактическая включенность всех участников образо</w:t>
        <w:softHyphen/>
        <w:t>вательного процесса в оздоровительную деятель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наличие единых педагогических требований в систе</w:t>
        <w:softHyphen/>
        <w:t>ме «ученик-учитель-родитель» по организации здорового образа жизни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высокий уровень активности обучающихся в воспита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ельно-оздоровительной рабо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практическая реализация содержания воспитательно-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оздоровительной деятельности учащихся в повседневной </w:t>
      </w:r>
      <w:r>
        <w:rPr>
          <w:rFonts w:cs="Times New Roman" w:ascii="Times New Roman" w:hAnsi="Times New Roman"/>
          <w:sz w:val="28"/>
          <w:szCs w:val="28"/>
          <w:lang w:eastAsia="ja-JP"/>
        </w:rPr>
        <w:t>жиз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личностно-ориентированный и дифференцированный </w:t>
      </w:r>
      <w:r>
        <w:rPr>
          <w:rFonts w:cs="Times New Roman" w:ascii="Times New Roman" w:hAnsi="Times New Roman"/>
          <w:spacing w:val="-3"/>
          <w:sz w:val="28"/>
          <w:szCs w:val="28"/>
          <w:lang w:eastAsia="ja-JP"/>
        </w:rPr>
        <w:t>подходы к формированию здорового образа и стиля жизни.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Одним из важнейших условий становится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ja-JP"/>
        </w:rPr>
        <w:t>удовлетво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  <w:t xml:space="preserve">р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физиологическ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  <w:t xml:space="preserve">потребностей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школьников.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Этому способствует соответствующий уровень санитарно-</w:t>
      </w:r>
      <w:r>
        <w:rPr>
          <w:rFonts w:cs="Times New Roman" w:ascii="Times New Roman" w:hAnsi="Times New Roman"/>
          <w:sz w:val="28"/>
          <w:szCs w:val="28"/>
          <w:lang w:eastAsia="ja-JP"/>
        </w:rPr>
        <w:t>гигиенических норм: света и тепла, питания и медицинско</w:t>
        <w:softHyphen/>
        <w:t xml:space="preserve">го контроля, удобной мебели, просторности помещений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т.п. В этом смысле важную роль играет грамотная органи</w:t>
        <w:softHyphen/>
        <w:t>зация режима дня, уровня индивидуальной учебной на</w:t>
        <w:softHyphen/>
        <w:t>грузки и т. д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ja-JP"/>
        </w:rPr>
        <w:t>При этом следует иметь в виду, что формы и объем п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требностей каждого ребенка разняться. Поэтому, важной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представляется способность педагога определять индив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дуальные формы и объем потребностей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довлетворение физиологических потребностей ре</w:t>
        <w:softHyphen/>
        <w:t xml:space="preserve">бенка связано с созданием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условий,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оторые не всегда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могут находиться под контролем учителя. Однако, если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учащиеся уверены, что учитель настроен по отношению к ним доброжелательно, всякая неопределенная ситуация толкуется ими в свою пользу. Следовательно, ребенок не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танет мучительно думать, можно ли отпроситься с урока,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как проявлять свою двигательную активность на перемене, </w:t>
      </w:r>
      <w:r>
        <w:rPr>
          <w:rFonts w:cs="Times New Roman" w:ascii="Times New Roman" w:hAnsi="Times New Roman"/>
          <w:sz w:val="28"/>
          <w:szCs w:val="28"/>
          <w:lang w:eastAsia="ja-JP"/>
        </w:rPr>
        <w:t>не станет связывать свою усталость со злой волей учите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ля. В равной мере возрастут его шансы на удовлетворение </w:t>
      </w:r>
      <w:r>
        <w:rPr>
          <w:rFonts w:cs="Times New Roman" w:ascii="Times New Roman" w:hAnsi="Times New Roman"/>
          <w:sz w:val="28"/>
          <w:szCs w:val="28"/>
          <w:lang w:eastAsia="ja-JP"/>
        </w:rPr>
        <w:t>физиологических потребностей, если он будет считать учителя авторитетным лицом: он скорее обратится к тако</w:t>
        <w:softHyphen/>
        <w:t>му педагогу за помощью, не станет бояться вмешательст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ва других учителей, если совершит проступ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>Педагогические условия, способствующие вос</w:t>
        <w:softHyphen/>
        <w:t>питанию духовно здоровой лич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right="14" w:firstLine="709"/>
        <w:jc w:val="both"/>
        <w:rPr>
          <w:rFonts w:ascii="Times New Roman" w:hAnsi="Times New Roman" w:eastAsia="MS Mincho;ＭＳ 明朝" w:cs="Times New Roman"/>
          <w:b/>
          <w:b/>
          <w:bCs/>
          <w:spacing w:val="-16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1. Приобщение учащихся к различным видам созид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тельной творческой деятельности как в учебной, так и во </w:t>
      </w:r>
      <w:r>
        <w:rPr>
          <w:rFonts w:cs="Times New Roman" w:ascii="Times New Roman" w:hAnsi="Times New Roman"/>
          <w:sz w:val="28"/>
          <w:szCs w:val="28"/>
          <w:lang w:eastAsia="ja-JP"/>
        </w:rPr>
        <w:t>внеурочной работе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2. Создание, поддержание атмосферы высокой духовности, нравственности как между учителем и учеником, так и в среде самих учащихся и их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pacing w:val="-14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Вовлечение учащихся в различные виды социально значимой деятельности, где бы проявились их милосер</w:t>
        <w:softHyphen/>
        <w:t xml:space="preserve">дие, сопричастность с разрешением проблем, которые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стоят перед страной, городом, поселком,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pacing w:val="-5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Обсуждение вопросов, которые затрагивают про</w:t>
        <w:softHyphen/>
        <w:t>блемы мироздания, мироведения, глобальной экологии, освоения человеком земли и космоса, гармонии мира, взаимосвязи духовного и материального, гуманитарного и естественнонаучного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pacing w:val="-14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5.Участие в народных праздниках, поддержка и разви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тие народных традиций, детских, юношеских творческих коллективов,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right="5" w:firstLine="709"/>
        <w:jc w:val="both"/>
        <w:rPr>
          <w:rFonts w:ascii="Times New Roman" w:hAnsi="Times New Roman" w:eastAsia="MS Mincho;ＭＳ 明朝" w:cs="Times New Roman"/>
          <w:spacing w:val="-9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6.Поощрение и поддержка философского осмысления,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суждение с учащимися достижений современной и пр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шлых цивилизаций, науки, культуры, религиозных обрядов, </w:t>
      </w:r>
      <w:r>
        <w:rPr>
          <w:rFonts w:cs="Times New Roman" w:ascii="Times New Roman" w:hAnsi="Times New Roman"/>
          <w:sz w:val="28"/>
          <w:szCs w:val="28"/>
          <w:lang w:eastAsia="ja-JP"/>
        </w:rPr>
        <w:t>традиций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7.Педагогическое стимулирование и развитие у уча</w:t>
        <w:softHyphen/>
        <w:t>щихся ценностей и ценностных ориентации, которые обу</w:t>
        <w:softHyphen/>
        <w:t>словлены понятиями «свобода», «творчество», «интелли</w:t>
        <w:softHyphen/>
        <w:t>гентность», «культура», «вера, надежда, любовь», «духов</w:t>
        <w:softHyphen/>
        <w:t>но-нравственная личность» и др.</w:t>
      </w:r>
    </w:p>
    <w:p>
      <w:pPr>
        <w:pStyle w:val="Normal"/>
        <w:shd w:fill="FFFFFF" w:val="clear"/>
        <w:spacing w:lineRule="auto" w:line="36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right="1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истема работы МОУ Кассельская средняя общеобразовательная школа по содействию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воей работе школа опирается на следующие нормативно-правовы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pacing w:val="-17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Cs/>
          <w:spacing w:val="-1"/>
          <w:sz w:val="28"/>
          <w:szCs w:val="28"/>
          <w:lang w:eastAsia="ja-JP"/>
        </w:rPr>
        <w:t>Кодекс РФ об административной ответственности (извлечения)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-Статья 5.35. Неисполнение родителями или иными законными</w:t>
        <w:br/>
      </w: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представителями несовершеннолетних обязанностей по содержанию и</w:t>
        <w:br/>
      </w:r>
      <w:r>
        <w:rPr>
          <w:rFonts w:eastAsia="MS Mincho;ＭＳ 明朝" w:cs="Times New Roman" w:ascii="Times New Roman" w:hAnsi="Times New Roman"/>
          <w:spacing w:val="1"/>
          <w:sz w:val="28"/>
          <w:szCs w:val="28"/>
          <w:lang w:eastAsia="ja-JP"/>
        </w:rPr>
        <w:t>воспитанию несовершеннолетни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Статья 6.8. Незаконное приобретение либо хранение наркотических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средств или психотропных веществ, а также оборот их аналог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 w:before="0" w:after="0"/>
        <w:ind w:left="0" w:right="442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Статья 6.9. Потребление наркотических средств или психотропных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веществ без назначения вр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right="883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Статья 6.10. Вовлечение несовершеннолетнего в употребление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спиртных напитков или одурманивающих вещест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Статья. 20.1 Мелкое хулиганств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Статья 20.20. Распитие алкогольной и спиртосодержащей продукции</w:t>
        <w:br/>
      </w: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>либо потребление наркотических средств или психотропных веществ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в общественных мест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right="883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3"/>
          <w:sz w:val="28"/>
          <w:szCs w:val="28"/>
          <w:lang w:eastAsia="ja-JP"/>
        </w:rPr>
        <w:t>Статья 20.21. Появление в общественных местах в состоянии</w:t>
        <w:br/>
        <w:t>опья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>Статья 20.22. Появление в состоянии опьянения несовершеннолетних,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распитие ими алкогольной и спиртосодержащей продукции,</w:t>
        <w:br/>
      </w:r>
      <w:r>
        <w:rPr>
          <w:rFonts w:eastAsia="MS Mincho;ＭＳ 明朝" w:cs="Times New Roman" w:ascii="Times New Roman" w:hAnsi="Times New Roman"/>
          <w:spacing w:val="-2"/>
          <w:sz w:val="28"/>
          <w:szCs w:val="28"/>
          <w:lang w:eastAsia="ja-JP"/>
        </w:rPr>
        <w:t>потребление ими наркотических средств или психотропных веществ в</w:t>
        <w:br/>
      </w:r>
      <w:r>
        <w:rPr>
          <w:rFonts w:eastAsia="MS Mincho;ＭＳ 明朝" w:cs="Times New Roman" w:ascii="Times New Roman" w:hAnsi="Times New Roman"/>
          <w:spacing w:val="-1"/>
          <w:sz w:val="28"/>
          <w:szCs w:val="28"/>
          <w:lang w:eastAsia="ja-JP"/>
        </w:rPr>
        <w:t>общественных ме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65" w:hanging="0"/>
        <w:jc w:val="both"/>
        <w:rPr>
          <w:color w:val="000000"/>
          <w:sz w:val="24"/>
        </w:rPr>
      </w:pPr>
      <w:r>
        <w:rPr>
          <w:rFonts w:eastAsia="MS Mincho;ＭＳ 明朝" w:cs="Times New Roman" w:ascii="Times New Roman" w:hAnsi="Times New Roman"/>
          <w:bCs/>
          <w:spacing w:val="12"/>
          <w:sz w:val="28"/>
          <w:szCs w:val="28"/>
          <w:lang w:eastAsia="ja-JP"/>
        </w:rPr>
        <w:t xml:space="preserve">Локальными актами - «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итания обучающихся МОУ Кассельская СОШ</w:t>
      </w:r>
      <w:r>
        <w:rPr>
          <w:rFonts w:eastAsia="MS Mincho;ＭＳ 明朝" w:cs="Times New Roman" w:ascii="Times New Roman" w:hAnsi="Times New Roman"/>
          <w:bCs/>
          <w:spacing w:val="12"/>
          <w:sz w:val="28"/>
          <w:szCs w:val="28"/>
          <w:lang w:eastAsia="ja-JP"/>
        </w:rPr>
        <w:t>», «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Программа по организации питания учащихся и осуществлению производственного контроля за питани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65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ами по школе «О мерах по предупреждению распространения гриппа и ОРВИ», «Об организации питания учащихся школы», Об утверждении программы развития системы школы СВОД (и подпрограмм)» и т.д.</w:t>
      </w:r>
    </w:p>
    <w:p>
      <w:pPr>
        <w:pStyle w:val="Normal"/>
        <w:spacing w:lineRule="auto" w:line="240" w:before="0" w:after="0"/>
        <w:ind w:right="65" w:firstLine="454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бщая программа оздоровительной работы с деть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Мероприят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Периодичность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рогулки и экскурс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о расписани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бор лечебных тра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летний пери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Туристические пох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 раз в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Утренняя гимнас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ежеднев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Физкультурны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о расписани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День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 раз в четвер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Дыхательная гимнастика, гимнастика для гла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ежеднев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Гимнастика по профилактике сколиоза, плоскостоп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1 раз в недел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портивные иг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о расписани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Катание на лыж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в зимнее врем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Кружки и с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по расписани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абота ДЮС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по расписанию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Мероприятия </w:t>
      </w:r>
    </w:p>
    <w:p>
      <w:pPr>
        <w:pStyle w:val="Normal"/>
        <w:spacing w:lineRule="auto" w:line="360" w:before="0" w:after="0"/>
        <w:jc w:val="center"/>
        <w:rPr/>
      </w:pPr>
      <w:r>
        <w:rPr/>
        <w:t>по реализации положен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Основные направл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ja-JP"/>
              </w:rPr>
              <w:t>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Здоровьесберегающая инфраструк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Состояние здания и кабинетов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Оборудование (мебель, спорт.инвентар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омещение столовой.</w:t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4. Медицинское обслужи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Рациональная организация образовательного режим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Соблюдение норм СанПин (учебный план, расписание, учебная и внеучебная нагрузка)</w:t>
            </w:r>
          </w:p>
          <w:p>
            <w:pPr>
              <w:pStyle w:val="Normal"/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Диагностика и мониторинг состояния здоровья учащихся и учите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Ежегодные углубленные медосмотры, выявление отклонений, осмотр специалистами, составление «карточек здоровья» учащихс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Анализ состояния здоровья учащих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Коррекция состояния здоровья учащих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Выполнение предписанных процеду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Организация горячего питания. Введение в рацион витаминных и йодосодержащих проду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Усиление двигательного реж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роведение физкультминутки во время уро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Оборудование спортивного зала тренаже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риобретение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Увеличение количества уроков физкуль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роведение спортивных праздн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сихологическое сопровождение учебного процес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Включение в учебный план учебных курсов «Разговор о правильном питании» в начальных классах в рамках предмета «Окружающий мир» и в воспитательную деятельность классных руководителей на классных часах. И в 5-6 классах на классных час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Включение вопроса здоровья в в воспитательную деятельность классных руководителей на классных час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Снятие стрессовых ситу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Методические рекомендации по работе с учащимися «группы риска».</w:t>
            </w:r>
          </w:p>
        </w:tc>
      </w:tr>
      <w:tr>
        <w:trPr>
          <w:trHeight w:val="1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Здоровьесберегающ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Диспансеризация учащихся 1-11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Оценка состояния здоровь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Разделение детей по группам на основании медицинских карт и консультаций врач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проведение гимнастики для глаз.</w:t>
            </w:r>
          </w:p>
        </w:tc>
      </w:tr>
      <w:tr>
        <w:trPr>
          <w:trHeight w:val="1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Анализ динамики текущих и хронических заболева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Мониторинг результатов по данным медосмот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" w:leader="none"/>
                <w:tab w:val="left" w:pos="376" w:leader="none"/>
              </w:tabs>
              <w:spacing w:lineRule="auto" w:line="240" w:before="0" w:after="0"/>
              <w:ind w:left="9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Разработка мероприятий по уменьшению количества текущих и хронических заболевани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та школы осуществляется в соответствии с циклограмм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Ежедневно: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ведение утренней гимнастики (перед уроками)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контроль за тепловым, санитарным режимом и освещенностью класс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оведение физкультминуток (на уроках) и подвижных перем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ация горяче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занятия в ДЮСШ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Еженедельно: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занятия на уроках физической культуры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занятия в спортивных секциях и кружках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гулки с класс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Ежемеся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ведение родительских собраний по сбережению здоровья детей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ация классных часов с приглашением медицин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генеральная уборка классов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ведение спортивных соревно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Один раз в четвер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рганизация экскурсий, родительских собраний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ведение «Дня здоров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Один раз в полугодие: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анализ медицинских карт учащихся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ация встреч детей и родителей для участия в спортивных соревнованиях «Неразлучные друзья – взрослые и дети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выступление агитбригады «Наркотикам – нет!»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выставка агитплакатов «Мы против наркотиков!», «Здоровое питание», «Я прививок не боюсь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Один раз в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рганизация медицинского осмо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сбор лекарственных трав;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рофилактика гриппа и других вирусных инфекций (вакцинация, чай с травами и д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Заключение </w:t>
      </w:r>
    </w:p>
    <w:p>
      <w:pPr>
        <w:pStyle w:val="Normal"/>
        <w:shd w:fill="FFFFFF" w:val="clear"/>
        <w:spacing w:lineRule="auto" w:line="360" w:before="14" w:after="0"/>
        <w:ind w:firstLine="34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ja-JP"/>
        </w:rPr>
        <w:t>Педагог в образовательном процессе должен высту</w:t>
        <w:softHyphen/>
      </w: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>пать как руководитель межличностных отношений, от его профессиональных качеств и коммуникативных воздейст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eastAsia="ja-JP"/>
        </w:rPr>
        <w:t xml:space="preserve">вий зависит эмоциональный фон, психологический климат </w:t>
      </w: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>и комфортность в коллективе, которые напрямую способ</w:t>
        <w:softHyphen/>
      </w:r>
      <w:r>
        <w:rPr>
          <w:rFonts w:cs="Times New Roman" w:ascii="Times New Roman" w:hAnsi="Times New Roman"/>
          <w:spacing w:val="-11"/>
          <w:sz w:val="28"/>
          <w:szCs w:val="28"/>
          <w:lang w:eastAsia="ja-JP"/>
        </w:rPr>
        <w:t xml:space="preserve">ствуют формированию здорового образа жизни учащихся. </w:t>
      </w:r>
      <w:r>
        <w:rPr>
          <w:rFonts w:cs="Times New Roman" w:ascii="Times New Roman" w:hAnsi="Times New Roman"/>
          <w:spacing w:val="-12"/>
          <w:sz w:val="28"/>
          <w:szCs w:val="28"/>
          <w:lang w:eastAsia="ja-JP"/>
        </w:rPr>
        <w:t>Признаками положительных коммуникативных воздействий в межсубъектных отношениях являются: взаимная удовле</w:t>
        <w:softHyphen/>
      </w: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 xml:space="preserve">творенность, сотрудничество и взаимопомощь; высокая </w:t>
      </w:r>
      <w:r>
        <w:rPr>
          <w:rFonts w:cs="Times New Roman" w:ascii="Times New Roman" w:hAnsi="Times New Roman"/>
          <w:spacing w:val="-11"/>
          <w:sz w:val="28"/>
          <w:szCs w:val="28"/>
          <w:lang w:eastAsia="ja-JP"/>
        </w:rPr>
        <w:t>активность учащегося на основе внутренней мотивации.</w:t>
      </w:r>
    </w:p>
    <w:p>
      <w:pPr>
        <w:pStyle w:val="Normal"/>
        <w:shd w:fill="FFFFFF" w:val="clear"/>
        <w:spacing w:lineRule="auto" w:line="360" w:before="5" w:after="0"/>
        <w:ind w:left="5" w:right="5" w:firstLine="35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>В новых условиях жизни приоритетными направления</w:t>
        <w:softHyphen/>
        <w:t>ми в системе подготовки и организации воспитательно-</w:t>
      </w:r>
      <w:r>
        <w:rPr>
          <w:rFonts w:cs="Times New Roman" w:ascii="Times New Roman" w:hAnsi="Times New Roman"/>
          <w:spacing w:val="-13"/>
          <w:sz w:val="28"/>
          <w:szCs w:val="28"/>
          <w:lang w:eastAsia="ja-JP"/>
        </w:rPr>
        <w:t xml:space="preserve">оздоровительной работы становятся: физическое развитие </w:t>
      </w: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>учащихся и укрепление их здоровья; психологическая са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eastAsia="ja-JP"/>
        </w:rPr>
        <w:t>мозащита личности; правильное и здоровое (рациональ</w:t>
        <w:softHyphen/>
      </w:r>
      <w:r>
        <w:rPr>
          <w:rFonts w:cs="Times New Roman" w:ascii="Times New Roman" w:hAnsi="Times New Roman"/>
          <w:spacing w:val="-10"/>
          <w:sz w:val="28"/>
          <w:szCs w:val="28"/>
          <w:lang w:eastAsia="ja-JP"/>
        </w:rPr>
        <w:t>ное) питание; привитие навыков личной гигиены; профи</w:t>
        <w:softHyphen/>
        <w:t>лактика вредных привычек; обучение поведению в экстре</w:t>
        <w:softHyphen/>
      </w:r>
      <w:r>
        <w:rPr>
          <w:rFonts w:cs="Times New Roman" w:ascii="Times New Roman" w:hAnsi="Times New Roman"/>
          <w:spacing w:val="-12"/>
          <w:sz w:val="28"/>
          <w:szCs w:val="28"/>
          <w:lang w:eastAsia="ja-JP"/>
        </w:rPr>
        <w:t>мальных ситуациях; культура здоровья человека.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 Исходя из сказанного, можно выделить следующи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ja-JP"/>
        </w:rPr>
        <w:t>ос</w:t>
        <w:softHyphen/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новные приоритеты в формировании духовного и физи</w:t>
        <w:softHyphen/>
        <w:t>ческого здоровья учащихся:</w:t>
      </w:r>
    </w:p>
    <w:p>
      <w:pPr>
        <w:pStyle w:val="Normal"/>
        <w:shd w:fill="FFFFFF" w:val="clear"/>
        <w:spacing w:lineRule="auto" w:line="360" w:before="5" w:after="0"/>
        <w:ind w:left="10" w:right="5" w:firstLine="34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ja-JP"/>
        </w:rPr>
        <w:t>Образование и воспитание учащихся в области здо</w:t>
        <w:softHyphen/>
        <w:t>ровья - неотъемлемая часть педагогичес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360" w:hanging="0"/>
        <w:jc w:val="both"/>
        <w:rPr>
          <w:rFonts w:ascii="Times New Roman" w:hAnsi="Times New Roman" w:eastAsia="MS Mincho;ＭＳ 明朝" w:cs="Times New Roman"/>
          <w:spacing w:val="-8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Образование и воспитание в области здоровья -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важный составной компонент психофизического развития и 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оразвития лич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720" w:right="10" w:hanging="294"/>
        <w:jc w:val="both"/>
        <w:rPr>
          <w:rFonts w:ascii="Times New Roman" w:hAnsi="Times New Roman" w:eastAsia="MS Mincho;ＭＳ 明朝" w:cs="Times New Roman"/>
          <w:spacing w:val="-11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разование и воспитание в области здоровья вы</w:t>
        <w:softHyphen/>
        <w:t>ступают как условие, средство и результат формирования здоров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Ученые отмечают, что состояние здоровья населения на 8 - 12% определяется уровнем развития медицины как науки и состоянием медицинской помощи, на 20 - 23% -наследственными факторами, на 20 - 25% - состоянием окружающей среды, на 50 - 55% - образом жизни. Таким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образом, до 70 - 90% состояние здоровья человека полно</w:t>
        <w:softHyphen/>
      </w:r>
      <w:r>
        <w:rPr>
          <w:rFonts w:cs="Times New Roman" w:ascii="Times New Roman" w:hAnsi="Times New Roman"/>
          <w:sz w:val="28"/>
          <w:szCs w:val="28"/>
          <w:lang w:eastAsia="ja-JP"/>
        </w:rPr>
        <w:t>стью зависят от грамотности и образованности человека, е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План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/>
        <w:t>мероприятий по выполнению программы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6036"/>
        <w:gridCol w:w="1563"/>
        <w:gridCol w:w="1844"/>
      </w:tblGrid>
      <w:tr>
        <w:trPr>
          <w:trHeight w:val="5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№</w:t>
            </w:r>
          </w:p>
        </w:tc>
        <w:tc>
          <w:tcPr>
            <w:tcW w:w="6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30" w:right="75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4"/>
              </w:rPr>
              <w:t>Мероприят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Сроки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Исполнители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оздоровительных режимных моментов в ор</w:t>
              <w:softHyphen/>
              <w:t>ганизации занятий (зарядка, физ</w:t>
              <w:softHyphen/>
              <w:t>культминутки, динамические паузы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жедневн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ителя-предметники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</w:t>
              <w:softHyphen/>
              <w:t>ного процесса, отсутствие чувственно-эмоционального фона на уроке)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жедневн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ителя-предметники</w:t>
            </w:r>
          </w:p>
        </w:tc>
      </w:tr>
      <w:tr>
        <w:trPr>
          <w:trHeight w:val="126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ставление расписания уроков, предусматривающее че</w:t>
              <w:softHyphen/>
              <w:t>редование предметов с высоким баллом по шкале трудно</w:t>
              <w:softHyphen/>
              <w:t>сти с предметами, которые позволяют частичную релакса</w:t>
              <w:softHyphen/>
              <w:t>цию учащихся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полугодиям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УР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ниторинг физического здоровья учащихся по итогам медосмотр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дин раз в г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ед. работник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ие общешкольных родительских собраний по ак</w:t>
              <w:softHyphen/>
              <w:t>туализации ценности здоровья совместно с социальными партнерам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раза в г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99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ие смотров учебных кабинетов на предмет соответствия требованиям санитарно – гигиенических условий к кабинету.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ва раза в го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миссия</w:t>
            </w:r>
          </w:p>
        </w:tc>
      </w:tr>
      <w:tr>
        <w:trPr>
          <w:trHeight w:val="18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.</w:t>
            </w:r>
          </w:p>
        </w:tc>
        <w:tc>
          <w:tcPr>
            <w:tcW w:w="6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еспечение условий для предупреждения травматизма через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организацию досуга школьников во время перемен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соблюдение техники безопасности при организации учебно – воспитательного процесса (на уроках и занятиях в системе доп. образования)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стоянно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дагоги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 xml:space="preserve">Пропаганда 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здорового образа жизни в системе учебной деятельност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</w:r>
    </w:p>
    <w:tbl>
      <w:tblPr>
        <w:tblW w:w="10484" w:type="dxa"/>
        <w:jc w:val="left"/>
        <w:tblInd w:w="-10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6080"/>
        <w:gridCol w:w="1897"/>
        <w:gridCol w:w="1986"/>
      </w:tblGrid>
      <w:tr>
        <w:trPr>
          <w:trHeight w:val="53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№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808080"/>
              </w:pBdr>
              <w:spacing w:lineRule="auto" w:line="240" w:before="0" w:after="0"/>
              <w:ind w:left="30" w:right="75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4"/>
              </w:rPr>
              <w:t>Мероприятия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Исполнители</w:t>
            </w:r>
          </w:p>
        </w:tc>
      </w:tr>
      <w:tr>
        <w:trPr>
          <w:trHeight w:val="1558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и проведение сборов, соревнований, турпоходов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ВР, классные руководители, преподаватель ОБЖ</w:t>
            </w:r>
          </w:p>
        </w:tc>
      </w:tr>
      <w:tr>
        <w:trPr>
          <w:trHeight w:val="3366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роведение классных часов, Дней здоровья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 организация тематических выставок плакатов, рисунков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  проведение конкурсов сочинений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 проведение массовых спортивных праздников;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роведение тематических бесед по пропаганде ЗОЖ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проведение профилактических уроков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участие в различных образовательных событиях на всех уровнях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сь пери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подаватели физ. культуры, ОБЖ, учителя-предметники</w:t>
            </w:r>
          </w:p>
        </w:tc>
      </w:tr>
      <w:tr>
        <w:trPr>
          <w:trHeight w:val="109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ие месячника по предупреждению дорожно-транспортного травматизма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ВР, преподаватель ОБЖ</w:t>
            </w:r>
          </w:p>
        </w:tc>
      </w:tr>
      <w:tr>
        <w:trPr>
          <w:trHeight w:val="109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ведение воспитательных часов и мероприятий по теме « Курение – вред». Итог: выпуск плакатов, посвящённых борьбе с курением и наркотиками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гласно отд. плана ежегод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68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еделя «Здоровый образ жизни».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жегодн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паганде здоров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29</w:t>
      </w:r>
      <w:r>
        <w:rPr/>
        <w:t xml:space="preserve"> г.г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1"/>
        <w:gridCol w:w="1276"/>
        <w:gridCol w:w="1689"/>
        <w:gridCol w:w="12"/>
        <w:gridCol w:w="2114"/>
        <w:gridCol w:w="12"/>
      </w:tblGrid>
      <w:tr>
        <w:trPr>
          <w:trHeight w:val="10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Категория участников, количеств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6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Мероприятия с обучающимис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-здоровь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негрет-шоу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трые кишечные заболевания и их профилактика»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 инструктор по гигиеническому воспитани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кусной и здоровой пищ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охвата горячим питанием уча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тношения учащихся к организации горячего пита</w:t>
              <w:softHyphen/>
              <w:t>ния в школ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учебно-просветительской ли</w:t>
              <w:softHyphen/>
              <w:t>тературы по «Гигиене питания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раз в четверть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1-11 к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6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>Мероприятия с родительской общественностью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ье вашей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илактика вредных привы</w:t>
              <w:softHyphen/>
              <w:t>чек и социально обусловленных заболе</w:t>
              <w:softHyphen/>
              <w:t>ваний у детей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.  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дминистрац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я отношения родителей к орга</w:t>
              <w:softHyphen/>
              <w:t>низации горячего питания в шко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 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2:00Z</dcterms:created>
  <dc:creator>техником</dc:creator>
  <dc:description/>
  <cp:keywords/>
  <dc:language>en-US</dc:language>
  <cp:lastModifiedBy>user</cp:lastModifiedBy>
  <cp:lastPrinted>2016-01-26T10:06:00Z</cp:lastPrinted>
  <dcterms:modified xsi:type="dcterms:W3CDTF">2016-01-26T06:42:00Z</dcterms:modified>
  <cp:revision>3</cp:revision>
  <dc:subject/>
  <dc:title/>
</cp:coreProperties>
</file>