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«Кассельская средня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Нагайбакского муниципального района Челябин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ПРИКАЗ № 84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</w:rPr>
        <w:t>« О внесении изменений в ООП ООО»                           От 11 ноября 2016 год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9.12.2012 года №273-ФЗ «Об образовании в Российской Федерации», приказа Министерства образования и науки Российской Федерации от 31.12.2015 №1577 «О внесении изменений в федеральный государственный образовательный стандарт основного общего образования», утвержденный приказом Министерства образования и науки Российской Федерации от 17 декабря 2010 г. № 1897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Default"/>
        <w:rPr/>
      </w:pPr>
      <w:r>
        <w:rPr>
          <w:sz w:val="28"/>
          <w:szCs w:val="28"/>
        </w:rPr>
        <w:t xml:space="preserve">1. Утвердить изменения и дополнения в «Организационный раздел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Календарный учебный график (приложение № 1). </w:t>
      </w:r>
    </w:p>
    <w:p>
      <w:pPr>
        <w:pStyle w:val="Default"/>
        <w:rPr/>
      </w:pPr>
      <w:r>
        <w:rPr>
          <w:sz w:val="28"/>
          <w:szCs w:val="28"/>
        </w:rPr>
        <w:t xml:space="preserve">- Учебный план ООП ООО (приложение № 2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еречень оценочных материалов (приложение № 3). </w:t>
      </w:r>
    </w:p>
    <w:p>
      <w:pPr>
        <w:pStyle w:val="Default"/>
        <w:rPr/>
      </w:pPr>
      <w:r>
        <w:rPr>
          <w:sz w:val="28"/>
          <w:szCs w:val="28"/>
        </w:rPr>
        <w:t xml:space="preserve">- План внеурочной деятельности (приложение № 4)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9415</wp:posOffset>
            </wp:positionH>
            <wp:positionV relativeFrom="paragraph">
              <wp:posOffset>456565</wp:posOffset>
            </wp:positionV>
            <wp:extent cx="1581150" cy="1524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реализацией ООП ООО с изменениями возложить на заместителя директора по УВР Бидянову Н. К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иректор МОУ «Кассельская СОШ»: _____________ /О. И. Артемьева/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лендарный учебный  график на 2016-2017 учебный год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. Продолжительность учебного года в МОУ Кассельской СОШ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начало учебного года – 01.09.2016 г.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кончание учебного года – 31.08.2017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продолжительность учебного года: 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7-8 классах – 35 учебных недел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9 классе – 34 учебные недел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2. Количество классов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 класс – 1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 класс – 1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7 класс – 1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 класс – 1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9 класс – 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3. Регламентирование образовательного процесса на учебный год: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учебный год делится: 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на уровне основного общего образования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в 7-9 классах на четверти 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7-8 класс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440"/>
        <w:gridCol w:w="1440"/>
        <w:gridCol w:w="144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ебная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должительность учебной четв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календарных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учебных не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ник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должительность каникулярны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-во каникулярных нед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09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г.- 28.10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/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.10.16.-06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.11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-29.12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/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.12.16- 08.01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.01.17-24.03.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3/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.03.17-04.04.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.04.17-31.05.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/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.05.17-31.08.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в  9 классе- на четверти 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440"/>
        <w:gridCol w:w="1440"/>
        <w:gridCol w:w="144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ебная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должительность учебной четв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календарных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учебных не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ник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должительность каникулярны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-во каникулярных нед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09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г.- 28.10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/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.10.16.-06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.11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-29.12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/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.12.16- 08.01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.01.17-24.03.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3/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.03.17-04.04.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.04.17-25.05.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/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чало летних каникул по завершении государственной итоговой  аттестации, окончание -31.08.2017 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                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4. Сменность занятий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нятия проводятся в одну смену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5. Режим работы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  <w:lang w:eastAsia="ru-RU"/>
        </w:rPr>
        <w:t>школы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-8  классы – 5-дневная рабочая недел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9 – 6-дневная рабочая недел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Режим учебных занятий в 5-9 классах</w:t>
      </w:r>
    </w:p>
    <w:tbl>
      <w:tblPr>
        <w:tblW w:w="65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6"/>
        <w:gridCol w:w="1794"/>
        <w:gridCol w:w="2188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жимное меропри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ончание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.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.1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вая переме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.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:2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.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.1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торая перемена (организация питани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:3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.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.1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етья перемена (организация питани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.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:3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.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.2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твертая переме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.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:3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.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.1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ятая переме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.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:2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.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.1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Шестая переме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.2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.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05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6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оведение промежуточной и итоговой аттестаци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оведение промежуточной аттестации в переводных классах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межуточная аттестация в  5-8 классах проводится без прекращения образовательного процесса. Годовая промежуточная аттестация учащихся проводи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5-8 классах в форме контрольных работ по русскому языку и математик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межуточная аттестация  проводится в мае текущего учебного  го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оведение государственной итоговой  аттестации в 9 класс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роки проведения государственной  итоговой  аттестации  обучающихся устанавливаются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Министерством образования и науки Российской Федерации на данный учебный год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риложении представлен Календарный учебный график на текущий учебный год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лендарный учебный  график на 2017-2018учебный год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. Продолжительность учебного года в МОУ Кассельской СОШ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начало учебного года – 01.09.2017 г.;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кончание учебного года – 31.08.2018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продолжительность учебного года: 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7-8 классах – 35 учебных недел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9 классе – 34 учебные недел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2. Количество классов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 класс – 1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 класс – 1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7 класс – 1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 класс – 1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9 класс – 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3. Регламентирование образовательного процесса на учебный год: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учебный год делится: 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на уровне основного общего образования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в 7-9 классах на четверти :</w:t>
      </w:r>
    </w:p>
    <w:p>
      <w:pPr>
        <w:pStyle w:val="Normal"/>
        <w:spacing w:lineRule="auto" w:line="240" w:before="0" w:after="0"/>
        <w:rPr/>
      </w:pPr>
      <w:r>
        <w:rPr/>
        <w:t>7-8 классы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440"/>
        <w:gridCol w:w="1440"/>
        <w:gridCol w:w="144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ебная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должительность учебной четв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календарных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учебных не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ник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должительность каникулярны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-во каникулярных нед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09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г.- 29.10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/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.10.17.-05.11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6.11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-29.12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/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.12.17- 07.0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.01.18-24.03.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3/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.03.18-31.03.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.04.18-31.05.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/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6.18-31.08.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в  9 классе- на четверти 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440"/>
        <w:gridCol w:w="1440"/>
        <w:gridCol w:w="144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ебная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должительность учебной четв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календарных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учебных не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ник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должительность каникулярны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-во каникулярных нед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09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г.- 29.10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/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.10.17.-05.11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6.11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-29.12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/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.12.17- 07.0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.01.18-24.03.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3/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.03.18-31.03.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.04.18-25.05.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/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чало летних каникул по завершении государственной итоговой  аттестации, окончание -31.08.2018 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4. Сменность занятий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нятия проводятся в одну смену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5. Режим работы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  <w:lang w:eastAsia="ru-RU"/>
        </w:rPr>
        <w:t>школы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-8  классы – 5-дневная рабочая недел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9 – 6-дневная рабочая недел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Режим учебных занятий в 5-9 классах</w:t>
      </w:r>
    </w:p>
    <w:tbl>
      <w:tblPr>
        <w:tblW w:w="65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6"/>
        <w:gridCol w:w="1794"/>
        <w:gridCol w:w="2188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жимное меропри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ончание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.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.1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вая переме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.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:2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.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.1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торая перемена (организация питани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:3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.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.1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етья перемена (организация питани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.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:3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.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.2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твертая переме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.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:3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.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.1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ятая переме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.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:2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.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.1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Шестая переме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.2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.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05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6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оведение промежуточной и итоговой аттестаци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оведение промежуточной аттестации в переводных классах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межуточная аттестация в  5-8 классах проводится без прекращения образовательного процесса. Годовая промежуточная аттестация учащихся проводи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5-8 классах в форме контрольных работ по русскому языку и математик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межуточная аттестация  проводится в мае текущего учебного  го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оведение государственной итоговой  аттестации в 9 класс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роки проведения государственной  итоговой  аттестации  обучающихся устанавливаются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Министерством образования и науки Российской Федерации на данный учебный год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риложении представлен Календарный учебный график на текущий учебный год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лендарный учебный  график на 2018-2019учебный год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. Продолжительность учебного года в МОУ Кассельской СОШ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начало учебного года – 03.09.2018 г.;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кончание учебного года – 31.08.2019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продолжительность учебного года: 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7-8 классах – 35 учебных недел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9 классе – 34 учебные недел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2. Количество классов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 класс – 1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 класс – 1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7 класс – 1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 класс – 1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9 класс – 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3. Регламентирование образовательного процесса на учебный год: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учебный год делится: 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на уровне основного общего образования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в 7-9 классах на четверти :</w:t>
      </w:r>
    </w:p>
    <w:p>
      <w:pPr>
        <w:pStyle w:val="Normal"/>
        <w:spacing w:lineRule="auto" w:line="240" w:before="0" w:after="0"/>
        <w:rPr/>
      </w:pPr>
      <w:r>
        <w:rPr/>
        <w:t>7-8 классы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440"/>
        <w:gridCol w:w="1440"/>
        <w:gridCol w:w="144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ебная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должительность учебной четв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календарных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учебных не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ник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должительность каникулярны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-во каникулярных нед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.09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г.- 27.10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/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.10.18.-04.1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.11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-28.12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/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.12.18- 07.01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.01.19-23.03.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3/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.03.19-30.03.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4.19-31.05.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/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6.19-31.08.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в  9 классе- на четверти 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440"/>
        <w:gridCol w:w="1440"/>
        <w:gridCol w:w="144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ебная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должительность учебной четв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календарных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учебных не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ник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должительность каникулярны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-во каникулярных нед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.09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г.- 27.10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/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.10.18.-04.1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.11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-28.12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/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.12.18- 07.01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.01.19-23.03.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3/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.03.19-30.03.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4.19-25.05.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/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чало летних каникул по завершении государственной итоговой  аттестации, окончание -31.08.201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           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4. Сменность занятий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нятия проводятся в одну смену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5. Режим работы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  <w:lang w:eastAsia="ru-RU"/>
        </w:rPr>
        <w:t>школы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-8  классы – 5-дневная рабочая недел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9 – 6-дневная рабочая недел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Режим учебных занятий в 5-9 классах</w:t>
      </w:r>
    </w:p>
    <w:tbl>
      <w:tblPr>
        <w:tblW w:w="65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6"/>
        <w:gridCol w:w="1794"/>
        <w:gridCol w:w="2188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жимное меропри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ончание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.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.1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вая переме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.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:2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.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.1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торая перемена (организация питани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:3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.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.1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етья перемена (организация питани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.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:3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.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.2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твертая переме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.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:3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.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.1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ятая переме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.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:2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.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.1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Шестая переме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.2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.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05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6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оведение промежуточной и итоговой аттестаци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оведение промежуточной аттестации в переводных классах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межуточная аттестация в  5-8 классах проводится без прекращения образовательного процесса. Годовая промежуточная аттестация учащихся проводи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5-8 классах в форме контрольных работ по русскому языку и математик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межуточная аттестация  проводится в мае текущего учебного  го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оведение государственной итоговой  аттестации в 9 класс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роки проведения государственной  итоговой  аттестации  обучающихся устанавливаются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Министерством образования и науки Российской Федерации на данный учебный год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риложении представлен Календарный учебный график на текущий учебный год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лендарный учебный  график на 2019-2020учебный год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. Продолжительность учебного года в МОУ Кассельской СОШ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начало учебного года – 02.09.2019 г.;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кончание учебного года – 31.08.2020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продолжительность учебного года: 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7-8 классах – 35 учебных недел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9 классе – 34 учебные недел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2. Количество классов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 класс – 1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 класс – 1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7 класс – 1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 класс – 1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9 класс – 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3. Регламентирование образовательного процесса на учебный год: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учебный год делится: 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на уровне основного общего образования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в 7-9 классах на четверти :</w:t>
      </w:r>
    </w:p>
    <w:p>
      <w:pPr>
        <w:pStyle w:val="Normal"/>
        <w:spacing w:lineRule="auto" w:line="240" w:before="0" w:after="0"/>
        <w:rPr/>
      </w:pPr>
      <w:r>
        <w:rPr/>
        <w:t>7-8 классы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440"/>
        <w:gridCol w:w="1440"/>
        <w:gridCol w:w="144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ебная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должительность учебной четв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календарных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учебных не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ник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должительность каникулярны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-во каникулярных нед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.09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г.- 26.10.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/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.10.19.-03.11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.11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-27.12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/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.12.16- 08.01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.01.20-21.03.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3/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.03.20-31.03.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4.20-29.05.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/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6.20-31.08.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в  9 классе- на четверти 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440"/>
        <w:gridCol w:w="1440"/>
        <w:gridCol w:w="144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ебная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должительность учебной четв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календарных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учебных не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ник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должительность каникулярны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-во каникулярных нед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.09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г.- 26.10.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/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.10.19.-03.11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.11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-27.12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/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.12.16- 08.01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.01.20-21.03.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3/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.03.20-31.03.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4.20-25.05.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/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чало летних каникул по завершении государственной итоговой  аттестации, окончание -31.08.2017 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                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4. Сменность занятий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нятия проводятся в одну смену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5. Режим работы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  <w:lang w:eastAsia="ru-RU"/>
        </w:rPr>
        <w:t>школы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-8  классы – 5-дневная рабочая недел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9 – 6-дневная рабочая недел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Режим учебных занятий в 5-9 классах</w:t>
      </w:r>
    </w:p>
    <w:tbl>
      <w:tblPr>
        <w:tblW w:w="65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6"/>
        <w:gridCol w:w="1794"/>
        <w:gridCol w:w="2188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жимное меропри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ончание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.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.1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вая переме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.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:2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.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.1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торая перемена (организация питани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:3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.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.1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етья перемена (организация питани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.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:3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.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.2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твертая переме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.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:3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.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.1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ятая переме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.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:2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.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.1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Шестая переме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.2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.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05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6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оведение промежуточной и итоговой аттестаци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оведение промежуточной аттестации в переводных классах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межуточная аттестация в  5-8 классах проводится без прекращения образовательного процесса. Годовая промежуточная аттестация учащихся проводи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5-8 классах в форме контрольных работ по русскому языку и математик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межуточная аттестация  проводится в мае текущего учебного  го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оведение государственной итоговой  аттестации в 9 класс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роки проведения государственной  итоговой  аттестации  обучающихся устанавливаются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Министерством образования и науки Российской Федерации на данный учебный год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риложении представлен Календарный учебный график на текущий учебный год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одельный учебный план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>основной</w:t>
      </w:r>
      <w:r>
        <w:rPr>
          <w:rFonts w:eastAsia="Times New Roman;Times New Roman" w:cs="Calibri" w:ascii="Times New Roman;Times New Roman" w:hAnsi="Times New Roman;Times New Roman"/>
          <w:b/>
          <w:bCs/>
          <w:sz w:val="28"/>
          <w:szCs w:val="28"/>
          <w:lang w:eastAsia="ar-SA"/>
        </w:rPr>
        <w:t xml:space="preserve"> образовательной программы основного обще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/>
        </w:rPr>
        <w:t xml:space="preserve"> </w:t>
      </w:r>
      <w:r>
        <w:rPr/>
        <w:t>(при 5-дневной рабочей неделе в 5-8 классах, в 9 классе 6-ти дневная рабочая неделя)</w:t>
      </w:r>
    </w:p>
    <w:tbl>
      <w:tblPr>
        <w:tblW w:w="988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68"/>
        <w:gridCol w:w="2694"/>
        <w:gridCol w:w="850"/>
        <w:gridCol w:w="830"/>
        <w:gridCol w:w="871"/>
        <w:gridCol w:w="709"/>
        <w:gridCol w:w="820"/>
        <w:gridCol w:w="840"/>
      </w:tblGrid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4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оличество часов в неделю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Всег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язательная часть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VI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VI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VIII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IX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илология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усский язык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Литератур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атемат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 информатика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101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нформатик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щественно-научные предметы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География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сновы духовно-нравственной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ародов Росси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стественно-научные предметы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Физическая культу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 основы безопасности жизнедеятельност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сновы безопас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жизнедеятельност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50,5</w:t>
            </w:r>
          </w:p>
        </w:tc>
      </w:tr>
      <w:tr>
        <w:trPr>
          <w:trHeight w:val="400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Часть, формируемая участниками образовате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нош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400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аксимально допустимая недельная нагрузка при 5-дневной рабочей недел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4</w:t>
            </w:r>
          </w:p>
        </w:tc>
      </w:tr>
      <w:tr>
        <w:trPr>
          <w:trHeight w:val="324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Максимально допустимая недельная нагрузка при 6-дневной рабочей недел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Calibri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чебный план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>основной</w:t>
      </w:r>
      <w:r>
        <w:rPr>
          <w:rFonts w:eastAsia="Times New Roman;Times New Roman" w:cs="Calibri" w:ascii="Times New Roman;Times New Roman" w:hAnsi="Times New Roman;Times New Roman"/>
          <w:b/>
          <w:bCs/>
          <w:sz w:val="28"/>
          <w:szCs w:val="28"/>
          <w:lang w:eastAsia="ar-SA"/>
        </w:rPr>
        <w:t xml:space="preserve"> 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b/>
          <w:bCs/>
          <w:sz w:val="28"/>
          <w:szCs w:val="28"/>
          <w:lang w:eastAsia="ar-SA"/>
        </w:rPr>
        <w:t>основного обще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b/>
          <w:bCs/>
          <w:sz w:val="28"/>
          <w:szCs w:val="28"/>
          <w:lang w:eastAsia="ar-SA"/>
        </w:rPr>
        <w:t>МОУ Кассельской СОШ Нагайбакского муниципального района Челяби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b/>
          <w:bCs/>
          <w:sz w:val="28"/>
          <w:szCs w:val="28"/>
          <w:lang w:eastAsia="ar-SA"/>
        </w:rPr>
        <w:t>на 2015-2020 учебные г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/>
        </w:rPr>
        <w:t xml:space="preserve"> </w:t>
      </w:r>
      <w:r>
        <w:rPr/>
        <w:t>(при 5-дневной рабочей неделе в 5-8 классах, в 9 классе 6-ти дневная рабочая неделя)</w:t>
      </w:r>
    </w:p>
    <w:tbl>
      <w:tblPr>
        <w:tblW w:w="988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68"/>
        <w:gridCol w:w="2694"/>
        <w:gridCol w:w="850"/>
        <w:gridCol w:w="830"/>
        <w:gridCol w:w="871"/>
        <w:gridCol w:w="709"/>
        <w:gridCol w:w="820"/>
        <w:gridCol w:w="840"/>
      </w:tblGrid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4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оличество часов в неделю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Всег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язательная часть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VI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VI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VIII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IX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илология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усский язык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/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/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/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Литератур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атемат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 информатика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/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/1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/1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/3</w:t>
            </w:r>
          </w:p>
        </w:tc>
      </w:tr>
      <w:tr>
        <w:trPr>
          <w:trHeight w:val="101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нформатик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/0,5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/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/1,5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щественно-научные предметы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/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/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География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сновы духовно-нравственной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ародов Росси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стественно-научные предметы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Физическая культу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 основы безопасности жизнедеятельност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сновы безопас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жизнедеятельност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50,5</w:t>
            </w:r>
          </w:p>
        </w:tc>
      </w:tr>
      <w:tr>
        <w:trPr>
          <w:trHeight w:val="400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Часть, формируемая участниками образовате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нош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400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аксимально допустимая недельная нагрузка при 5-дневной рабочей недел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4</w:t>
            </w:r>
          </w:p>
        </w:tc>
      </w:tr>
      <w:tr>
        <w:trPr>
          <w:trHeight w:val="324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Максимально допустимая недельная нагрузка при 6-дневной рабочей недел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Calibri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чебный план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>основной</w:t>
      </w:r>
      <w:r>
        <w:rPr>
          <w:rFonts w:eastAsia="Times New Roman;Times New Roman" w:cs="Calibri" w:ascii="Times New Roman;Times New Roman" w:hAnsi="Times New Roman;Times New Roman"/>
          <w:b/>
          <w:bCs/>
          <w:sz w:val="28"/>
          <w:szCs w:val="28"/>
          <w:lang w:eastAsia="ar-SA"/>
        </w:rPr>
        <w:t xml:space="preserve"> 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b/>
          <w:bCs/>
          <w:sz w:val="28"/>
          <w:szCs w:val="28"/>
          <w:lang w:eastAsia="ar-SA"/>
        </w:rPr>
        <w:t>основного обще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b/>
          <w:bCs/>
          <w:sz w:val="28"/>
          <w:szCs w:val="28"/>
          <w:lang w:eastAsia="ar-SA"/>
        </w:rPr>
        <w:t>МОУ «Кассельской СОШ» Нагайбакского муниципального района Челяби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b/>
          <w:bCs/>
          <w:sz w:val="28"/>
          <w:szCs w:val="28"/>
          <w:lang w:eastAsia="ar-SA"/>
        </w:rPr>
        <w:t>на 2016-2021 учебные г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/>
        </w:rPr>
        <w:t xml:space="preserve"> </w:t>
      </w:r>
      <w:r>
        <w:rPr/>
        <w:t>(при 5-дневной рабочей неделе в 5-8 классах, в 9 классе 6-ти дневная рабочая неделя)</w:t>
      </w:r>
    </w:p>
    <w:tbl>
      <w:tblPr>
        <w:tblW w:w="988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68"/>
        <w:gridCol w:w="2694"/>
        <w:gridCol w:w="850"/>
        <w:gridCol w:w="830"/>
        <w:gridCol w:w="871"/>
        <w:gridCol w:w="709"/>
        <w:gridCol w:w="820"/>
        <w:gridCol w:w="840"/>
      </w:tblGrid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4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оличество часов в неделю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Всег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язательная часть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VI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VI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VIII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IX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усский язык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/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/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/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Литератур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атемат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 информатика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Алгебр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/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/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/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/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Геометрия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нформатик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/0,5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/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/1,5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щественно-научные предметы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/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/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География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сновы духовно-нравственной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ародов Росси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стественно-научные предметы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Физическая культу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 основы безопасности жизнедеятельност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сновы безопас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жизнедеятельност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50,5</w:t>
            </w:r>
          </w:p>
        </w:tc>
      </w:tr>
      <w:tr>
        <w:trPr>
          <w:trHeight w:val="400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Часть, формируемая участниками образовате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нош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аксимально допустимая недельная нагрузка при 5-дневной рабочей недел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4</w:t>
            </w:r>
          </w:p>
        </w:tc>
      </w:tr>
      <w:tr>
        <w:trPr>
          <w:trHeight w:val="324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Максимально допустимая недельная нагрузка при 6-дневной рабочей недел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36</w:t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оценоч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8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ульгина Н.П. Диктанты по русскому языку. 5 кл. М.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горова Н.В. Контрольно-измерительные материалы. Русский язык. 5 кл. Из-во: ВАКО, М., 2016 г.</w:t>
            </w:r>
          </w:p>
        </w:tc>
      </w:tr>
      <w:tr>
        <w:trPr>
          <w:trHeight w:val="19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Г.А.Богданова. Сборник диктантов по русскому языку. 5-9 классы.: пособие для учителей общеобразоват. учреждений/ Г.А.Богданова. – 7-е изд. – М.: Просвещ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012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Е.М.Сергеева. Тесты по русскому языку: 6 класс: к учебнику М.Т.Баранова и др. «Русский язык. 6 класс» / Е.М.Сергеева. – 8-е изд., перераб. и доп. – М.: Издательство «Экзамен», 2014. </w:t>
            </w:r>
          </w:p>
        </w:tc>
      </w:tr>
      <w:tr>
        <w:trPr>
          <w:trHeight w:val="6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ыбулько И.П. Русский язык. Тематический контроль. 7 класс. М. 2014 г.</w:t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улина М.Ю. Контрольные и проверочные работы по русскому языку. 7 класс. М. 2013 г.</w:t>
            </w:r>
          </w:p>
        </w:tc>
      </w:tr>
      <w:tr>
        <w:trPr>
          <w:trHeight w:val="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гданова Г.А.  Сборник диктантов по рус.языку 5-9 кл. М. Просвещение, 2010 г.</w:t>
            </w:r>
          </w:p>
        </w:tc>
      </w:tr>
      <w:tr>
        <w:trPr>
          <w:trHeight w:val="19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.Н.Александров. Итоговая аттестация. Русский язык. 9 класс: изложение, сочинение-рассуждение, учеб.-тренировоч. задания: метод. пособие/ В.Н.Александров, О.И. Александрова, Т.В. Соловьёва.-3-е изд., стереотип.-Челябинск: «Взгляд»,2012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.А.Сенина, А.Г.Нарушевич. Русский язык. 9 класс. Сочинение на ОГЭ: курс интенсивной подготовки: учебно-методическое пособие. – Ростов н/Д: Легион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.П.Цыбулько.ОГЭ.Русский язык: типовые экзаменационные варианты: 36 вариантов. М.: Издательство «Национальное образование», 2015</w:t>
            </w:r>
          </w:p>
        </w:tc>
      </w:tr>
      <w:tr>
        <w:trPr>
          <w:trHeight w:val="34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Литература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Calibri"/>
                <w:szCs w:val="24"/>
              </w:rPr>
            </w:pPr>
            <w:r>
              <w:rPr>
                <w:rFonts w:eastAsia="Times New Roman;Times New Roman" w:cs="Calibri" w:ascii="Times New Roman;Times New Roman" w:hAnsi="Times New Roman;Times New Roman"/>
                <w:szCs w:val="24"/>
              </w:rPr>
              <w:t>Н.С.Королёва Контрольно-измерительные материалы. Литература: 6 класс /Сост. Н.С.Королёва. - М.:ВАКО, 2015</w:t>
            </w:r>
          </w:p>
        </w:tc>
      </w:tr>
      <w:tr>
        <w:trPr>
          <w:trHeight w:val="5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.Н.Зубова Контрольно-измерительные материалы. Литература: 7 класс /Сост.Е.Н. Зубова. - .М.:ВАКО, 2016)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Calibri"/>
                <w:szCs w:val="24"/>
              </w:rPr>
            </w:pPr>
            <w:r>
              <w:rPr>
                <w:rFonts w:eastAsia="Times New Roman;Times New Roman" w:cs="Calibri" w:ascii="Times New Roman;Times New Roman" w:hAnsi="Times New Roman;Times New Roman"/>
                <w:szCs w:val="24"/>
              </w:rPr>
              <w:t>Е.Н.Зубова (Контрольно-измерительные материалы. Литература: 7 класс /Сост.Е.Н. Зубова. - .М.:ВАКО, 2015</w:t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Е.А.Ершовой .Контрольно-измерительные материалы. Литература: 9 класс /Сост.Е.А.Ершова. - .М.:ВАКО, 2016</w:t>
            </w:r>
          </w:p>
        </w:tc>
      </w:tr>
      <w:tr>
        <w:trPr>
          <w:trHeight w:val="27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глийский язы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нига для учителя к учебнику Ю.А.Комаровой, И.В.Ларионовой «Английский язык» 5 класс/ Ю.А.Комарова . – М.: ООО «Русское слово-учебник» Макмиллан, 2013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нига для учителя к учебнику Ю.А.Комаровой, И.В.Ларионовой «Английский язык» 6 класс/ Ю.А.Комарова . – М.: ООО «Русское слово-учебник» Макмиллан, 2013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о-измерительные материалы. Английский язык к УМК М.З.Биболетовой и др. (Обнинск Титул)  7 класс. /Составитель Л.В. Лысакова.-М.:Вако, 2013 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о-измерительные материалы. Английский язык к УМК М.З.Биболетовой и др. (Обнинск Титул)  8 класс. /Составитель И.В. Артюхова -М.:Вако, 2013 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о-измерительные материалы. Английский язык. 9 класс. /Составитель Е.В.Дзюина.-М.:Вако, 2013 г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exact" w:line="480" w:before="0" w:after="0"/>
              <w:ind w:right="2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КИМ Математика 5класс. Составитель Л.П.Попова.  М: ВАКО, 2016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трольные работы по математике: 6 класс/ Ю.П. Дудницын, В.Л. Кронгауз.- М.: Экзамен,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трольно-измерительные материалы. Математика: 6 класс / Сост. Л.П. Попова. – М.: ВАКО, 20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онтрольные и самостоятельные работы по математике 6 класс к учебнику Н.Я. Виленкина и др. «Математика 6 класс» / М.А. Попов. – М.: Издательство «Экзамен», 2012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w w:val="106"/>
                <w:sz w:val="24"/>
                <w:szCs w:val="24"/>
                <w:lang w:eastAsia="ru-RU"/>
              </w:rPr>
              <w:t>20 тестов по математике: 5-6 классы С.С.Минаева. – М.: Экзамен, 2010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гебра. Дидактические материалы. 7 класс. Л.И.Звавич, А.В.Кузнецова, С.Б.Суворова. Москва «Просвещение», 2012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о-измерительные материалы. Геометрия. 7 класс. Н.Ф.Гаврилова. М.: ВАКО, 2011 г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гебра. Дидактические материалы. 8 класс.В.И.Жохов, Ю.Н.Макарычев, Н.Г.Миндюк. – М.: Просвещение, 2012 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ометрия. Дидактические материалы. 8 класс/ Б.Г.Зив, В.М.Мейлер – М.: Просвещение, 2010 г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гебра. Дидактические материалы. 9 класс/ Ю.Н. Макарычев, Н.Г. Миндюк. – М.: Просвещение, 2012 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ометрия. 9 класс. Дидактические материалы. Б.Г.Зив. – М.: Просвещение, 2012 г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.А.Крючкова Всеобщая история История Древнего мира Проверочные и контрольные работы 5 класс Москва «Просвещение» 2015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общая история История средних веков 6 класс Москва «ВАКО»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рия России 6 класс класс Москва «ВАКО» 2016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общая история История Нового времени 1500-1800 гг.   7 класс                              Москва «ВАКО» 201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рия России 7 класс  Москва «ВАКО» 2015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общая история История Нового времени 1800-1900 гг.   8 класс                              Москва «ВАКО» 201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рия России 8 класс  Москва «ВАКО» 2016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,В,Волкова История России  Москва «ВАКО» 2016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,В,Волкова Всеобщая история Новейшая история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сква «ВАКО» 2017 год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бществознани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азебникова А.Ю., Рутковская Е.Л. Обществознание. Тестовые задания 5 класс. 2013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азебникова А.Ю., Рутковская Е.Л. Обществознание. Тестовые задания 6 класс. 2013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знание 7 класс Москва «ВАКО» 2016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знание 8 класс Москва «ВАКО» 2014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знание. Тестовые задания 9 класс. 2016 г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Мы 5 класс. Москва . «ВАКО» 2015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дания рабочей тетради География. Начальный курс . 5 класс. Рабочая тетрадь (авторы В. И. Сонин, С. В. Курчина), Дрофа, 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ния в контурных картах. География. 7 класс. Контурные карты. Дрофа, 20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о-измерительные материалы. География. 9 класс. Е.А.Жижина.2-е изд., перераб. – М. : ВАКО, 2013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о-измерительные материалы. География. 9 класс. Е.А.Жижина.2-е изд., перераб. – М. : ВАКО, 2013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о-измерительные материалы. География. 9 класс. Е.А.Жижина.2-е изд., перераб. – М. : ВАКО, 2013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о-измерительные материалы. География. 9 класс. Е.А.Жижина.2-е изд., перераб. – М. : ВАКО, 2013 г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Биологи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В. Пасечник. Диагностические работы к учебнику В.В. Пасечника Биология. Бактерии, грибы, растения. 5 класс./М.: Дрофа, 2016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-измерительные материалы. Биология . 6 класс/Сост. С.Н.Березина. – М.: ВАКО, 2015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-измерительные материалы. Биология . 7 класс/Сост. Н.А. Артемьева. – М.: ВАКО, 2011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-измерительные материалы. Биология . 8 класс/Сост. Е.В. Мулловская. – М.: ВАКО, 2011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-измерительные материалы. Биология . 9 класс/Сост. И.Р. Григорян – М.: ВАКО, 2011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КИМ. «Физика-7 класс», М, «Вако»,20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.М. Гельфгат, И.Ю.Ненашев. Контрольные работы по физике 7-9  (для основной школы), М. «Илекса»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ОИ.Громцева  Контрольные с самостоятельные роботы по физике .К учебнику А.В,Перышкина «Физика 7КЛАСС»,М. «Экзамен,2014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ОИ.Громцева  Контрольные с самостоятельные роботы по физике .К учебнику А.В,Перышкина «Физика 8КЛАСС»,М. «Экзамен,201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М.М. Монастырский. Физика 7-9 классы. Тематические тесты. Ростов-на-Дону, «Легион»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торение и контроль знаний по физике 7-9 классы (диктанты, тесты, кроссворды, внеклассные мероприятия), книга + диск, М. , «Глобус»,2009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Физика. Планируемые результаты. Система заданий,7-9 классы, пособие для учителей общеобразовательных организаций, под ред. Г.С. Колевой ,О.Б. Логиновой, М., «Просвещение»,2014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И,В,Годова Физика 7класс, Контрольные в НОВОМ формате, м., «Интеллект-центр»,201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.М. Гельфгат, И.Ю.Ненашев. Контрольные работы по физике 7-9  (для основной школы), М. «Илекса», 2011.</w:t>
            </w:r>
          </w:p>
          <w:p>
            <w:pPr>
              <w:pStyle w:val="Normal"/>
              <w:spacing w:lineRule="auto" w:line="240" w:before="0" w:after="0"/>
              <w:ind w:left="135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 КИМ. «Физика-8 класс», М, «Вако»,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.М. Гельфгат, И.Ю.Ненашев. Контрольные работы по физике 7-9  (для основной школы), М. «Илекса»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И.М. Гельфгат, И.Ю.Ненашев. Контрольные работы по физике 7-9  (для основной школы), М. «Илекса»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4. И.В.Годова Физика 8класс, Контрольные в НОВОМ формате, м., «Интеллект-центр»,2013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ОИ.Громцева  Контрольные с самостоятельные роботы по физике .К учебнику А.В,Перышкина «Физика 8КЛАСС»,М. «Экзамен,20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КИМ. «Физика-9 класс», М, «Вако»,2012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.М. Гельфгат, И.Ю.Ненашев. Контрольные работы по физике 7-9  (для основной школы), М. «Илекса», 2011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 Н.К.Ханнанов,Т.А.Ханнанова , Сборник тестовых заданий по физике , 9класс, М., «Вако»,2016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,В,Годова Физика 9класс, Контрольные в НОВОМ формате, м., «Интеллект-центр»,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И.М. Гельфгат, И.Ю.Ненашев. Контрольные работы по физике 7-9  (для основной школы), М. «Илекса», 2011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ОИ.Громцева  Контрольные с самостоятельные роботы по физике .К учебнику А.В,Перышкина «Физика 9КЛАСС»,М. «Экзамен,2014</w:t>
            </w:r>
          </w:p>
        </w:tc>
      </w:tr>
      <w:tr>
        <w:trPr>
          <w:trHeight w:val="28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Химия</w:t>
            </w:r>
          </w:p>
        </w:tc>
      </w:tr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трольно-измерительные материалы к учебнику О.С.Габриеляна  Химия:  8 класс/Сост. Н.П. Троегубова. – М.: ВАКО, 2014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трольные и проверочные работы к учебнику О.С.Габриеляна «Химия.8»/О.С.Габриелян, П.Н.Березкин, А.А.Ушакова и др. – М.: Дрофа, 2014</w:t>
            </w:r>
          </w:p>
        </w:tc>
      </w:tr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5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трольно-измерительные материалы к учебнику О.С.Габриеляна  Химия:  9 класс/Сост. Н.П. Троегубова. – М.: ВАКО, 2015.</w:t>
            </w:r>
          </w:p>
          <w:p>
            <w:pPr>
              <w:pStyle w:val="Normal"/>
              <w:spacing w:lineRule="auto" w:line="240" w:before="0" w:after="0"/>
              <w:ind w:left="57" w:right="57" w:hanging="5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трольные и проверочные работы к учебнику О.С.Габриеляна «Химия.9»/О.С.Габриелян, П.Н.Березкин, А.А.Ушакова и др. – М.: Дрофа, 2014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Ж</w:t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.С. Соловьев. ОБЖ. Тесты  8 класс,  М., «Экзамен»,20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.С. Соловьев. ОБЖ. Тесты  8 класс,  М., «Экзамен»,2012</w:t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.С. Соловьев. ОБЖ. Тесты  8 класс,  М., «Экзамен»,2012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Информатик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.Л.Босова,  Информатика. Система заданий, планируемые результаты. М, «Просвещение», 2016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.Л.Босова,  Информатика. Система заданий, планируемые результаты. М, «Просвещение», 2016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.Л.Босова,  Информатика. Система заданий, планируемые результаты, 7-9 классы, М, «Просвещение»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лекательная Информатика. 5-11 классы, Логические задачи, кроссворды, Волгоград, «Учитель», 2011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КИМ.  Информатика 8 класс, М., «Вако»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Экзамен в новой форме. Информатика 8 класс, Ярославль,  Академия развития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Л.Л.Босова,  Информатика. Система заданий, планируемые результаты, 7-9 классы, М, «Просвещение»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Увлекательная Информатика. 5-11 классы, Логические задачи, кроссворды, Волгоград, «Учитель», 2011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КИМ.  Информатика  9 класс, М., «Вако»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Информатика и ИКТ. Тематические тесты, 9 класс, Легион-М, Ростов-на Дону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Л.Л.Босова,  Информатика. Система заданий, планируемые результаты, 7-9 классы, М, «Просвещение»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Увлекательная Информатика. 5-11 классы, Логические задачи, кроссворды, Волгоград, «Учитель», 2011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2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ры В.И. Лях, А.А. Зданевич, М.: Просвещение, 2012 . 1-11 кл.</w:t>
            </w:r>
          </w:p>
          <w:p>
            <w:pPr>
              <w:pStyle w:val="Normal"/>
              <w:spacing w:lineRule="auto" w:line="240" w:before="0" w:after="0"/>
              <w:ind w:left="57" w:right="57" w:hanging="2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.И.Лях. Физическая культура 5-9. М.: Просвещение, 2014 г.</w:t>
            </w:r>
          </w:p>
          <w:p>
            <w:pPr>
              <w:pStyle w:val="Normal"/>
              <w:spacing w:lineRule="auto" w:line="240" w:before="0" w:after="0"/>
              <w:ind w:left="57" w:right="57" w:hanging="2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.И.Лях . Тестовый контроль 5-9. М.: Просвещение, 2015 г.</w:t>
            </w:r>
          </w:p>
          <w:p>
            <w:pPr>
              <w:pStyle w:val="Normal"/>
              <w:spacing w:lineRule="auto" w:line="240" w:before="0" w:after="0"/>
              <w:ind w:left="57" w:right="57" w:hanging="2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.П.Матвеев. Уроки физической культуры 5-7 кл. Методические рекомендации. Просвещение, 2014 г.</w:t>
            </w:r>
          </w:p>
          <w:p>
            <w:pPr>
              <w:pStyle w:val="Normal"/>
              <w:spacing w:lineRule="auto" w:line="240" w:before="0" w:after="0"/>
              <w:ind w:right="57" w:hanging="2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А.Ю.Патрикеев. Поурочные разработки по физической культуре к УМК В.И.Ляха. 5-6  класс. Просвещение, 2014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2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ры В.И. Лях, А.А. Зданевич, М.: Просвещение, 2012 . 1-11 кл.</w:t>
            </w:r>
          </w:p>
          <w:p>
            <w:pPr>
              <w:pStyle w:val="Normal"/>
              <w:spacing w:lineRule="auto" w:line="240" w:before="0" w:after="0"/>
              <w:ind w:left="57" w:right="57" w:hanging="2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.И.Лях. Физическая культура 5-9. М.: Просвещение, 2014 г.</w:t>
            </w:r>
          </w:p>
          <w:p>
            <w:pPr>
              <w:pStyle w:val="Normal"/>
              <w:spacing w:lineRule="auto" w:line="240" w:before="0" w:after="0"/>
              <w:ind w:left="57" w:right="57" w:hanging="2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.И.Лях . Тестовый контроль 5-9. М.: Просвещение, 2015 г.</w:t>
            </w:r>
          </w:p>
          <w:p>
            <w:pPr>
              <w:pStyle w:val="Normal"/>
              <w:spacing w:lineRule="auto" w:line="240" w:before="0" w:after="0"/>
              <w:ind w:left="57" w:right="57" w:hanging="2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.П.Матвеев. Уроки физической культуры 5-7 кл. Методические рекомендации. Просвещение, 2014 г.</w:t>
            </w:r>
          </w:p>
          <w:p>
            <w:pPr>
              <w:pStyle w:val="Normal"/>
              <w:spacing w:lineRule="auto" w:line="240" w:before="0" w:after="0"/>
              <w:ind w:right="57" w:hanging="2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А.Ю.Патрикеев. Поурочные разработки по физической культуре к УМК В.И.Ляха.5-6 класс. Просвещение, 2014 г.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4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  <w:t>Перспективный 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  <w:t>внеуроч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  <w:t>основной образовательной программы начального и основного общего образования МОУ Кассельская  СОШ  на 2015-2020 учебный год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851"/>
        <w:gridCol w:w="850"/>
        <w:gridCol w:w="851"/>
        <w:gridCol w:w="850"/>
        <w:gridCol w:w="709"/>
        <w:gridCol w:w="75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правление внеурочной 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уемая программа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о класса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I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интеллекту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Зелёный ми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Познай истину. Интеллектуальная иг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культу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Старти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Крепкий ореш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Мы нагайба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Жар-пт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Спешите делать добро. Социальные ак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Театр кни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Юные турис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Олимпийский резер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26:00Z</dcterms:created>
  <dc:creator>user</dc:creator>
  <dc:description/>
  <dc:language>en-US</dc:language>
  <cp:lastModifiedBy>ADMIN</cp:lastModifiedBy>
  <dcterms:modified xsi:type="dcterms:W3CDTF">2016-11-28T16:26:00Z</dcterms:modified>
  <cp:revision>2</cp:revision>
  <dc:subject/>
  <dc:title/>
</cp:coreProperties>
</file>