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«Кассель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ИКАЗ № 85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3"/>
        </w:rPr>
      </w:pPr>
      <w:r>
        <w:rPr>
          <w:rFonts w:eastAsia="Times New Roman;Times New Roman"/>
          <w:sz w:val="32"/>
        </w:rPr>
        <w:t xml:space="preserve"> </w:t>
      </w:r>
      <w:r>
        <w:rPr>
          <w:b/>
          <w:bCs/>
          <w:sz w:val="28"/>
          <w:szCs w:val="23"/>
        </w:rPr>
        <w:t>«О внесении изменений в ООП НОО»                               от 11.11.2016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2 года №273-ФЗ «Об образовании в Российской Федерации», приказа Министерства образования и науки Российской Федерации от 31.12.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rPr/>
      </w:pPr>
      <w:r>
        <w:rPr>
          <w:sz w:val="28"/>
          <w:szCs w:val="28"/>
        </w:rPr>
        <w:t xml:space="preserve">1.Утвердить изменения и дополнения в «Организационный раздел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лендарный учебный график (приложение № 1). </w:t>
      </w:r>
    </w:p>
    <w:p>
      <w:pPr>
        <w:pStyle w:val="Default"/>
        <w:rPr/>
      </w:pPr>
      <w:r>
        <w:rPr>
          <w:sz w:val="28"/>
          <w:szCs w:val="28"/>
        </w:rPr>
        <w:t xml:space="preserve">- Учебный план ООП НОО (приложение № 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речень оценочных материалов (приложение № 3). </w:t>
      </w:r>
    </w:p>
    <w:p>
      <w:pPr>
        <w:pStyle w:val="Default"/>
        <w:rPr/>
      </w:pPr>
      <w:r>
        <w:rPr>
          <w:sz w:val="28"/>
          <w:szCs w:val="28"/>
        </w:rPr>
        <w:t xml:space="preserve">- План внеурочной деятельности (приложение № 4)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555625</wp:posOffset>
            </wp:positionV>
            <wp:extent cx="158115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реализацией ООП НОО с изменениями возложить на заместителя директора по УВР Бидянову Н. 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ректор МОУ «Кассельская СОШ»: ______________ /О. И. Артемьева/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лендарный учебный  график на 2016-2017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должительность учебного года в МОУ Кассельской СО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ло учебного года – 01.09.2016 г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кончание учебного года – 31.08.2017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должительность учебного года:  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1 классе – 33 учебные недели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2-4 классах – 35 учебных нед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оличество классов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класс – 1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 класс – 1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 класс – 1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 класс – 1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ый год делится: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уровненачаль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1-4 классах на четвер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 класс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- 28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6.-06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6- 08.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1.17-24.03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3.17-04.04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.17-31.05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05.17-31.08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2-4 классы</w:t>
      </w:r>
      <w:r>
        <w:rPr/>
        <w:t xml:space="preserve">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- 28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6.-06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6- 08.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1.17-24.03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3.17-04.04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.17-31.05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05.17-31.08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менность занят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 Режим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-4  классы – 5-дневная рабочая неделя</w:t>
      </w:r>
    </w:p>
    <w:p>
      <w:pPr>
        <w:pStyle w:val="Normal"/>
        <w:spacing w:lineRule="auto" w:line="240" w:before="0" w:after="0"/>
        <w:rPr/>
      </w:pPr>
      <w:r>
        <w:rPr/>
        <w:t>Режим учебных занятий в 1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8"/>
        <w:gridCol w:w="996"/>
        <w:gridCol w:w="1284"/>
        <w:gridCol w:w="1407"/>
        <w:gridCol w:w="1983"/>
        <w:gridCol w:w="15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 ур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 ур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намическая пау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 уро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.30 - 9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.15 – 9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.10 – 10.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.45 -11.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оябрь-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.30 - 9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.15 – 9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.10 – 10.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.45 -11.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.25-12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Январь-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.30 - 9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.25 - 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.30 - 11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.15-11.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.55- 12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 во 2-4 классах</w:t>
      </w:r>
    </w:p>
    <w:tbl>
      <w:tblPr>
        <w:tblW w:w="6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794"/>
        <w:gridCol w:w="218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а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ть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:3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с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 аттестация в  1-4 классах проводится без прекращения образовательного процесса. Годовая промежуточная аттестация учащихся про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1-4 классах в форме контрольных работ по русскому языку и математике, комплексн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 аттестация  проводится в мае текущего учебного  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лендарный учебный  график на 2017-2018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должительность учебного года в МОУ Кассельской СО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ло учебного года – 01.09.2017 г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1-х классах – 33  неде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  2-4  классах – 35 нед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оличество класс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класс – 1                               2 класс-  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класс – 1                                 4 класс -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ый год делится: </w:t>
      </w:r>
    </w:p>
    <w:p>
      <w:pPr>
        <w:pStyle w:val="Normal"/>
        <w:spacing w:lineRule="auto" w:line="244" w:before="0" w:after="0"/>
        <w:ind w:left="626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 xml:space="preserve">на первой ступени начального общего образования: </w:t>
      </w:r>
    </w:p>
    <w:p>
      <w:pPr>
        <w:pStyle w:val="Normal"/>
        <w:spacing w:lineRule="auto" w:line="244" w:before="0" w:after="0"/>
        <w:ind w:left="62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в 1классе – на четверти: </w:t>
      </w:r>
    </w:p>
    <w:p>
      <w:pPr>
        <w:pStyle w:val="Normal"/>
        <w:spacing w:lineRule="auto" w:line="252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- 29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0.17.-05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7- 07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8-24.03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2.2018-2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3.18-31.03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.18-25.05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6.18-31.08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52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lineRule="auto" w:line="244" w:before="0" w:after="0"/>
        <w:ind w:left="626" w:hanging="0"/>
        <w:rPr/>
      </w:pPr>
      <w:r>
        <w:rPr/>
        <w:t xml:space="preserve">во 2 - 4 классах – на  четверти: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- 29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0.17.-05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7- 07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8-24.03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3.18-31.03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.18-31.05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6.18-31.08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менность занят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нятия проводятся в одну смен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40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5. Режим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школ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-4  классы – 5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Режим учебных занятий для 1 класса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1"/>
        <w:gridCol w:w="1397"/>
        <w:gridCol w:w="1575"/>
        <w:gridCol w:w="1785"/>
        <w:gridCol w:w="16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 у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2 у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3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Динамическая пау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4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Сентябрь-октя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8.30 - 9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9.15 – 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10 – 10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45 -11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8.30 - 9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9.15 – 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10 – 10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45 -11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1.25-12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Январь-м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8.30 - 9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9.25 - 10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30 - 11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1.15-11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1.55- 12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 в 2-4 классах</w:t>
      </w:r>
    </w:p>
    <w:tbl>
      <w:tblPr>
        <w:tblW w:w="79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794"/>
        <w:gridCol w:w="2188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жим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ча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ончание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в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:2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1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тора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:3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еть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:3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2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твер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:3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.1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оведение промежуточной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межуточная аттестация во 2-4  классах проводится без прекращения образовательного процесса. Годовая промежуточная аттестация учащихся провод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во 2 - 4 классах в форме стандартизированных  контрольных работ по русскому языку, математике, комплексно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межуточная аттестация  проводится мае 2018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лендарный учебный  график на 2018-2019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должительность учебного года в МОУ Кассельской СО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ло учебного года – 03.09.2018 г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1-х классах – 33  неде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  2-4  классах – 35 нед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оличество класс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класс – 1                               2 класс-  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класс – 1                               4 класс -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ый год делится: </w:t>
      </w:r>
    </w:p>
    <w:p>
      <w:pPr>
        <w:pStyle w:val="Normal"/>
        <w:spacing w:lineRule="auto" w:line="244" w:before="0" w:after="0"/>
        <w:ind w:left="626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eastAsia="ru-RU"/>
        </w:rPr>
        <w:t xml:space="preserve">на первой ступени начального общего образования: </w:t>
      </w:r>
    </w:p>
    <w:p>
      <w:pPr>
        <w:pStyle w:val="Normal"/>
        <w:spacing w:lineRule="auto" w:line="244" w:before="0" w:after="0"/>
        <w:ind w:left="62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  <w:t xml:space="preserve">в 1классе – на четверти: </w:t>
      </w:r>
    </w:p>
    <w:p>
      <w:pPr>
        <w:pStyle w:val="Normal"/>
        <w:spacing w:lineRule="auto" w:line="252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1418"/>
        <w:gridCol w:w="1276"/>
        <w:gridCol w:w="1417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- 27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8.-04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-28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.18- 07.0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9-23.03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02.2019-2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03.19-30.03.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.19-25.05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6.19-31.08.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4" w:before="0" w:after="0"/>
        <w:ind w:left="62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eastAsia="ru-RU"/>
        </w:rPr>
      </w:r>
    </w:p>
    <w:p>
      <w:pPr>
        <w:pStyle w:val="Normal"/>
        <w:spacing w:lineRule="auto" w:line="244" w:before="0" w:after="0"/>
        <w:ind w:left="626" w:hanging="0"/>
        <w:rPr/>
      </w:pPr>
      <w:r>
        <w:rPr/>
        <w:t xml:space="preserve">во 2 - 4 классах – на  четверти: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- 27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8.-04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-28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.18- 07.0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9-23.03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03.19-30.03.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.19-31.05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6.19-31.08.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менность занят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нятия проводятся в одну смен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40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5. Режим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lang w:eastAsia="ru-RU"/>
        </w:rPr>
        <w:t>школ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-4  классы – 5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Режим учебных занятий для 1 класса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1"/>
        <w:gridCol w:w="1397"/>
        <w:gridCol w:w="1575"/>
        <w:gridCol w:w="1785"/>
        <w:gridCol w:w="16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 у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2 у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3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Динамическая пау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4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Сентябрь-октя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8.30 - 9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9.15 – 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10 – 10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45 -11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8.30 - 9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9.15 – 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10 – 10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45 -11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1.25-12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Январь-м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8.30 - 9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9.25 - 10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0.30 - 11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1.15-11.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1.55- 12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 в 2-4 классах</w:t>
      </w:r>
    </w:p>
    <w:tbl>
      <w:tblPr>
        <w:tblW w:w="6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794"/>
        <w:gridCol w:w="218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жим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ча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онч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в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тора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еть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:3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твер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.1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оведение промежуточной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межуточная аттестация во 2-4  классах проводится без прекращения образовательного процесса. Годовая промежуточная аттестация учащихся провод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во 2 - 4 классах в форме стандартизированных  контрольных работ по русскому языку, математике, комплексно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межуточная аттестация  проводится мае 2019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ar-SA"/>
        </w:rPr>
        <w:t xml:space="preserve">Модельный учебный пла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8"/>
          <w:lang w:eastAsia="ar-SA"/>
        </w:rPr>
        <w:t xml:space="preserve">основной образовательной программы начального общего образования, </w:t>
      </w:r>
    </w:p>
    <w:p>
      <w:pPr>
        <w:pStyle w:val="Normal"/>
        <w:widowControl w:val="false"/>
        <w:tabs>
          <w:tab w:val="clear" w:pos="708"/>
          <w:tab w:val="left" w:pos="4720" w:leader="none"/>
          <w:tab w:val="left" w:pos="912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>реализующей программу «Школа России»</w:t>
      </w:r>
    </w:p>
    <w:tbl>
      <w:tblPr>
        <w:tblW w:w="11430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95"/>
        <w:gridCol w:w="775"/>
        <w:gridCol w:w="777"/>
        <w:gridCol w:w="777"/>
        <w:gridCol w:w="958"/>
      </w:tblGrid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Учебные предметы 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ы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Обязательная часть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лолог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Литературное чте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окружающий мир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кружающий мир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узы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</w:tr>
      <w:tr>
        <w:trPr/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ельно допустимая аудиторная учебная нагрузка при — 5 — дневной учебной неде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Учебный пла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МОУ Кассельской СОШ Нагайбакского муниципального района Челябинской области, Чернореченского филиала,  Подгорного филиал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на 2015 — 2019 учебный год</w:t>
      </w:r>
    </w:p>
    <w:p>
      <w:pPr>
        <w:pStyle w:val="Normal"/>
        <w:widowControl w:val="false"/>
        <w:tabs>
          <w:tab w:val="clear" w:pos="708"/>
          <w:tab w:val="left" w:pos="4720" w:leader="none"/>
          <w:tab w:val="left" w:pos="912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>реализующей программу «Школа России»</w:t>
      </w:r>
    </w:p>
    <w:tbl>
      <w:tblPr>
        <w:tblW w:w="11430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4"/>
        <w:gridCol w:w="459"/>
        <w:gridCol w:w="460"/>
        <w:gridCol w:w="460"/>
        <w:gridCol w:w="567"/>
        <w:gridCol w:w="544"/>
        <w:gridCol w:w="469"/>
        <w:gridCol w:w="469"/>
        <w:gridCol w:w="502"/>
        <w:gridCol w:w="425"/>
        <w:gridCol w:w="208"/>
        <w:gridCol w:w="359"/>
        <w:gridCol w:w="122"/>
        <w:gridCol w:w="304"/>
        <w:gridCol w:w="141"/>
        <w:gridCol w:w="426"/>
        <w:gridCol w:w="695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Учебные предметы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-го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У «Кассельская СОШ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Чернореченский филиа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горный фили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Обязательная част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л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6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Литературное чт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45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4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окружающий мир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кружающий мир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узы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7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ельно допустимая аудиторная учебная нагрузка при — 5 — дневной учебной недел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Учебный пла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МОУ  «Кассельская СОШ» Нагайбакского муниципального района Челябинской области, Чернореченского филиала,  Подгорного филиал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на 2016 — 2020 учебный год</w:t>
      </w:r>
    </w:p>
    <w:p>
      <w:pPr>
        <w:pStyle w:val="Normal"/>
        <w:widowControl w:val="false"/>
        <w:tabs>
          <w:tab w:val="clear" w:pos="708"/>
          <w:tab w:val="left" w:pos="4720" w:leader="none"/>
          <w:tab w:val="left" w:pos="912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>реализующей программу «Школа России»</w:t>
      </w:r>
    </w:p>
    <w:tbl>
      <w:tblPr>
        <w:tblW w:w="11430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4"/>
        <w:gridCol w:w="459"/>
        <w:gridCol w:w="460"/>
        <w:gridCol w:w="460"/>
        <w:gridCol w:w="567"/>
        <w:gridCol w:w="544"/>
        <w:gridCol w:w="469"/>
        <w:gridCol w:w="469"/>
        <w:gridCol w:w="502"/>
        <w:gridCol w:w="425"/>
        <w:gridCol w:w="208"/>
        <w:gridCol w:w="359"/>
        <w:gridCol w:w="122"/>
        <w:gridCol w:w="304"/>
        <w:gridCol w:w="141"/>
        <w:gridCol w:w="426"/>
        <w:gridCol w:w="695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Учебные предметы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-го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У «Кассельская СОШ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Чернореченский филиа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горный фили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Обязательная част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л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6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Литературное чт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45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4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(окружающий мир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кружающий мир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узы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3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ar-SA"/>
              </w:rPr>
              <w:t>27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ельно допустимая аудиторная учебная нагрузка при — 5 — дневной учебной недел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2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еречень оценочного материал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Русский язык . 1 класс / Сост. Е.А. Тихонова, Е.В.Позолотина  – М.: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ные итоговые работы 1 класс. Е.А.Болотова, Т.А.Воронцова. И.: Учитель. 201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сский язык. Канакина В.П. Проверочные работы. 2 класс.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Русский язык . 2 класс / Сост. В.В. Никифорова – М.: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ник диктантов и проверочных работ по русскому языку. 2-4 классы/ сост. Н.Н. Максимук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. Канакина В.П. Проверочные работы. 3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ласс.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Русский язык .3 класс / Сост. В.В. Никифорова – М.: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ник диктантов и проверочных работ по русскому языку. 2-4 классы/ сост. Н.Н. Максимук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Русский язык .4  класс / Сост. В.В. Никифорова – М.: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ник диктантов и проверочных работ по русскому языку. 2-4 классы/ сост. Н.Н. Максимук – М.: Вако, 20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. С.И.Волкова. Проверочные работы. 1-4 кл. Просвещение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ая аттестация. Математика 1 класс. О.Н.Крылова. Из-во «Экзамен». М.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ные итоговые работы 1 класс. Е.А.Болотова, Т.А.Воронцова. И.: Учитель. 201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. С.И.Волкова. Контрольные работы. 1-4 кл. Просвещение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Математика . 2 класс / Сост. Т.Н. Ситникова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. С.И.Волкова. Контрольные работы. 1-4 кл. Просвещение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Математика .3 класс / Сост. Т.Н. Ситникова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. С.И.Волкова. Контрольные работы. 1-4 кл. Просвещение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Математика . 4 класс / Сост. Т.Н. Ситникова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Литературное чтение . 1 класс / Сост. С.В. Кутявина – М.: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ник тестов для проверки чтения. 1 класс. С.И.Сабельникова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ные итоговые работы 1 класс. Е.А.Болотова, Т.А.Воронцова. И.: Учитель. 201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Литературное чтение . 2 класс / Сост. С.В. Кутявина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Литературное чтение .3 класс / Сост. С.В. Кутявина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Литературное чтение . 4 класс / Сост. С.В. Кутявина – М.: Вако, 20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. Разноуровневые задания. 1 класс. Т.Н.Максимова. М.: ВАКО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ные итоговые работы 1 класс. Е.А.Болотова, Т.А.Воронцова. И.: Учитель. 201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. Плешаков А.А. Тесты, проверочные работы. 2 класс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Окружающий мир . 2 класс / Сост. И.Ф. Яценко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. Плешаков А.А. Тесты, проверочные работы. 3 класс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Окружающий мир .3  класс / Сост. И.Ф. Яценко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. Плешаков А.А. Тесты, проверочные работы. 2 класс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-измерительные материалы.  Окружающий мир .4  класс / Сост. И.Ф. Яценко – М.: Вако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.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ига для учителя к учебнику Ю.А.Комаровой, И.В.Ларионовой «Английский язык» 2 класс/ Ю.А.Комарова . – М.: ООО «Русское слово-учебник» Макмиллан, 201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ига для учителя к учебнику Ю.А.Комаровой, И.В.Ларионовой «Английский язык» 3 класс/ Ю.А.Комарова . – М.: ООО «Русское слово-учебник» Макмиллан, 201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ига для учителя к учебнику Ю.А.Комаровой, И.В.Ларионовой «Английский язык» 4 класс/ Ю.А.Комарова . – М.: ООО «Русское слово-учебник» Макмиллан,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Перспектив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  <w:t>основной образовательной программы начального общего образования МОУ Кассельская  СОШ  филиалов Чернореченская ООШ и Подгорная НОШ Нагайбакского муниципального района Челябинской области на 2015-2019 уч.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5"/>
        <w:gridCol w:w="425"/>
        <w:gridCol w:w="425"/>
        <w:gridCol w:w="284"/>
        <w:gridCol w:w="284"/>
        <w:gridCol w:w="284"/>
        <w:gridCol w:w="424"/>
        <w:gridCol w:w="284"/>
        <w:gridCol w:w="283"/>
        <w:gridCol w:w="425"/>
        <w:gridCol w:w="284"/>
        <w:gridCol w:w="425"/>
        <w:gridCol w:w="65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уемая програм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ссельская СО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реченская ОО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рная НОШ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ыслим, творим, исследу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уб «Умники и умниц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амоделк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обото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пешите делать добро. Социальные а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усская куль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ы нагайба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ильные, смелые, ловк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9:00Z</dcterms:created>
  <dc:creator>ADMIN</dc:creator>
  <dc:description/>
  <dc:language>en-US</dc:language>
  <cp:lastModifiedBy>ADMIN</cp:lastModifiedBy>
  <dcterms:modified xsi:type="dcterms:W3CDTF">2016-11-28T17:00:00Z</dcterms:modified>
  <cp:revision>1</cp:revision>
  <dc:subject/>
  <dc:title/>
</cp:coreProperties>
</file>