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айб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муниципального этапа                                                          от 11.01.2017 год</w:t>
      </w:r>
    </w:p>
    <w:p>
      <w:pPr>
        <w:pStyle w:val="Normal"/>
        <w:ind w:right="5386" w:hanging="0"/>
        <w:rPr/>
      </w:pPr>
      <w:r>
        <w:rPr/>
        <w:t>конкурса научно-исследовательских работ патриотической направленности среди обучающихся образовательных учреждений Нагайбак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иказа Министерства образования и науки Челябинской области от 10.08.2016 года № 01/2531 «Об утверждении перечня мероприятий для обучающихся образовательных организаций Челябинской области в 2016-2017 учебном году», в соответствии с Приказом Министерства образования и науки Челябинской области от 27.12.2016 г. № 01/4026 «О проведении конкурса научно-исследовательских работ патриотической направленности среди обучающихся образовательных организаций», в целях приобщения обучающихся к изучению истории развития страны, ее героическому прошлому и настоящему, стимулирования их интереса к научно-исследовательской деятельности по вопросам духовно-нравственного и патриотического воспитания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муниципальный этап конкурса научно-исследовательских работ патриотической направленности среди обучающихся образовательных учреждений Нагайбакского муниципального района с 12 января по 13 февраля 2017 года в соответствии с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Положение о проведении муниципального этапа конкурса научно-исследовательских работ патриотической направленности среди обучающихся образовательных учреждений Нагайбакского муниципального района (Приложение № 1).</w:t>
      </w:r>
    </w:p>
    <w:p>
      <w:pPr>
        <w:pStyle w:val="Normal"/>
        <w:ind w:left="360" w:hanging="0"/>
        <w:jc w:val="both"/>
        <w:rPr/>
      </w:pPr>
      <w:r>
        <w:rPr/>
        <w:t>2.2. Состав экспертного совета конкурс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местителям директоров по воспитательной работе обеспечить участие в конкурсе научно-исследовательских работ патриотической направленности заинтересованных специалистов 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ДО «ДДТ»</w:t>
      </w:r>
    </w:p>
    <w:p>
      <w:pPr>
        <w:pStyle w:val="Normal"/>
        <w:rPr/>
      </w:pPr>
      <w:r>
        <w:rPr/>
        <w:t>Нагайбакского муниципального района                                                             В.П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У ДО «ДДТ»</w:t>
      </w:r>
    </w:p>
    <w:p>
      <w:pPr>
        <w:pStyle w:val="Normal"/>
        <w:jc w:val="right"/>
        <w:rPr/>
      </w:pPr>
      <w:r>
        <w:rPr/>
        <w:t xml:space="preserve">Нагайбакского муниципальн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7 от 11.0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муниципального этапа конкурса научно-исследовательских работ патриотической направленности среди обучающихся образовательных учреждений </w:t>
      </w:r>
    </w:p>
    <w:p>
      <w:pPr>
        <w:pStyle w:val="Normal"/>
        <w:jc w:val="center"/>
        <w:rPr/>
      </w:pPr>
      <w:r>
        <w:rPr/>
        <w:t>Нагайбак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Настоящее Положение определяет порядок организации и проведения муниципального этапа конкурса научно-исследовательских работ патриотической направленности среди обучающихся образовательных учреждений Нагайбакского муниципального района (далее именуется – конкурс) в 2016-2017 учебном году.</w:t>
      </w:r>
    </w:p>
    <w:p>
      <w:pPr>
        <w:pStyle w:val="Normal"/>
        <w:ind w:firstLine="708"/>
        <w:jc w:val="both"/>
        <w:rPr/>
      </w:pPr>
      <w:r>
        <w:rPr/>
        <w:t>2. Конкурс проводится с целью приобщения обучающихся к изучению истории развития страны, ее героическому прошлому и настоящему, стимулирования их интереса к научно-исследовательской деятельности по вопросам духовно-нравственного и патриотического воспитания.</w:t>
      </w:r>
    </w:p>
    <w:p>
      <w:pPr>
        <w:pStyle w:val="Normal"/>
        <w:ind w:firstLine="708"/>
        <w:jc w:val="both"/>
        <w:rPr/>
      </w:pPr>
      <w:r>
        <w:rPr/>
        <w:t>3. Основные задачи конкурса:</w:t>
      </w:r>
    </w:p>
    <w:p>
      <w:pPr>
        <w:pStyle w:val="Normal"/>
        <w:shd w:fill="FFFFFF" w:val="clear"/>
        <w:ind w:firstLine="708"/>
        <w:jc w:val="both"/>
        <w:rPr/>
      </w:pPr>
      <w:r>
        <w:rPr/>
        <w:t>1) формирование у обучающихся гражданских и патриотических качеств, активной социальной позиции, уважения к истории, традициям и культуре Росс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2) выявление и поддержка обучающихся, проявляющих интерес к исследованиям в области различных социально-гуманитарных наук; к проблемам связанным с развитием институтов гражданского общества в России, направленным на поиск путей совершенствования социальной, политической, культурной, психологической ситуаций в современном Российском обществе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приобщение обучающихся к деятельности Общероссийского общественного движения по увековечиванию памяти погибших при защите Отечества, жертв политических репресс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4) развитие инновационных форм и методов работы педагогических коллективов образовательных организаций по патриотическому воспитанию молодеж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Организаторы конкурс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4. </w:t>
      </w:r>
      <w:r>
        <w:rPr/>
        <w:t>Организатором конкурса является Муниципальное учреждение дополнительного образования «Дом детского творчества» Нагайбакского муниципального района Челябинской области.</w:t>
      </w:r>
    </w:p>
    <w:p>
      <w:pPr>
        <w:pStyle w:val="Normal"/>
        <w:ind w:left="90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Участник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 В конкурсе принимают участие обучающиеся образовательных учреждений Нагайбакского муниципального района (далее именуются участники конкурса) по трем возрастным группам:</w:t>
      </w:r>
    </w:p>
    <w:p>
      <w:pPr>
        <w:pStyle w:val="Normal"/>
        <w:shd w:fill="FFFFFF" w:val="clear"/>
        <w:ind w:firstLine="709"/>
        <w:rPr/>
      </w:pPr>
      <w:r>
        <w:rPr/>
        <w:t>первая группа – 5-6 классы;</w:t>
      </w:r>
    </w:p>
    <w:p>
      <w:pPr>
        <w:pStyle w:val="Normal"/>
        <w:shd w:fill="FFFFFF" w:val="clear"/>
        <w:ind w:firstLine="709"/>
        <w:rPr/>
      </w:pPr>
      <w:r>
        <w:rPr/>
        <w:t>вторая группа – 7-9 классы;</w:t>
      </w:r>
    </w:p>
    <w:p>
      <w:pPr>
        <w:pStyle w:val="Normal"/>
        <w:shd w:fill="FFFFFF" w:val="clear"/>
        <w:ind w:firstLine="709"/>
        <w:rPr/>
      </w:pPr>
      <w:r>
        <w:rPr/>
        <w:t>третья группа – 10-11 классы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Организационный комитет и экспертный совет конкурса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 Подготовку и проведение конкурса осуществляет организационный комитет (далее именуемый – оргкомитет). Состав оргкомитета утверждается организатором конкур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Оргкомитет осуществляет следующие фун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проводит организационные мероприятия по подготовке и проведению конкурса;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>2) содействует формированию и организации деятельности экспертного сов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3) на основании решения экспертного совета утверждает список победителей и призеров конкурс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утверждает порядок награждения победителей и призеров конкурса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ля экспертизы конкурсных работ  создается экспертный совет. Состав экспертного совета утверждается организаторами конкурс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9. В состав экспертного совета входят представители МКУК «Централизованная библиотечная система» Нагайбакского муниципального района, МУ ДО «ДДТ» Нагайбак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ind w:firstLine="709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. Условия и порядок проведения </w:t>
      </w:r>
      <w:r>
        <w:rPr/>
        <w:t>конкурса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4728" w:leader="none"/>
        </w:tabs>
        <w:jc w:val="both"/>
        <w:rPr/>
      </w:pPr>
      <w:r>
        <w:rPr/>
        <w:tab/>
        <w:t>10. Конкурс проводится в три этап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4728" w:leader="none"/>
        </w:tabs>
        <w:jc w:val="both"/>
        <w:rPr/>
      </w:pPr>
      <w:r>
        <w:rPr/>
        <w:tab/>
        <w:t>первый этап – муниципальный – с 11 января по 13 февраля 2017 г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4728" w:leader="none"/>
        </w:tabs>
        <w:jc w:val="both"/>
        <w:rPr/>
      </w:pPr>
      <w:r>
        <w:rPr/>
        <w:tab/>
        <w:t>второй этап – областной заочный (предварительная экспертиза конкурных работ) – с 20 февраля до 10 марта 2017 г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4728" w:leader="none"/>
        </w:tabs>
        <w:jc w:val="both"/>
        <w:rPr/>
      </w:pPr>
      <w:r>
        <w:rPr/>
        <w:tab/>
        <w:t>третий этап – областной очный (очная защита конкурсных работ) – до 20 марта 2017 го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4728" w:leader="none"/>
        </w:tabs>
        <w:jc w:val="both"/>
        <w:rPr/>
      </w:pPr>
      <w:r>
        <w:rPr/>
        <w:tab/>
        <w:t xml:space="preserve">11. Для участия в муниципальном этапе конкурса руководителями образовательных учреждений района в адрес оргкомитета (457650, Челябинская область, Нагайбакский р-н, с. Фершампенуаз, пер. Кооперативный, 12, МУ ДО «ДДТ» Нагайбакского муниципального район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mdetskogotvorchestva</w:t>
      </w:r>
      <w:r>
        <w:rPr/>
        <w:t>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в срок до 13 февраля 2017 года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ind w:firstLine="709"/>
        <w:jc w:val="both"/>
        <w:rPr/>
      </w:pPr>
      <w:r>
        <w:rPr/>
        <w:t>- заявка на участие;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ind w:firstLine="709"/>
        <w:jc w:val="both"/>
        <w:rPr/>
      </w:pPr>
      <w:r>
        <w:rPr/>
        <w:t>- научно-исследовательская работа, оформленная в соответствии с требованиями настоящего Положения на бумажном носителе и электронном виде (приложение 2);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ind w:firstLine="709"/>
        <w:jc w:val="both"/>
        <w:rPr/>
      </w:pPr>
      <w:r>
        <w:rPr/>
        <w:t xml:space="preserve">- согласия на обработку персональных данных несовершеннолетних, педагогов (размещены на сайте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ocdo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, в разделе «Ближайшие события» - «Конкурс научно-исследовательских работ патриотической направленности»).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ind w:firstLine="709"/>
        <w:jc w:val="both"/>
        <w:rPr/>
      </w:pPr>
      <w:r>
        <w:rPr/>
        <w:t>12.Конкурс проводится по номинациям: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jc w:val="both"/>
        <w:rPr/>
      </w:pPr>
      <w:r>
        <w:rPr/>
        <w:t>«Дни воинской славы»;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jc w:val="both"/>
        <w:rPr/>
      </w:pPr>
      <w:r>
        <w:rPr/>
        <w:t>«Оружие наследия»;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jc w:val="both"/>
        <w:rPr/>
      </w:pPr>
      <w:r>
        <w:rPr/>
        <w:t>«Шаг в бессмертие»;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jc w:val="both"/>
        <w:rPr/>
      </w:pPr>
      <w:r>
        <w:rPr/>
        <w:t>«Дорогами памяти»;</w:t>
      </w:r>
    </w:p>
    <w:p>
      <w:pPr>
        <w:pStyle w:val="Normal"/>
        <w:shd w:fill="FFFFFF" w:val="clear"/>
        <w:tabs>
          <w:tab w:val="clear" w:pos="708"/>
          <w:tab w:val="left" w:pos="2565" w:leader="none"/>
          <w:tab w:val="center" w:pos="4728" w:leader="none"/>
        </w:tabs>
        <w:jc w:val="both"/>
        <w:rPr/>
      </w:pPr>
      <w:r>
        <w:rPr/>
        <w:t>«Памяти жертв политических репрессий посвящается…»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13.Требования к содержанию научно-исследовательских работ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1) номинация </w:t>
      </w:r>
      <w:r>
        <w:rPr>
          <w:b/>
        </w:rPr>
        <w:t>«Дни воинской славы»</w:t>
      </w:r>
      <w:r>
        <w:rPr/>
        <w:t>: участникам конкурса необходимо представить исследования в области военной истории России от древних времен до современности, своей малой Родины, памятных датах России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2) номинация </w:t>
      </w:r>
      <w:r>
        <w:rPr>
          <w:b/>
        </w:rPr>
        <w:t>«Оружие наследия»</w:t>
      </w:r>
      <w:r>
        <w:rPr/>
        <w:t>: участникам конкурса необходимо представить исследования по изучению оружия и вооружения русских воинов с древних времен до современности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3) номинация </w:t>
      </w:r>
      <w:r>
        <w:rPr>
          <w:b/>
        </w:rPr>
        <w:t>«Шаг в бессмертие»</w:t>
      </w:r>
      <w:r>
        <w:rPr/>
        <w:t>: в номинации представляются исследования по изучению судеб людей, участвовавших в Первой мировой войне, Великой Отечественной войне, военных действиях с древнейших времен до наших дн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ab/>
        <w:t>4) номинация «Дорогами памяти»: в номинации могут быть представлены исследования по истории поискового движения в России, субъектах Российской Федерации, населенном пункте, школе, детском объединении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5) номинация «Памяти жертв политических репрессий посвящается…»: участникам конкурса необходимо представить исследования по изучению судеб людей, подвергшихся массовым репрессиям, гонениям и выселению из мест проживания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14. Научно-исследовательские работы необходимо представить в напечатанном виде в отдельной папке или сброшюрованном (переплетенном) варианте. Объем работы 15-18 страниц (не считая приложений). Каждая научная работа сопровождается титульным листом и аннотацией. Работа не должна содержать данных, заимствованных в Сети Интернет. Конкурсные материалы, содержащие более 40 % заимствованного из других источников текста к конкурсу не допускаются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15. Образцы документов  - заявки, требования к оформлению научно-исследовательских работ, согласия на обработку персональных данных несовершеннолетних, педагогов размещены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cdod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Ближайшие события» - «Конкурс научно-исследовательских работ патриотической направленности среди обучающихся образовательных организаций»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16. В конкурсе принимают участие только индивидуальные работы. Коллективные работы не рассматриваются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17. Участники конкурса гарантируют, что им принадлежат авторские права на каждую работу, представленную на конкурс. Ответственность за предоставление информации несут участники конкурс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18. Организаторы конкурса не несут ответственности за нарушение участниками конкурса авторских прав третьих лиц. Направление работы является подтверждением согласия участника с настоящим положением о проведении конкурс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19. Организаторы конкурса оставляют за собой право некоммерческого использования конкурсных работ без выплаты авторского гонорара, но с указанием авторства и названия работ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20. Работы, присланные на конкурс, не рецензируются и не возвращаются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21. Все конкурсные работы оцениваются экспертным советом по десятибалльной системе.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 xml:space="preserve"> </w:t>
      </w:r>
      <w:r>
        <w:rPr/>
        <w:tab/>
        <w:t>22. Критерии предварительной экспертной оценки конкурсных работ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степень соответствия требованиям конкурса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исследовательский характер работы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актуальность, практическая значимость исследова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новизна исследова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>соответствие содержания сформулированной теме, цели, гипотезе и поставленным задачам исследова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раскрытие темы, глубина содержа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>аргументированность и доказательность в изложении материала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firstLine="709"/>
        <w:jc w:val="both"/>
        <w:rPr/>
      </w:pPr>
      <w:r>
        <w:rPr/>
        <w:t>использование современных методов исследова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наличие достаточного фактического материала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полнота библиографии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самостоятельность исполнения;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грамотность и логичность изложения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center"/>
        <w:rPr/>
      </w:pPr>
      <w:r>
        <w:rPr>
          <w:lang w:val="en-US"/>
        </w:rPr>
        <w:t>VI</w:t>
      </w:r>
      <w:r>
        <w:rPr/>
        <w:t>. Определение победителей и призеров конкурса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18.По результатам предварительной экспертизы конкурсных работ экспертным советом заполняется протокол и определяется рейтинг участников конкурса в зависимости от суммарного количества набранных баллов по каждой возрастной группе, номинации, указанным в п. 5,12 настоящего Положения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19.Оргкомитет на основании сформированных рейтингов участников конкурса определяет победителей конкурса, занявших первое место, и призеров, занявших второе, третье места, набравших наибольшее количество баллов в каждой возрастной группе,  номинации, указанным в п. 5,12 настоящего Положения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20.Победитель (первое место) и призеры (второе, третье места) конкурса награждаются дипломами.</w:t>
      </w:r>
    </w:p>
    <w:p>
      <w:pPr>
        <w:pStyle w:val="Normal"/>
        <w:jc w:val="both"/>
        <w:rPr/>
      </w:pPr>
      <w:r>
        <w:rPr/>
        <w:tab/>
        <w:t>21. Лучшие конкурсные работы направляются на областной этап конкурса научно-исследовательских работ патриотической направленности среди обучающихся образовательных организаций.</w:t>
      </w:r>
    </w:p>
    <w:p>
      <w:pPr>
        <w:pStyle w:val="Normal"/>
        <w:jc w:val="both"/>
        <w:rPr/>
      </w:pPr>
      <w:r>
        <w:rPr/>
        <w:tab/>
        <w:t>23. По результатам предварительной экспертизы конкурсных работ на областном этапе, победители приглашаются для очной публичной защиты. Требования публичной защиты размещены в областном положении о проведении конкурс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>22.Результаты конкурса публикуются на сайте МУ ДО «ДДТ» Нагайбакского муниципального район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>Директор МУ ДО «ДДТ»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>Нагайбакского муниципального района                                               В.П. Васильева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360"/>
        <w:contextualSpacing/>
        <w:jc w:val="center"/>
        <w:rPr/>
      </w:pPr>
      <w:r>
        <w:rPr>
          <w:b/>
        </w:rPr>
        <w:t xml:space="preserve">Требования к оформлению текста </w:t>
      </w:r>
    </w:p>
    <w:p>
      <w:pPr>
        <w:pStyle w:val="Normal"/>
        <w:spacing w:before="0" w:after="360"/>
        <w:contextualSpacing/>
        <w:jc w:val="center"/>
        <w:rPr>
          <w:b/>
          <w:b/>
        </w:rPr>
      </w:pPr>
      <w:r>
        <w:rPr>
          <w:b/>
        </w:rPr>
        <w:t xml:space="preserve">научно-исследовательских работ патриотической направленности </w:t>
      </w:r>
    </w:p>
    <w:p>
      <w:pPr>
        <w:pStyle w:val="Normal"/>
        <w:spacing w:before="0" w:after="360"/>
        <w:contextualSpacing/>
        <w:jc w:val="center"/>
        <w:rPr>
          <w:b/>
          <w:b/>
        </w:rPr>
      </w:pPr>
      <w:r>
        <w:rPr>
          <w:b/>
        </w:rPr>
        <w:t xml:space="preserve">среди обучающихся образовательных организаций </w:t>
      </w:r>
    </w:p>
    <w:p>
      <w:pPr>
        <w:pStyle w:val="Normal"/>
        <w:spacing w:before="0" w:after="360"/>
        <w:contextualSpacing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русском языке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листа А 4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– книжная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левое - 3 см., верхнее и нижнее - по 2 см, правое - 1,5 см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страниц - арабскими цифрами, внизу страницы, выравнивание по правому краю, титульный лист, содержание включаются в общую нумерацию, но номер на них не ставится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 шрифта 14 кегль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уп красной (первой) строки – 1,25 см, междустрочный интервал – полуторный, выравнивание текста – по ширине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 целиком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в основной текст добавляются в текстовом редакторе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наками препинания пробел не ставится, а после них обязан быть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разделяется на разделы и подразделы,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полужирный, выравнивание по центру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кст отделяется от заголовка пустой строкой. Заголовки подразделов начинаются с абзаца. Точку в конце заголовков не ставят, подчеркивать заголовки не следует, каждый раздел рекомендуется начинать с нового листа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последовательно перечисляются заголовки разделов, подразделов с указанием номеров листов, на которых начинается материал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использованную литературу в тексте следует давать в квадратных скобках;</w:t>
      </w:r>
    </w:p>
    <w:p>
      <w:pPr>
        <w:pStyle w:val="Style19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располагаются в самом конце работы в порядке их упоминания в тексте. Вверху посередине страницы пишут слово «Приложения», далее в правом верхнем углу следует надпись «Приложение 1». Можно обозначать приложение, как номером, так и  заглавной буквой русского алфавита например, «Приложение А» или «Приложение 1». Каждое последующее приложение располагается на новой странице и содержит только одну иллюстрацию (фотографию, рисунок, диаграмму, сканированное изображение документа и т.д.). Подпись к приложению располагается ниже его изображения, форматируется по центру и состоит из названия иллюстрации (фотографии, рисунка, диаграммы, сканированного изображения документа и т.д.).</w:t>
      </w:r>
    </w:p>
    <w:p>
      <w:pPr>
        <w:pStyle w:val="Style19"/>
        <w:spacing w:lineRule="auto" w:line="240" w:before="0" w:after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держанию и оформлению работ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научно-исследовательских работ патриотической направленности среди обучающихся образовательных организаций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0"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360"/>
        <w:ind w:right="2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2"/>
        <w:keepNext w:val="true"/>
        <w:keepLines/>
        <w:shd w:fill="auto" w:val="clear"/>
        <w:spacing w:lineRule="auto" w:line="240" w:before="0" w:after="36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Работа, представленная на конкурс, должна быть результатом самостоятельной исследовательской деятельности обучающегося, проведенной под руководством  руководителя (научного руководителя); Конкурсные работы должны быть авторскими, уникальными, самостоятельными, не должны иметь реферативный, заимствованный характер, не должны быть опубликованы в сети Интернет или других общедоступных источника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ая работа проверяется на совпадение текста на других ресурсах Интернета и снимается с конкурса, если обнаружится плагиат более 20%;</w:t>
      </w:r>
    </w:p>
    <w:p>
      <w:pPr>
        <w:pStyle w:val="22"/>
        <w:keepNext w:val="true"/>
        <w:keepLines/>
        <w:shd w:fill="auto" w:val="clear"/>
        <w:spacing w:lineRule="auto" w:line="240" w:before="0" w:after="3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учно-исследовательская работа представляется в напечатанном виде в отдельной папке или в сброшюрованном (переплетенном) варианте и является оригиналом (для очной публичной защиты участник может иметь для себя копию). Работа оформляется в соответствии с требованиями к тексту; </w:t>
      </w:r>
    </w:p>
    <w:p>
      <w:pPr>
        <w:pStyle w:val="22"/>
        <w:keepNext w:val="true"/>
        <w:keepLines/>
        <w:shd w:fill="auto" w:val="clear"/>
        <w:spacing w:lineRule="auto" w:line="240" w:before="0" w:after="3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научно-исследовательской работе прилагается аннотация, в заголовке которой указывается: Аннотация к научно-исследовательской работе название/тема (в кавычках), номинация, автор, образовательная организация, класс. Далее располагается краткая информация:  цели и  задачи исследования, гипотеза, предполагаемый результат, новизна, практическая значимость, выводы. Аннотация оформляется в соответствии с требованиями к тексту;</w:t>
      </w:r>
    </w:p>
    <w:p>
      <w:pPr>
        <w:pStyle w:val="22"/>
        <w:keepNext w:val="true"/>
        <w:keepLines/>
        <w:shd w:fill="auto" w:val="clear"/>
        <w:spacing w:lineRule="auto" w:line="240" w:before="0" w:after="3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научно-исследовательской работы - 15-18 страниц текста, оформленного (не считая приложений).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firstLine="708"/>
        <w:contextualSpacing/>
        <w:jc w:val="left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5) Электронный вариант научно-исследовательской работы и аннотации прикрепляется архивом во время электронной регистрации участник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firstLine="708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20" w:firstLine="708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исследовательской работы</w:t>
      </w:r>
      <w:bookmarkEnd w:id="2"/>
    </w:p>
    <w:p>
      <w:pPr>
        <w:pStyle w:val="3"/>
        <w:shd w:fill="auto" w:val="clear"/>
        <w:spacing w:lineRule="auto" w:line="240" w:before="0" w:after="379"/>
        <w:ind w:hanging="0"/>
        <w:contextualSpacing/>
        <w:rPr/>
      </w:pPr>
      <w:bookmarkStart w:id="3" w:name="bookmark4"/>
      <w:r>
        <w:rPr/>
        <w:tab/>
        <w:t>1</w:t>
      </w:r>
      <w:r>
        <w:rPr>
          <w:sz w:val="28"/>
          <w:szCs w:val="28"/>
        </w:rPr>
        <w:t>) Структура исследовательской работы</w:t>
      </w:r>
      <w:bookmarkEnd w:id="3"/>
      <w:r>
        <w:rPr>
          <w:sz w:val="28"/>
          <w:szCs w:val="28"/>
        </w:rPr>
        <w:t xml:space="preserve"> соответствует типовой: титульный лист, содержание, тезаурус, введение, основная часть, заключение, список  литературы, приложения (карты, схемы, графики, диаграммы, рисунки, фото и т.д.)</w:t>
      </w:r>
      <w:bookmarkStart w:id="4" w:name="bookmark5"/>
      <w:r>
        <w:rPr>
          <w:sz w:val="28"/>
          <w:szCs w:val="28"/>
        </w:rPr>
        <w:t xml:space="preserve">; </w:t>
      </w:r>
    </w:p>
    <w:p>
      <w:pPr>
        <w:pStyle w:val="3"/>
        <w:shd w:fill="auto" w:val="clear"/>
        <w:spacing w:lineRule="auto" w:line="240" w:before="0" w:after="0"/>
        <w:ind w:firstLine="708"/>
        <w:contextualSpacing/>
        <w:rPr/>
      </w:pPr>
      <w:r>
        <w:rPr>
          <w:sz w:val="28"/>
          <w:szCs w:val="28"/>
        </w:rPr>
        <w:t>2) Требования к оформлению разделов работы</w:t>
      </w:r>
      <w:bookmarkEnd w:id="4"/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оформляется по единым требованиям. Образец оформления титульного листа размещен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cdod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Ближайшие события» - Областной конкурс научно-исследовательских работ патриотической направленности среди обучающихся образовательных организаций.</w:t>
      </w:r>
    </w:p>
    <w:p>
      <w:pPr>
        <w:pStyle w:val="3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включает заголовки с указанием страниц.</w:t>
      </w:r>
      <w:r>
        <w:rPr>
          <w:b/>
          <w:bCs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360"/>
        <w:ind w:left="20" w:right="20" w:firstLine="688"/>
        <w:contextualSpacing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sz w:val="28"/>
          <w:szCs w:val="28"/>
        </w:rPr>
        <w:t>Тезаурус включает основные определения и термины, которые использует автор. Если определение приводится в полном виде, оно берется в кавычки. В скобках указывается ссылка на источник.</w:t>
      </w:r>
    </w:p>
    <w:p>
      <w:pPr>
        <w:pStyle w:val="3"/>
        <w:shd w:fill="auto" w:val="clear"/>
        <w:spacing w:lineRule="auto" w:line="240" w:before="0" w:after="360"/>
        <w:ind w:left="20" w:right="20" w:firstLine="688"/>
        <w:contextualSpacing/>
        <w:rPr/>
      </w:pPr>
      <w:r>
        <w:rPr>
          <w:rStyle w:val="Style17"/>
          <w:sz w:val="28"/>
          <w:szCs w:val="28"/>
        </w:rPr>
        <w:t>Введение</w:t>
      </w:r>
      <w:r>
        <w:rPr>
          <w:sz w:val="28"/>
          <w:szCs w:val="28"/>
        </w:rPr>
        <w:t xml:space="preserve"> имеет цель ознакомить с сущностью излагаемого вопроса, с современным состоянием проблемы. В раздел «Введение» включается актуальность проблемы и темы исследования, краткий анализ ранее опубликованной литературы по данному вопросу. Здесь должны быть четко сформулированы</w:t>
      </w:r>
      <w:r>
        <w:rPr>
          <w:rStyle w:val="Style17"/>
          <w:sz w:val="28"/>
          <w:szCs w:val="28"/>
        </w:rPr>
        <w:t xml:space="preserve"> цель и задачи работы.</w:t>
      </w:r>
      <w:r>
        <w:rPr>
          <w:sz w:val="28"/>
          <w:szCs w:val="28"/>
        </w:rPr>
        <w:t xml:space="preserve"> Введение содержит гипотезу исследования, предполагаемый результат, объект и субъект исследования, этапы работы, методы, в нем отражается новизна и практическая значимость исследования. Объем введения - не более 2-3 страниц. </w:t>
      </w:r>
      <w:r>
        <w:rPr>
          <w:rStyle w:val="1"/>
          <w:sz w:val="28"/>
          <w:szCs w:val="28"/>
        </w:rPr>
        <w:t>Умение кратко и по существу излагать свои мысли - это одно из достоинств автора.</w:t>
      </w:r>
      <w:r>
        <w:rPr>
          <w:sz w:val="28"/>
          <w:szCs w:val="28"/>
        </w:rPr>
        <w:t xml:space="preserve"> Иллюстрации в раздел «Введение» не помещаются.</w:t>
      </w:r>
    </w:p>
    <w:p>
      <w:pPr>
        <w:pStyle w:val="3"/>
        <w:shd w:fill="auto" w:val="clear"/>
        <w:spacing w:lineRule="auto" w:line="240" w:before="0" w:after="360"/>
        <w:ind w:left="20" w:right="20" w:firstLine="688"/>
        <w:contextualSpacing/>
        <w:rPr/>
      </w:pPr>
      <w:r>
        <w:rPr>
          <w:rStyle w:val="Style17"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Раздел должен иметь заглавие, выражающее основное содержание работы, его суть (словосочетание «Основная часть» не пишется). Раздел должен иметь не менее 2-х глав, которые должны соответствовать содержанию и указанным в плане страницам работы. Первая глава содержит теоретические основы исследования, анализ публикаций и источников по данной теме. Вторая глава, как правило, содержит описание экспериментального исследования. Каждая глава заканчивается выводами.</w:t>
      </w:r>
    </w:p>
    <w:p>
      <w:pPr>
        <w:pStyle w:val="3"/>
        <w:shd w:fill="auto" w:val="clear"/>
        <w:spacing w:lineRule="auto" w:line="240" w:before="0" w:after="360"/>
        <w:ind w:left="20" w:right="20" w:firstLine="688"/>
        <w:contextualSpacing/>
        <w:rPr/>
      </w:pPr>
      <w:r>
        <w:rPr>
          <w:sz w:val="28"/>
          <w:szCs w:val="28"/>
        </w:rPr>
        <w:t>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Нумерация страниц работы и приложений производится в правом нижнем углу арабскими цифрами без знака «№». Титульный лист считается первым, но не нумеруется. Страница с содержанием, таким образом, имеет номер «2».</w:t>
      </w:r>
    </w:p>
    <w:p>
      <w:pPr>
        <w:pStyle w:val="3"/>
        <w:shd w:fill="auto" w:val="clear"/>
        <w:spacing w:lineRule="auto" w:line="240" w:before="0" w:after="360"/>
        <w:ind w:left="20" w:right="20" w:hanging="0"/>
        <w:contextualSpacing/>
        <w:rPr/>
      </w:pPr>
      <w:r>
        <w:rPr>
          <w:rStyle w:val="Style17"/>
          <w:sz w:val="28"/>
          <w:szCs w:val="28"/>
        </w:rPr>
        <w:tab/>
        <w:t>Заключение.</w:t>
      </w:r>
      <w:r>
        <w:rPr>
          <w:sz w:val="28"/>
          <w:szCs w:val="28"/>
        </w:rPr>
        <w:t xml:space="preserve"> Формулировка заключения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</w:t>
      </w:r>
    </w:p>
    <w:p>
      <w:pPr>
        <w:pStyle w:val="3"/>
        <w:shd w:fill="auto" w:val="clear"/>
        <w:spacing w:lineRule="auto" w:line="240" w:before="0" w:after="0"/>
        <w:ind w:left="20" w:right="20" w:hanging="0"/>
        <w:contextualSpacing/>
        <w:rPr/>
      </w:pPr>
      <w:r>
        <w:rPr>
          <w:rStyle w:val="Style17"/>
          <w:sz w:val="28"/>
          <w:szCs w:val="28"/>
        </w:rPr>
        <w:tab/>
        <w:t>Список литературы.</w:t>
      </w:r>
      <w:r>
        <w:rPr>
          <w:sz w:val="28"/>
          <w:szCs w:val="28"/>
        </w:rPr>
        <w:t xml:space="preserve"> Имеются в виду те источники информации, которые имеют прямое отношение к работе и использованы в ней. При этом в самом тексте работы должны быть обозначены номера источников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квадратные скобки не ставятся. Оформляется список использованной литературы по алфавиту и имеет сквозную нумерацию арабскими цифрами. При составлении списка литературы следует руководствоваться сведениями согласно ГОСТ п.п. 7.1 - 84:</w:t>
      </w:r>
    </w:p>
    <w:p>
      <w:pPr>
        <w:pStyle w:val="3"/>
        <w:shd w:fill="auto" w:val="clear"/>
        <w:spacing w:lineRule="auto" w:line="240" w:before="0" w:after="0"/>
        <w:ind w:left="20" w:right="20" w:hanging="0"/>
        <w:contextualSpacing/>
        <w:rPr>
          <w:sz w:val="28"/>
          <w:szCs w:val="28"/>
        </w:rPr>
      </w:pPr>
      <w:r>
        <w:rPr>
          <w:rStyle w:val="1"/>
          <w:sz w:val="28"/>
          <w:szCs w:val="28"/>
        </w:rPr>
        <w:tab/>
        <w:t>для книг</w:t>
      </w:r>
      <w:r>
        <w:rPr>
          <w:sz w:val="28"/>
          <w:szCs w:val="28"/>
        </w:rPr>
        <w:t xml:space="preserve"> - фамилия и инициалы авторов, название книги, место издания, издательство, год издания, количество страниц  (пример: Лейтес Н.С. От «Фауста» до наших дней: Из истории немецкой литературы.- М.: Просвещение, 1987. - 223с.)</w:t>
      </w:r>
    </w:p>
    <w:p>
      <w:pPr>
        <w:pStyle w:val="3"/>
        <w:shd w:fill="auto" w:val="clear"/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rStyle w:val="21"/>
          <w:sz w:val="28"/>
          <w:szCs w:val="28"/>
          <w:u w:val="none"/>
        </w:rPr>
        <w:tab/>
        <w:t>для статей</w:t>
      </w:r>
      <w:r>
        <w:rPr>
          <w:sz w:val="28"/>
          <w:szCs w:val="28"/>
        </w:rPr>
        <w:t xml:space="preserve"> - фамилия и инициалы авторов, название статьи, название журнала, год и номер выпуска, страницы (пример: Полат Е.С. Метод проектов на уроках иностранного языка // Иностранные яз</w:t>
      </w:r>
      <w:bookmarkStart w:id="5" w:name="bookmark7"/>
      <w:r>
        <w:rPr>
          <w:sz w:val="28"/>
          <w:szCs w:val="28"/>
        </w:rPr>
        <w:t>ыки в школе.- 2000- №3.- с. 3-9)</w:t>
      </w:r>
    </w:p>
    <w:p>
      <w:pPr>
        <w:pStyle w:val="3"/>
        <w:shd w:fill="auto" w:val="clear"/>
        <w:spacing w:lineRule="auto" w:line="240" w:before="0" w:after="133"/>
        <w:ind w:left="20" w:firstLine="36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(карты, схемы, графики, диаграммы, рисунки, фото и т.д.).</w:t>
      </w:r>
      <w:bookmarkEnd w:id="5"/>
    </w:p>
    <w:p>
      <w:pPr>
        <w:pStyle w:val="3"/>
        <w:shd w:fill="auto" w:val="clear"/>
        <w:spacing w:lineRule="auto" w:line="240" w:before="0" w:after="36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Раздел «Приложения» помещается в конце работы. Заголовок раздела располагается вверху по центру листа. Нумерация приложений производится в правом верхнем углу арабскими цифрами без знака «№».</w:t>
      </w:r>
    </w:p>
    <w:p>
      <w:pPr>
        <w:pStyle w:val="3"/>
        <w:shd w:fill="auto" w:val="clear"/>
        <w:spacing w:lineRule="auto" w:line="240" w:before="0" w:after="360"/>
        <w:ind w:left="20" w:hanging="0"/>
        <w:contextualSpacing/>
        <w:rPr/>
      </w:pPr>
      <w:r>
        <w:rPr>
          <w:sz w:val="28"/>
          <w:szCs w:val="28"/>
        </w:rPr>
        <w:tab/>
        <w:t xml:space="preserve">Каждое приложение включает одну фотографию (рисунок, иллюстрацию, страницу документа) и размещается на отдельной странице. Изображения в приложениях располагаются по центру листа и должны иметь внизу подписи. Не допускается увеличение формата иллюстраций без сохранения пропорций, расположение нескольких иллюстраций </w:t>
      </w:r>
      <w:bookmarkStart w:id="6" w:name="bookmark9"/>
      <w:r>
        <w:rPr>
          <w:sz w:val="28"/>
          <w:szCs w:val="28"/>
        </w:rPr>
        <w:t>на одном листе.</w:t>
      </w:r>
    </w:p>
    <w:p>
      <w:pPr>
        <w:pStyle w:val="3"/>
        <w:shd w:fill="auto" w:val="clear"/>
        <w:spacing w:lineRule="auto" w:line="240" w:before="0" w:after="36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бъем приложений – не более 10 страниц.</w:t>
      </w:r>
    </w:p>
    <w:p>
      <w:pPr>
        <w:pStyle w:val="3"/>
        <w:shd w:fill="auto" w:val="clear"/>
        <w:spacing w:lineRule="auto" w:line="240" w:before="0" w:after="360"/>
        <w:ind w:left="20" w:hanging="0"/>
        <w:contextualSpacing/>
        <w:rPr/>
      </w:pPr>
      <w:r>
        <w:rPr>
          <w:b/>
          <w:sz w:val="28"/>
          <w:szCs w:val="28"/>
        </w:rPr>
        <w:tab/>
        <w:t>3.  Требования к очной публичной защите работы.</w:t>
      </w:r>
      <w:r>
        <w:rPr>
          <w:sz w:val="28"/>
          <w:szCs w:val="28"/>
        </w:rPr>
        <w:t xml:space="preserve">  </w:t>
      </w:r>
      <w:bookmarkEnd w:id="6"/>
    </w:p>
    <w:p>
      <w:pPr>
        <w:pStyle w:val="3"/>
        <w:shd w:fill="auto" w:val="clear"/>
        <w:spacing w:lineRule="auto" w:line="240" w:before="0" w:after="0"/>
        <w:ind w:left="20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Защита продолжается в течение 5 минут по плану:</w:t>
      </w:r>
    </w:p>
    <w:p>
      <w:pPr>
        <w:pStyle w:val="3"/>
        <w:shd w:fill="auto" w:val="clear"/>
        <w:spacing w:lineRule="auto" w:line="240" w:before="0" w:after="0"/>
        <w:ind w:left="20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актуальность темы, обоснование выбора темы;</w:t>
      </w:r>
    </w:p>
    <w:p>
      <w:pPr>
        <w:pStyle w:val="3"/>
        <w:shd w:fill="auto" w:val="clear"/>
        <w:spacing w:lineRule="auto" w:line="240" w:before="0" w:after="0"/>
        <w:ind w:left="20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раткая характеристика изученной литературы и краткое содержание работы;</w:t>
      </w:r>
    </w:p>
    <w:p>
      <w:pPr>
        <w:pStyle w:val="3"/>
        <w:shd w:fill="auto" w:val="clear"/>
        <w:spacing w:lineRule="auto" w:line="240" w:before="0" w:after="0"/>
        <w:ind w:left="20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выводы по теме с изложением своей точки зрения.</w:t>
      </w:r>
    </w:p>
    <w:p>
      <w:pPr>
        <w:pStyle w:val="3"/>
        <w:shd w:fill="auto" w:val="clear"/>
        <w:spacing w:lineRule="auto" w:line="240" w:before="0" w:after="0"/>
        <w:ind w:left="20"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каз слайдов, видеосюжетов и другого иллюстративного материала приветствуется,  при этом допускается техническая помощь преподавателя или сопровождающего. Аудитории для очной публичной защиты оснащаются мультимедийной аппаратуро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выступления автору могут быть заданы вопросы членами экспертного совета. Регламент времени на вопросы и ответы не превышает 3-х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-ПРОТОКОЛА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бластном конкурсе научно-исследовательских работ патриотической направленности среди обучающихся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, организац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муниципального этап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областного этапа _______________ (соответствует нижеследующей таблице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58"/>
        <w:gridCol w:w="916"/>
        <w:gridCol w:w="3542"/>
        <w:gridCol w:w="2248"/>
        <w:gridCol w:w="1334"/>
        <w:gridCol w:w="15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полност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e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Заголовок №2_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rFonts w:ascii="Calibri" w:hAnsi="Calibri" w:eastAsia="Calibri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413" w:before="0" w:after="360"/>
      <w:jc w:val="center"/>
      <w:outlineLvl w:val="1"/>
    </w:pPr>
    <w:rPr>
      <w:rFonts w:ascii="Calibri" w:hAnsi="Calibri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exact" w:line="413" w:before="0" w:after="360"/>
      <w:ind w:hanging="360"/>
      <w:jc w:val="both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dod74.ru/" TargetMode="External"/><Relationship Id="rId4" Type="http://schemas.openxmlformats.org/officeDocument/2006/relationships/hyperlink" Target="http://ocdod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0:00Z</dcterms:created>
  <dc:creator>ADMIN</dc:creator>
  <dc:description/>
  <cp:keywords/>
  <dc:language>en-US</dc:language>
  <cp:lastModifiedBy>ADMIN</cp:lastModifiedBy>
  <dcterms:modified xsi:type="dcterms:W3CDTF">2017-01-23T10:12:00Z</dcterms:modified>
  <cp:revision>2</cp:revision>
  <dc:subject/>
  <dc:title/>
</cp:coreProperties>
</file>