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99" w:right="35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7543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99" w:right="35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Муниципальное учреждение дополнительного образования </w:t>
      </w:r>
    </w:p>
    <w:p>
      <w:pPr>
        <w:pStyle w:val="Normal"/>
        <w:shd w:fill="FFFFFF" w:val="clear"/>
        <w:ind w:left="149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«Дом детского творчества»</w:t>
      </w:r>
    </w:p>
    <w:p>
      <w:pPr>
        <w:pStyle w:val="Normal"/>
        <w:shd w:fill="FFFFFF" w:val="clear"/>
        <w:ind w:left="149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Нагайбакского муниципального района </w:t>
      </w:r>
    </w:p>
    <w:p>
      <w:pPr>
        <w:pStyle w:val="Normal"/>
        <w:shd w:fill="FFFFFF" w:val="clear"/>
        <w:ind w:left="149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Челябинской области</w:t>
      </w:r>
    </w:p>
    <w:p>
      <w:pPr>
        <w:pStyle w:val="Normal"/>
        <w:jc w:val="both"/>
        <w:rPr>
          <w:b/>
          <w:b/>
          <w:color w:val="000000"/>
          <w:spacing w:val="-1"/>
          <w:sz w:val="24"/>
          <w:szCs w:val="24"/>
          <w:lang w:val="en-US"/>
        </w:rPr>
      </w:pPr>
      <w:r>
        <w:rPr>
          <w:b/>
          <w:color w:val="000000"/>
          <w:spacing w:val="-1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Приказ № </w:t>
      </w:r>
      <w:r>
        <w:rPr>
          <w:b/>
          <w:sz w:val="24"/>
          <w:szCs w:val="24"/>
          <w:lang w:val="en-US"/>
        </w:rPr>
        <w:t>210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муниципального этапа</w:t>
        <w:tab/>
        <w:t xml:space="preserve">                                              от «08» февраля 2017 года                     областной акции «Летопись добр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л по сохранению прир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ланом проведения в 2017 году в Челябинской области «Года экологии» (распоряжение Правительства Челябинской области от 05.07.2016 года № 362-рп), на основании приказа  Министерства образования и науки Челябинской области от 10.08.2016 г. № 01/2531 «Об утверждении перечня мероприятий для обучающихся образовательных учреждений Челябинской области в 2016-2017 учебном году», в целях развития творческой и практической деятельности обучающихся по сохранению природы родного края, привлечения обучающихся к проведению биотехнических мероприятий способствующих восстановлению природных сообществ Челябин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овести муниципальный этап областной акции «Летопись добрых дел по сохранению природы» с 10 февраля по 05 мая 2017 года в соответствии с Положени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:</w:t>
      </w:r>
    </w:p>
    <w:p>
      <w:pPr>
        <w:pStyle w:val="Normal"/>
        <w:jc w:val="both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.Положение о проведении муниципального этапа областной акции «Летопись добрых дел по сохранению природы» (Приложение №1);</w:t>
      </w:r>
    </w:p>
    <w:p>
      <w:pPr>
        <w:pStyle w:val="Normal"/>
        <w:jc w:val="both"/>
        <w:rPr/>
      </w:pPr>
      <w:r>
        <w:rPr>
          <w:sz w:val="24"/>
          <w:szCs w:val="24"/>
        </w:rPr>
        <w:t>2.2. Состав экспертного совета (Приложение № 2);</w:t>
      </w:r>
    </w:p>
    <w:p>
      <w:pPr>
        <w:pStyle w:val="Normal"/>
        <w:jc w:val="both"/>
        <w:rPr/>
      </w:pPr>
      <w:r>
        <w:rPr>
          <w:sz w:val="24"/>
          <w:szCs w:val="24"/>
        </w:rPr>
        <w:t>3.Руководителям образовательных учреждений обеспеч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Участие общеобразовательных учреждений в муниципальном этапе областной акции «Летопись добрых дел по сохранению природы».</w:t>
      </w:r>
    </w:p>
    <w:p>
      <w:pPr>
        <w:pStyle w:val="Normal"/>
        <w:jc w:val="both"/>
        <w:rPr/>
      </w:pPr>
      <w:r>
        <w:rPr>
          <w:sz w:val="24"/>
          <w:szCs w:val="24"/>
        </w:rPr>
        <w:t>4. Контроль исполнения приказа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МУ ДО «ДДТ»                                                                      В.П. Васильева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гайбакского муниципального района   </w:t>
      </w:r>
    </w:p>
    <w:p>
      <w:pPr>
        <w:pStyle w:val="Normal"/>
        <w:ind w:left="708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- общеобразовательные школ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 Ишимова А.А., 2-28-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риказу   МУ ДО «ДДТ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10 от 08.02.2017 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708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 проведени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этапа областной акции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Летопись добрых дел по сохранению природы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Общие положения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Настоящее Положение определяет порядок организации и проведения </w:t>
      </w:r>
      <w:r>
        <w:rPr>
          <w:bCs/>
          <w:sz w:val="24"/>
          <w:szCs w:val="24"/>
        </w:rPr>
        <w:t xml:space="preserve">муниципального этапа областной акции «Летопись добрых дел по сохранению природы» </w:t>
      </w:r>
      <w:r>
        <w:rPr>
          <w:sz w:val="24"/>
          <w:szCs w:val="24"/>
        </w:rPr>
        <w:t>(далее  именуется – акция) в 2016-2017 учебном году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2.Акция проводится в целях реализации плана проведения в 2017 году в Челябинской области «Года экологии», </w:t>
      </w:r>
      <w:r>
        <w:rPr>
          <w:sz w:val="24"/>
          <w:szCs w:val="24"/>
        </w:rPr>
        <w:t>развития творческой и практической деятельности обучающихся по сохранению природы родного края, привлечения обучающихся к проведению биотехнических мероприятий, способствующих восстановлению природных сообществ Челябинской области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3.Основные задачи акци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привлечение внимания обучающихся к актуальным экологическим проблемам региона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формирование у обучающихся чувства гражданской ответственности за экологическую обстановку своей малой родины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3) закрепление в процессе практической деятельности теоретических знаний полученных на уроках по дисциплинам естественнонаучного цикла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выявление и поощрение обучающихся, принимавших практическое участие в природоохранной работе. </w:t>
      </w:r>
    </w:p>
    <w:p>
      <w:pPr>
        <w:pStyle w:val="Normal"/>
        <w:ind w:left="708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рганизаторы и участники акции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Организатором акции является Муниципальное учреждение дополнительного образования «Дом детского творчества»  Нагайбакского муниципального района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4"/>
          <w:szCs w:val="24"/>
        </w:rPr>
        <w:tab/>
        <w:t>5.В акции принимают участие обучающиеся 1-11 классов образовательных учреждений района.  Акция проводится по четырем группам участников акции:</w:t>
      </w:r>
    </w:p>
    <w:p>
      <w:pPr>
        <w:pStyle w:val="Normal"/>
        <w:tabs>
          <w:tab w:val="clear" w:pos="708"/>
          <w:tab w:val="left" w:pos="99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вая группа –1 - 4  классы;</w:t>
      </w:r>
    </w:p>
    <w:p>
      <w:pPr>
        <w:pStyle w:val="Normal"/>
        <w:tabs>
          <w:tab w:val="clear" w:pos="708"/>
          <w:tab w:val="left" w:pos="99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торая группа –5 - 8 классы;</w:t>
      </w:r>
    </w:p>
    <w:p>
      <w:pPr>
        <w:pStyle w:val="Normal"/>
        <w:tabs>
          <w:tab w:val="clear" w:pos="708"/>
          <w:tab w:val="left" w:pos="99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третья группа – 9 - 11 классы;</w:t>
      </w:r>
    </w:p>
    <w:p>
      <w:pPr>
        <w:pStyle w:val="Normal"/>
        <w:tabs>
          <w:tab w:val="clear" w:pos="708"/>
          <w:tab w:val="left" w:pos="99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четвертая группа – педагогические работники.</w:t>
      </w:r>
    </w:p>
    <w:p>
      <w:pPr>
        <w:pStyle w:val="Normal"/>
        <w:tabs>
          <w:tab w:val="clear" w:pos="708"/>
          <w:tab w:val="left" w:pos="99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8" w:hanging="0"/>
        <w:jc w:val="center"/>
        <w:rPr/>
      </w:pP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>. Организационный комитет и экспертный совет акции</w:t>
      </w:r>
    </w:p>
    <w:p>
      <w:pPr>
        <w:pStyle w:val="Normal"/>
        <w:shd w:fill="FFFFFF" w:val="clear"/>
        <w:ind w:left="70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Подготовку и проведение акции осуществляет организационный комитет (далее именуется – оргкомитет). Состав оргкомитета утверждается организатором акци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Оргкомитет осуществляет следующие функци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) проводит организационные мероприятия по подготовке и проведению ак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) регистрирует участников акции, осуществляет прием заявок и сбор конкурсных материалов, проводит их предварительную экспертизу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) содействует формированию и организации деятельности экспертного совет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) на основании решения экспертного совета утверждает список победителей и призеров акци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) утверждает порядок награждения и призеров акци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Для экспертизы конкурсных работ и выбора победителей и призёров акции создается экспертный совет. Состав экспертного совета утверждается организаторами акци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В состав экспертного совета входят специалисты МУ ДО «ДДТ». </w:t>
      </w:r>
    </w:p>
    <w:p>
      <w:pPr>
        <w:pStyle w:val="Normal"/>
        <w:shd w:fill="FFFFFF" w:val="clear"/>
        <w:tabs>
          <w:tab w:val="clear" w:pos="708"/>
          <w:tab w:val="left" w:pos="6810" w:leader="none"/>
        </w:tabs>
        <w:ind w:left="104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left="70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. Порядок проведения </w:t>
      </w:r>
    </w:p>
    <w:p>
      <w:pPr>
        <w:pStyle w:val="Normal"/>
        <w:shd w:fill="FFFFFF" w:val="clear"/>
        <w:ind w:left="70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4"/>
          <w:szCs w:val="24"/>
        </w:rPr>
        <w:t xml:space="preserve">10. </w:t>
      </w:r>
      <w:r>
        <w:rPr>
          <w:sz w:val="24"/>
          <w:szCs w:val="24"/>
        </w:rPr>
        <w:t>Акция проводится в два этапа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вый этап – муниципальный – (с 10 февраля по 05 мая 2017 года)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торой этап – областной – (с 20 мая до 05 июня 2017 года).</w:t>
      </w:r>
    </w:p>
    <w:p>
      <w:pPr>
        <w:pStyle w:val="Normal"/>
        <w:shd w:fill="FFFFFF" w:val="clear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11.Для участия в акции руководителями общеобразовательных учреждений в адрес оргкомитета в срок до 05 мая 2017 г. предоставляются следующие документы в электронном вид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) заявка на участие в акции (приложение к настоящему Положению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) конкурсные материал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огласие на обработку персональных данных несовершеннолетнего, согласие на обработку персональных данных педагога. Согласия размещены на сайт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ocd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co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в разделе «Ближайшие события», «Летопись добрых дел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12.Номинации акции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для обучающихся – природоохранные акци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«Пропаганда природоохранной работы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«Сбор вторсырья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«Сохраним легкие планеты!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«Вода – источник жизни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«Покормите птиц зимой!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«Не оставим без дворца ни синицу, ни скворца!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для педагогических работников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материалы по экологическому воспитанию и образованию обучающих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13. Содержание конкурсных работ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исьменный отчет о природоохранной деятельности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участниках акции (общее количество участников, из них – количество обучающихся по классам; количество образовательных учреждений принявших участие в акции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раткие сведения о проведении акции, результат проведенного мероприят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наглядные материал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тографии и видеоматериалы о ходе и результатах ак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)методический материал (опыт практической природоохранной работы, образовательного учреждения, разработки внеклассных мероприятий). </w:t>
      </w:r>
    </w:p>
    <w:p>
      <w:pPr>
        <w:pStyle w:val="Normal"/>
        <w:shd w:fill="FFFFFF" w:val="clea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Критерии оценки отчета о природоохранной деятельности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нообразие направлений и форм деятельно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егулярность и систематичность выполняемой работ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значимость выполняемой работ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ая результативность, успешность в работе по профессиональному самоопределению обучающихс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формативность представленного материал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15.Все конкурсные работы оцениваются экспертным советом по десятибалльной систем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6.По результатам экспертизы конкурсных работ экспертным советом заполняется протокол и определяется рейтинг участников акции в зависимости от суммарного количества набранных баллов по каждой возрастной группе и каждой номинации, указанным в пунктах 5, 12 настоящего Положения.  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Подведение итогов акц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17.Победители и призеры акции награждаются дипломами Муниципального учреждения дополнительного образования «Дом детского творчества» Нагайбакского муниципального района Челябин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МУ ДО «ДДТ»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Нагайбакского муниципального района                                                             В.П. Василь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этапа областной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кции «Летопись добрых де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сохранению прир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 областной ак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Летопись добрых дел по сохранению прир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разовательной организации полностью, почтовый адрес с индексом, адрес электронной почты, факс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муниципальное образование)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583"/>
        <w:gridCol w:w="1486"/>
        <w:gridCol w:w="1401"/>
        <w:gridCol w:w="1847"/>
        <w:gridCol w:w="1827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ак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участник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кции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паганда природоохранной работы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бор вторсырья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«Сохраним легкие планеты!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да – источник жизни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кормите птиц зимой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«Не оставим без дворца ни синицу, ни скворца!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й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______________/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риказу МУ ДО «ДДТ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210  от 08.02.2017 г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остав экспертного совет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В.П. Васильева - Директор МУ ДО «ДДТ»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Е.В. Ишменева - Педагог-организатор МУ ДО «ДДТ»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А.А. Ишимова - Методист МУ ДО «ДДТ»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МУ ДО «ДДТ»                                                                      В.П. Васильева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гайбакского муниципального района  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37:00Z</dcterms:created>
  <dc:creator>Admin</dc:creator>
  <dc:description/>
  <dc:language>en-US</dc:language>
  <cp:lastModifiedBy>ADMIN</cp:lastModifiedBy>
  <cp:lastPrinted>2016-04-22T09:20:00Z</cp:lastPrinted>
  <dcterms:modified xsi:type="dcterms:W3CDTF">2017-02-08T10:37:00Z</dcterms:modified>
  <cp:revision>2</cp:revision>
  <dc:subject/>
  <dc:title/>
</cp:coreProperties>
</file>