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68" w:before="0" w:after="0"/>
              <w:ind w:left="10" w:hanging="1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89885</wp:posOffset>
                  </wp:positionH>
                  <wp:positionV relativeFrom="paragraph">
                    <wp:posOffset>-53340</wp:posOffset>
                  </wp:positionV>
                  <wp:extent cx="1581150" cy="1524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68" w:before="0" w:after="0"/>
              <w:ind w:left="10" w:hanging="1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на заседании 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№ 5 от 11.01.2016 го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 МОУ «Кассел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/О.И.Артемь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№ 5  от 26.01.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формах, периодичности и порядке текущего контроля успеваемо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промежуточной аттестации обучающихся</w:t>
      </w:r>
    </w:p>
    <w:p>
      <w:pPr>
        <w:pStyle w:val="Normal"/>
        <w:spacing w:before="0" w:after="0"/>
        <w:ind w:left="566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656" w:leader="none"/>
          <w:tab w:val="center" w:pos="2422" w:leader="none"/>
        </w:tabs>
        <w:spacing w:lineRule="auto" w:line="268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eastAsia="ru-RU"/>
        </w:rPr>
        <w:t>1.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eastAsia="ru-RU"/>
        </w:rPr>
        <w:t xml:space="preserve">Общие положения </w:t>
      </w:r>
    </w:p>
    <w:p>
      <w:pPr>
        <w:pStyle w:val="Style15"/>
        <w:numPr>
          <w:ilvl w:val="1"/>
          <w:numId w:val="4"/>
        </w:numPr>
        <w:spacing w:lineRule="auto" w:line="266" w:before="0" w:after="0"/>
        <w:ind w:left="0" w:hanging="465"/>
        <w:contextualSpacing/>
        <w:jc w:val="both"/>
        <w:rPr>
          <w:rFonts w:ascii="Times New Roman;Times New Roman" w:hAnsi="Times New Roman;Times New Roman" w:eastAsia="Arial" w:cs="Times New Roman;Times New Roman"/>
          <w:color w:val="000000"/>
          <w:sz w:val="24"/>
          <w:lang w:eastAsia="ru-RU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4"/>
          <w:lang w:eastAsia="ru-RU"/>
        </w:rPr>
        <w:t>Предметом регулирования настоящего положения является проведение текущего контроля успеваемости и промежуточной аттестации обучающихся в МОУ «Кассельская СОШ».</w:t>
      </w:r>
    </w:p>
    <w:p>
      <w:pPr>
        <w:pStyle w:val="Style15"/>
        <w:numPr>
          <w:ilvl w:val="1"/>
          <w:numId w:val="4"/>
        </w:numPr>
        <w:spacing w:lineRule="auto" w:line="266" w:before="0" w:after="0"/>
        <w:ind w:left="0" w:hanging="46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Положение разработано с целью создания необходимых и достаточных условий для организации и проведения текущего контроля успеваемости и промежеточной аттестации обучающихся</w:t>
      </w:r>
    </w:p>
    <w:p>
      <w:pPr>
        <w:pStyle w:val="Style15"/>
        <w:numPr>
          <w:ilvl w:val="1"/>
          <w:numId w:val="4"/>
        </w:numPr>
        <w:spacing w:lineRule="auto" w:line="266" w:before="0" w:after="0"/>
        <w:ind w:left="0" w:hanging="46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В настоящем положении применяются следующие основные понятия: </w:t>
      </w:r>
    </w:p>
    <w:p>
      <w:pPr>
        <w:pStyle w:val="Style15"/>
        <w:numPr>
          <w:ilvl w:val="2"/>
          <w:numId w:val="4"/>
        </w:numPr>
        <w:spacing w:lineRule="auto" w:line="266" w:before="0" w:after="0"/>
        <w:ind w:left="0" w:hanging="7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Текущий контроль успеваемости обучающихся – регулярная оценка педагогическими работниками и /или иными уполномоченными работниками образовательной организации уровня достижения обучающимися установленных на определенных этапах образовательной деятельности планируемых результатов освоения основных образовательных программ начального, основного, среднего общего образования;</w:t>
      </w:r>
    </w:p>
    <w:p>
      <w:pPr>
        <w:pStyle w:val="Style15"/>
        <w:numPr>
          <w:ilvl w:val="2"/>
          <w:numId w:val="4"/>
        </w:numPr>
        <w:spacing w:lineRule="auto" w:line="266" w:before="0" w:after="0"/>
        <w:ind w:left="0" w:hanging="72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Промежуточная аттестация обучающихся – оценка уровня освоения обучающимися образовательной программы (начального, основного, среднего общего образования), в том числе отдельной части или всего объема учебного предмета, курса, дисциплины (модуля) образовательной программы. </w:t>
      </w:r>
    </w:p>
    <w:p>
      <w:pPr>
        <w:pStyle w:val="Style15"/>
        <w:numPr>
          <w:ilvl w:val="1"/>
          <w:numId w:val="4"/>
        </w:numPr>
        <w:spacing w:lineRule="auto" w:line="266" w:before="0" w:after="0"/>
        <w:ind w:left="0" w:hanging="46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Настоящее Положение разработано в соответствии с пунктом 10 части 3 статьи 28 Федерального закона «Об образовании в Российской Федерации»; Приказом Министерства образования и науки Российской Федерации от 30 августа 2013 г. № 1015 «Об утверждении Порядка организации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 Уставом МОУ «Кассельская СОШ» (далее Школа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0"/>
        <w:ind w:firstLine="566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eastAsia="ru-RU"/>
        </w:rPr>
        <w:t xml:space="preserve">2.Содержание, формы и порядок проведения текущего контроля успеваемости обучающихся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2.1. Текущий контроль успеваемости обучающихся проводится с целью своевременного реагирования педагогических работников на отклонение от заданных федеральными государственными образовательными стандартами общего образования (в том числе для обучающихся с ОВЗ) требований к планируемым результатам освоения обучающимися  учебных предметов, курсов, дисциплин (модулей), предусмотренных образовательной программой. </w:t>
      </w:r>
    </w:p>
    <w:p>
      <w:pPr>
        <w:pStyle w:val="Normal"/>
        <w:spacing w:lineRule="auto" w:line="266" w:before="0" w:after="0"/>
        <w:ind w:firstLine="55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Текущий контроль проводится в течение учебного года с подведением итогов в 1-9 классах по четвертям; в 10-11 классах по полугодиям.</w:t>
      </w:r>
    </w:p>
    <w:p>
      <w:pPr>
        <w:pStyle w:val="Normal"/>
        <w:spacing w:lineRule="auto" w:line="266" w:before="0" w:after="0"/>
        <w:ind w:firstLine="55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2.2.Текущий контроль осуществляется педагогическим работником, реализующим соответствующую часть образовательной программы Школы, в соответствии со своими должностными обязанностями.</w:t>
      </w:r>
    </w:p>
    <w:p>
      <w:pPr>
        <w:pStyle w:val="Normal"/>
        <w:spacing w:lineRule="auto" w:line="266" w:before="0" w:after="0"/>
        <w:ind w:firstLine="55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2.3.Периодичность и формы текущего контроля определяются педагогами Школы, и отражаются в рабочих программах учебных предметов,  курсов, дисциплин (модулей), реализуемых в Школе основных общеобразовательных программ.</w:t>
      </w:r>
    </w:p>
    <w:p>
      <w:pPr>
        <w:pStyle w:val="Normal"/>
        <w:spacing w:lineRule="auto" w:line="266" w:before="0" w:after="0"/>
        <w:ind w:firstLine="55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2.4. При проведении текущего контроля педагоги могут использовать только те оценочные(контрольно-измерительные) материалы, перечень и содержание которых утверждены в составе реализуемых в Школе основных общеобразовательных программ.</w:t>
      </w:r>
    </w:p>
    <w:p>
      <w:pPr>
        <w:pStyle w:val="Normal"/>
        <w:spacing w:lineRule="auto" w:line="26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2.5. Результаты текущего контроля фиксируются в классных журналах. Фиксация результатов текущего контроля осуществляется по пятибалльной шкале.</w:t>
      </w:r>
    </w:p>
    <w:p>
      <w:pPr>
        <w:pStyle w:val="Normal"/>
        <w:numPr>
          <w:ilvl w:val="1"/>
          <w:numId w:val="5"/>
        </w:numPr>
        <w:spacing w:lineRule="auto" w:line="266" w:before="0" w:after="0"/>
        <w:ind w:left="0" w:firstLine="55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Текущий контроль успеваемости обучающихся первого класса осуществляется без фиксации достижений учащихся в виде отметок по пятибалльной шкале, при этом используется только положительная и не различимая по уровням оценка.</w:t>
      </w:r>
    </w:p>
    <w:p>
      <w:pPr>
        <w:pStyle w:val="Normal"/>
        <w:spacing w:lineRule="auto" w:line="26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Текущий контроль  успеваемости обучающихся четвертого класса по предмету ОРКСЭ и ОДНКНР в 5 классе  в течение учебного года осуществляется без фиксации достижений обучающихся в виде отметок. </w:t>
      </w:r>
    </w:p>
    <w:p>
      <w:pPr>
        <w:pStyle w:val="Normal"/>
        <w:numPr>
          <w:ilvl w:val="1"/>
          <w:numId w:val="5"/>
        </w:numPr>
        <w:spacing w:lineRule="auto" w:line="266" w:before="0" w:after="0"/>
        <w:ind w:left="0" w:firstLine="55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Учащиеся основной  и подготовительной медицинских групп, по уважительным причинам не способные  заниматься физическими упражнениями на уроке физической культуры (имеющие медицинское освобождение), должны находиться во время урока физической культуры в спортивном зале и заниматься теоретической подготовкой по предмету, возможность которой обеспечивает учитель физической культуры. В данном случае работа обучающихся на уроке оценивается за выполнение заданий, связанных с теоретической подготовкой.  </w:t>
      </w:r>
    </w:p>
    <w:p>
      <w:pPr>
        <w:pStyle w:val="Normal"/>
        <w:spacing w:lineRule="auto" w:line="266" w:before="0" w:after="0"/>
        <w:ind w:firstLine="4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Учащимся третьей группы для занятий физической культурой оценка за период выставляется как среднее арифметическое за практическую (на основании справки из медицинского учреждения) и теоретическую часть.  </w:t>
      </w:r>
    </w:p>
    <w:p>
      <w:pPr>
        <w:pStyle w:val="Normal"/>
        <w:spacing w:lineRule="auto" w:line="266" w:before="0" w:after="0"/>
        <w:ind w:firstLine="4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Учащимся четвертой группы для занятий физической культурой группы  оценка за период выставляется  на основании  изучения теоретической части предмета «Физическая культура».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0" w:firstLine="4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8.Учащиеся, пропустившие более 50% учебных занятий без уважительной причины, признаются неуспевающими по данному предмету. В таком случае, на основании приказа по школе,  в журнал выставляется оценка «2». 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firstLine="55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Учащиеся, пропустившие более 50% учебных занятий по уважительной причине (справками или иными документами), в целях объективной аттестации, на основании приказа по школе, признаются имеющими академическую задолженность  по итогам учебного периода и имеют право устранить ее до конца учебного года. В таком случае, на основании приказа по школе,  в электронном журнале остается пустая клетка до момента устранения задолженности, но не позднее начала промежуточной аттестации.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firstLine="55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 </w:t>
      </w:r>
    </w:p>
    <w:p>
      <w:pPr>
        <w:pStyle w:val="Style15"/>
        <w:numPr>
          <w:ilvl w:val="1"/>
          <w:numId w:val="3"/>
        </w:numPr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По итогам текущего контроля за учебный период (четверть, полугодие) выставляется отметка, которая выводится как средне арифметическое, округленное по законам математики до целого числа.</w:t>
      </w:r>
    </w:p>
    <w:p>
      <w:pPr>
        <w:pStyle w:val="Style15"/>
        <w:numPr>
          <w:ilvl w:val="1"/>
          <w:numId w:val="3"/>
        </w:numPr>
        <w:spacing w:lineRule="auto" w:line="266" w:before="0" w:after="0"/>
        <w:ind w:left="0" w:hanging="0"/>
        <w:contextualSpacing/>
        <w:jc w:val="both"/>
        <w:rPr>
          <w:rFonts w:ascii="Verdana" w:hAnsi="Verdana" w:eastAsia="Verdana" w:cs="Verdana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Педагогические работники доводят до сведения родителей (законных представителей)сведения о результатах текущего контроля успеваемости обучающихся как посредством заполнения предусмотренных документов, в том числе в электронной форме и дневник обучающегося, так и по запросу родителей (законных представителей) обучающихся. Педагогические работники в рамках работы с родителями (законными представителями) обучающихся обязаны прокомментировать результаты текущего контроля успеваемости обучающихся в устной форме. Родители (законные представители) имеют право на получение информации об итогах текущего контроля успеваемости обучающегося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656" w:leader="none"/>
          <w:tab w:val="center" w:pos="4888" w:leader="none"/>
        </w:tabs>
        <w:spacing w:lineRule="auto" w:line="268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eastAsia="ru-RU"/>
        </w:rPr>
        <w:t>3.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eastAsia="ru-RU"/>
        </w:rPr>
        <w:t>Содержание, формы и порядок проведения промежуточной аттестации обучающихся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3.1.Целью проведения промежуточной аттестации обучающихся является установление уровня освоения обучающимися образовательной программы Школы, в том числе отдельной части или всего объема учебного предмета, курса, дисциплины (модуля) образовательной программы для принятия решения о переводе обучающихся в следующий классили об их допуске к итоговой аттестации.</w:t>
      </w:r>
    </w:p>
    <w:p>
      <w:pPr>
        <w:pStyle w:val="Normal"/>
        <w:spacing w:lineRule="auto" w:line="26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3.2. Промежуточная аттестация проводится по каждому учебному предмету, курсу, дисциплине, модулю по итогам учебного года. </w:t>
      </w:r>
    </w:p>
    <w:p>
      <w:pPr>
        <w:pStyle w:val="Normal"/>
        <w:spacing w:lineRule="auto" w:line="26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3.3.Форма проведения промежуточной аттестации и контрольно-измерительные материалы определяются учителями-предметниками и утверждаютсяна заседаниях методических объединениях (или педагогического совета), являются частью рабочих программ предметов, курсов, модулей и утверждаются в составе реализуемых в Школе основных общеобразовательных программ.</w:t>
      </w:r>
    </w:p>
    <w:p>
      <w:pPr>
        <w:pStyle w:val="Normal"/>
        <w:spacing w:lineRule="auto" w:line="26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3.4. При проведении промежуточной аттестации педагоги могут использовать только те оценочные (контрольно-измерительные) материалы, перечень и содержание которых утверждены в составе реализуемых в Школе основных общеобразовательных программ.</w:t>
      </w:r>
    </w:p>
    <w:p>
      <w:pPr>
        <w:pStyle w:val="Normal"/>
        <w:spacing w:lineRule="auto" w:line="26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3.5. Результаты промежуточной аттестации фиксируются в классных журналах. </w:t>
      </w:r>
    </w:p>
    <w:p>
      <w:pPr>
        <w:pStyle w:val="Normal"/>
        <w:spacing w:lineRule="auto" w:line="26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3.6. Фиксация результатов промежуточной аттестации осуществляется по пятибалльной шкале. Фиксация результатов промежуточной аттестации обучающихся первого класса, а также промежуточной аттестации обучающихся четвертого класса по предмету «Основы религиозных культур и светской этики», пятого класса по предмету «Основы духовно-нравственной культуры народов России» осуществляется  по дихотомической системе (зачтено\не зачтено).</w:t>
      </w:r>
    </w:p>
    <w:p>
      <w:pPr>
        <w:pStyle w:val="Normal"/>
        <w:spacing w:lineRule="auto" w:line="26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3.7. Формами промежуточной аттестации в Школе являются:</w:t>
      </w:r>
    </w:p>
    <w:p>
      <w:pPr>
        <w:pStyle w:val="Normal"/>
        <w:spacing w:lineRule="auto" w:line="26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контрольные работы, комплексные контрольные работы; диктанты; письменные ответы на вопросы теста, результаты текущего контроля.</w:t>
      </w:r>
    </w:p>
    <w:p>
      <w:pPr>
        <w:pStyle w:val="Normal"/>
        <w:spacing w:lineRule="auto" w:line="266" w:before="0" w:after="0"/>
        <w:ind w:firstLine="55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Иные формы промежуточной аттестации могут предусматриваться образовательной программой.  </w:t>
      </w:r>
    </w:p>
    <w:p>
      <w:pPr>
        <w:pStyle w:val="Style15"/>
        <w:numPr>
          <w:ilvl w:val="1"/>
          <w:numId w:val="6"/>
        </w:numPr>
        <w:spacing w:lineRule="auto" w:line="266" w:before="0" w:after="0"/>
        <w:ind w:left="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Промежуточная аттестация обучающихся проводится: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u w:val="single"/>
          <w:lang w:eastAsia="ru-RU"/>
        </w:rPr>
        <w:t>на уровне начального общего образования:</w:t>
      </w:r>
    </w:p>
    <w:p>
      <w:pPr>
        <w:pStyle w:val="Style15"/>
        <w:numPr>
          <w:ilvl w:val="3"/>
          <w:numId w:val="3"/>
        </w:numPr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класс: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комплексная контрольная работа;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русский язык (диктант с грамматическим заданием);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математика (контрольная работа).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2</w:t>
        <w:tab/>
        <w:t>класс: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комплексная контрольная работа;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русский язык (диктант с грамматическим заданием);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математика (контрольная работа).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3</w:t>
        <w:tab/>
        <w:t>класс: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комплексная контрольная работа;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русский язык (диктант с грамматическим заданием);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математика (контрольная работа).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4</w:t>
        <w:tab/>
        <w:t>класс: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комплексная контрольная работа;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русский язык (диктант с грамматическим заданием);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математика (контрольная работа);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окружающий мир (письменные ответы на вопросы теста).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u w:val="single"/>
          <w:lang w:eastAsia="ru-RU"/>
        </w:rPr>
        <w:t>на уровне основного общего образования: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5-8 класс: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русский язык (диктант с грамматическим заданием);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математика (контрольная работа).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9 класс: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по всем предметам по итогам текущего контроля – среднее значение отметки, исходя из отметок по четвертям.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u w:val="single"/>
          <w:lang w:eastAsia="ru-RU"/>
        </w:rPr>
        <w:t>на уровне среднего общего образования: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u w:val="single"/>
          <w:lang w:eastAsia="ru-RU"/>
        </w:rPr>
        <w:t>10 класс: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русский язык (диктант с грамматическим заданием);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математика (контрольная работа).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u w:val="single"/>
          <w:lang w:eastAsia="ru-RU"/>
        </w:rPr>
        <w:t>11 класс: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по всем предметам по итогам текущего контроля – среднее значение отметки, исходя из отметок по четвертям.</w:t>
      </w:r>
    </w:p>
    <w:p>
      <w:pPr>
        <w:pStyle w:val="Style15"/>
        <w:spacing w:lineRule="auto" w:line="26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Промежуточная аттестация по остальным учебным предметам, курсам, дисциплинам, модулям образовательных программ проводится по результатам текущего контроля успеваемости по четвертям (1-8 классы), полугодиям (10 класс). Отметка выводится как средне арифметическое, округленное по законам математики  до целого числа.</w:t>
      </w:r>
    </w:p>
    <w:p>
      <w:pPr>
        <w:pStyle w:val="Style15"/>
        <w:numPr>
          <w:ilvl w:val="1"/>
          <w:numId w:val="6"/>
        </w:numPr>
        <w:spacing w:lineRule="auto" w:line="266" w:before="0" w:after="0"/>
        <w:ind w:left="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При пропуске обучающимся по уважительной причине более половины учебного времени, отводимого на изучение учебного предмета, курса, дисциплины, модуля обучающийся имеет право ходатайствовать о переносе срока проведения промежуточной аттестации. В этом случае  срок проведения промежуточной аттестации определяется Школой с учетом учебного плана, индивидуального учебного плана на основании заявления родителей (законных представителей)обучающегося и доводится до сведения обучающегося и его родителей (законных представителей) в письменной форме не позднее 3-х рабочих дней с даты принятия решения, в том числе посредством факсимильной связи, электронной почты или другими видами почтовой связи.</w:t>
      </w:r>
    </w:p>
    <w:p>
      <w:pPr>
        <w:pStyle w:val="Normal"/>
        <w:numPr>
          <w:ilvl w:val="1"/>
          <w:numId w:val="6"/>
        </w:numPr>
        <w:spacing w:lineRule="auto" w:line="266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Педагогические работники доводят до сведения родителей (законных представителей) информацию  о результатах промежуточной аттестации обучающихся как посредством заполнения предусмотренных документов, в том числе в электронной форме, так и по запросу родителей (законных представителей) обучающихся. </w:t>
      </w:r>
    </w:p>
    <w:p>
      <w:pPr>
        <w:pStyle w:val="Normal"/>
        <w:numPr>
          <w:ilvl w:val="1"/>
          <w:numId w:val="6"/>
        </w:numPr>
        <w:spacing w:lineRule="auto" w:line="266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Результаты промежуточной аттестации, зафиксированные в классных журналах, хранятся в школе.</w:t>
      </w:r>
    </w:p>
    <w:p>
      <w:pPr>
        <w:pStyle w:val="Normal"/>
        <w:numPr>
          <w:ilvl w:val="1"/>
          <w:numId w:val="6"/>
        </w:numPr>
        <w:spacing w:lineRule="auto" w:line="266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Итоги промежуточной аттестации обсуждаются на заседаниях методических объединений и педагогического совета Школы с целью принятия решений по обеспечению требуемого качества образования.</w:t>
      </w:r>
    </w:p>
    <w:p>
      <w:pPr>
        <w:pStyle w:val="Style15"/>
        <w:numPr>
          <w:ilvl w:val="0"/>
          <w:numId w:val="2"/>
        </w:numPr>
        <w:spacing w:lineRule="auto" w:line="266" w:before="0" w:after="0"/>
        <w:ind w:left="0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lang w:eastAsia="ru-RU"/>
        </w:rPr>
      </w:pP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eastAsia="ru-RU"/>
        </w:rPr>
        <w:t>Особенности проведения промежуточной аттестации отдельных категорий обучающихся.</w:t>
      </w:r>
    </w:p>
    <w:p>
      <w:pPr>
        <w:pStyle w:val="Style15"/>
        <w:numPr>
          <w:ilvl w:val="1"/>
          <w:numId w:val="2"/>
        </w:numPr>
        <w:spacing w:lineRule="auto" w:line="266" w:before="0" w:after="0"/>
        <w:ind w:left="0" w:hanging="360"/>
        <w:contextualSpacing/>
        <w:jc w:val="both"/>
        <w:rPr/>
      </w:pPr>
      <w:bookmarkStart w:id="1" w:name="_GoBack"/>
      <w:bookmarkEnd w:id="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Индивидуальные сроки  проведения промежуточной аттестации могут быть установлены Школой  для следующих категорий обучающихся по заявлению их родителей( законных представителей):</w:t>
      </w:r>
    </w:p>
    <w:p>
      <w:pPr>
        <w:pStyle w:val="Normal"/>
        <w:spacing w:lineRule="auto" w:line="266" w:before="0" w:after="0"/>
        <w:ind w:firstLine="556"/>
        <w:jc w:val="both"/>
        <w:rPr/>
      </w:pPr>
      <w:r>
        <w:rPr>
          <w:rFonts w:eastAsia="Segoe UI Symbol" w:cs="Segoe UI Symbol"/>
          <w:color w:val="000000"/>
          <w:sz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pacing w:lineRule="auto" w:line="266" w:before="0" w:after="0"/>
        <w:jc w:val="both"/>
        <w:rPr>
          <w:rFonts w:eastAsia="Segoe UI Symbol" w:cs="Segoe UI Symbol"/>
          <w:color w:val="000000"/>
          <w:sz w:val="24"/>
          <w:lang w:eastAsia="ru-RU"/>
        </w:rPr>
      </w:pPr>
      <w:r>
        <w:rPr>
          <w:rFonts w:eastAsia="Segoe UI Symbol" w:cs="Segoe UI Symbol"/>
          <w:color w:val="000000"/>
          <w:sz w:val="24"/>
          <w:lang w:eastAsia="ru-RU"/>
        </w:rPr>
        <w:t>- для экстернов;</w:t>
      </w:r>
    </w:p>
    <w:p>
      <w:pPr>
        <w:pStyle w:val="Normal"/>
        <w:spacing w:lineRule="auto" w:line="26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для иных обучающихсяпо решениюпедагогического совета. 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Промежуточная аттестация обучающихся на дому детей с ограниченнымивозможностьюми здоровья, детей, нуждающихся в длительном лечении,  проводится по результатам текущего контроля успеваемости по четвертям (2-9 классы), полугодиям (10-11классы). Отметка выводится как средне арифметическое, округленное по законам математики до целого числа.</w:t>
      </w:r>
    </w:p>
    <w:p>
      <w:pPr>
        <w:pStyle w:val="Normal"/>
        <w:spacing w:lineRule="auto" w:line="26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eastAsia="ru-RU"/>
        </w:rPr>
        <w:t>5.</w:t>
        <w:tab/>
        <w:t>Порядок перевода обучающихся в следующий класс, принятие решений о допуске обучающихся к государственной итоговой аттестации на основании результатов промежуточной аттестации обучающихся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5.1. Обучающиеся, освоившие образовательную программу за учебный год, переводятся в следующий класс. </w:t>
      </w:r>
    </w:p>
    <w:p>
      <w:pPr>
        <w:pStyle w:val="Normal"/>
        <w:spacing w:lineRule="auto" w:line="266" w:before="0" w:after="0"/>
        <w:ind w:firstLine="55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Обучающиеся, по результатам промежуточной аттестации признанные не освоившими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spacing w:lineRule="auto" w:line="26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5.2. Неудовлетворительные результаты промежуточной аттестации 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6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5.3. Обучающиеся обязаны ликвидировать академическую задолженность.</w:t>
      </w:r>
    </w:p>
    <w:p>
      <w:pPr>
        <w:pStyle w:val="Normal"/>
        <w:spacing w:lineRule="auto" w:line="26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5.4. Школа создает условия учащемуся для ликвидации академической задолженности и обеспечивает контроль за своевременностью ее ликвидации. </w:t>
      </w:r>
    </w:p>
    <w:p>
      <w:pPr>
        <w:pStyle w:val="Normal"/>
        <w:spacing w:lineRule="auto" w:line="26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течение 6-и месяцев  с момента образования академической задолженности. В указанный период не включаются время болезни обучающегося,</w:t>
      </w:r>
    </w:p>
    <w:p>
      <w:pPr>
        <w:pStyle w:val="Normal"/>
        <w:spacing w:lineRule="auto" w:line="266" w:before="0" w:after="0"/>
        <w:ind w:firstLine="55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время каникул.  </w:t>
      </w:r>
    </w:p>
    <w:p>
      <w:pPr>
        <w:pStyle w:val="Normal"/>
        <w:spacing w:lineRule="auto" w:line="26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5.6.Для проведения промежуточной аттестации при ликвидации академической задолженности во второй раз Школа создает комиссию. Регламент работы и состав комиссии определяется приказом директора Школы.</w:t>
      </w:r>
    </w:p>
    <w:p>
      <w:pPr>
        <w:pStyle w:val="Normal"/>
        <w:spacing w:lineRule="auto" w:line="26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5.7.Не допускается взимание платы с обучающихся за прохождение промежуточной аттестации. </w:t>
      </w:r>
    </w:p>
    <w:p>
      <w:pPr>
        <w:pStyle w:val="Normal"/>
        <w:spacing w:lineRule="auto" w:line="26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  </w:t>
      </w:r>
    </w:p>
    <w:p>
      <w:pPr>
        <w:pStyle w:val="Normal"/>
        <w:spacing w:lineRule="auto" w:line="26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5.9.Обучающиеся Школы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spacing w:lineRule="auto" w:line="266" w:before="0" w:after="0"/>
        <w:ind w:firstLine="55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Школа информирует родителей обучающегося о необходимости принятия решения об организации дальнейшего обучения обучающегося в письменной форме в 10-ти дневный срок с даты неликвидации обучающимися академической задолженности. Родители (законные представители) обязаны принять соответствующее решение не позднее 30 дней с даты их уведомления о необходимости его принятия. В случае отказа родителей принять соответствующее решение, Школа составляет акт и извещает КДН, ПДН о неисполнении родителями (законными представителями) своих обязанностей.</w:t>
      </w:r>
    </w:p>
    <w:p>
      <w:pPr>
        <w:pStyle w:val="Normal"/>
        <w:spacing w:lineRule="auto" w:line="26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5.10. На основании положительных результатов промежуточной аттестации обучающихся 9 и 11 классов педагогический совет Школы принимает решение о допуске обучающихся к государственной итоговой аттестации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eastAsia="ru-RU"/>
        </w:rPr>
        <w:t>6.</w:t>
        <w:tab/>
        <w:t>Оспаривание результатов промежуточной аттестации и текущего контроля успеваемости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6.1. Обучающиеся и их родители (законные представители), не согласные с результатами текущего контроля успеваемости или результатами промежуточной аттестации обучающихся, вправе обжаловать указанные результаты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6.2. Оспаривание осуществляется путем подачи заявления в комиссию по урегулированию разногласий между участниками образовательных отношений. Заявление подается в течение двух дней уведомления о результатах текущего контроля успеваемости и промежуточной аттестации обучающихся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6.3. Заявление подается в письменном виде. В нем указывается информация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о нарушении порядка проведения текущего контроля успеваемости и промежуточной аттестации обучающихся;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о несогласии с результатами текущего контроля успеваемости и промежуточной аттестации обучающихся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6.4. Проверять обоснованность заявления, а также доводы и факты, изложенные в заявлении не вправе те педагогические работники, которые принимают участие в оспариваемых результатах текущего контроля успеваемости и (или) промежуточной аттестации обучающихся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6.5. По результатам рассмотрения заявления комиссия по регулированию разногласий между участниками образовательных отношений принимает одно из решений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отклонить заявление;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признать результаты текущего контроля успеваемости или промежуточной аттестации обучающихся недействительными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В случае признания результатов текущего контроля успеваемости или промежуточной аттестации обучающихся недействительными, комиссия должна: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определить порядок и сроки прохождения текущего контроля успеваемости или промежуточной аттестации обучающихся, результаты которых были отменены; при этом академическая задолженность у обучающихся не образуется;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- вынести решение в соответствии с принятой системой оценивания в образовательной организации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eastAsia="ru-RU"/>
        </w:rPr>
        <w:t>7.</w:t>
        <w:tab/>
        <w:t>Заключительные положения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7.1. Данное Положение рассматривается на педагогическом совете Школы и утверждается приказом директора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7.2. Ходатайство о внесении изменений в Положение имеет право педагогический совет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7.3. Настоящее Положение вступает в силу с момента его утверждения директором. Изменения, вносимые в Положение, вступают в силу в том же порядке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>7.4. После утверждения Положения или изменений, внесенных в него, текс Положения размещается на официальном сайте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before="0" w:after="33"/>
        <w:ind w:left="56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before="0" w:after="33"/>
        <w:ind w:left="56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before="0" w:after="33"/>
        <w:ind w:left="56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before="0" w:after="33"/>
        <w:ind w:left="56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before="0" w:after="33"/>
        <w:ind w:left="56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before="0" w:after="33"/>
        <w:ind w:left="56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before="0" w:after="33"/>
        <w:ind w:left="56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before="0" w:after="33"/>
        <w:ind w:left="56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before="0" w:after="33"/>
        <w:ind w:left="56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before="0" w:after="33"/>
        <w:ind w:left="56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before="0" w:after="33"/>
        <w:ind w:left="56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before="0" w:after="33"/>
        <w:ind w:left="56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6" w:hanging="465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2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4" w:hanging="108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5" w:hanging="108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6" w:hanging="144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7" w:hanging="144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180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924" w:hanging="1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5:00Z</dcterms:created>
  <dc:creator>user</dc:creator>
  <dc:description/>
  <cp:keywords/>
  <dc:language>en-US</dc:language>
  <cp:lastModifiedBy>ADMIN</cp:lastModifiedBy>
  <cp:lastPrinted>2016-10-25T21:06:00Z</cp:lastPrinted>
  <dcterms:modified xsi:type="dcterms:W3CDTF">2016-11-04T06:38:00Z</dcterms:modified>
  <cp:revision>3</cp:revision>
  <dc:subject/>
  <dc:title/>
</cp:coreProperties>
</file>