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59690</wp:posOffset>
            </wp:positionV>
            <wp:extent cx="1581150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директор МОУ Кассельская СОШ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______________/О. И. Артемьева/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№ 168  от  17.11.2015 г.</w:t>
      </w:r>
    </w:p>
    <w:p>
      <w:pPr>
        <w:pStyle w:val="Normal"/>
        <w:spacing w:lineRule="auto" w:line="240" w:before="0" w:after="0"/>
        <w:ind w:firstLine="45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5" w:firstLine="45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45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65" w:firstLine="45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28"/>
          <w:szCs w:val="28"/>
          <w:lang w:eastAsia="ru-RU"/>
        </w:rPr>
        <w:t>об организации питания обучающихся</w:t>
      </w:r>
    </w:p>
    <w:p>
      <w:pPr>
        <w:pStyle w:val="Normal"/>
        <w:spacing w:lineRule="auto" w:line="240" w:before="0" w:after="0"/>
        <w:ind w:right="65" w:firstLine="45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28"/>
          <w:szCs w:val="28"/>
          <w:lang w:eastAsia="ru-RU"/>
        </w:rPr>
        <w:t xml:space="preserve">МОУ  Кассельская СОШ 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. Организация питания обучающихся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1.Питание обучающихся осуществляется в соответствии с Методическими рекомендациями от 24.08.2007 № 0100/8604-07-34 «Рекомендуемые среднесуточные наборы продуктов питания детей 7 - 11 и 11 - 18 лет», от 24.08.2007 № 0100/8605-07-34 «Примерные меню горячих школьных завтраков и обедов для организации питания детей 7 - 11 лет и 11 - 18 лет в государственных образовательных учреждениях», от 24.08.2007 № 0100/8606-07-34 «Рекомендуемый ассортимент пищевых продуктов для реализации в школьных буфетах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борником рецептур блюд и кулинарных изделий для питания школьников. 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2.Школа самостоятельно организует  питание обучающихся на базе школьной столовой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3.Питание учащихся организуется  в соответствии с требованиями санитарных правил и норм устройства, содержания и организации учебно-воспитательного процесса утверждаемых  в   установленном  порядке.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4. Горячее питание осуществляется в соответствии с  примерным десятидневным   рационом   питания,   разрабатываемыми   с  учетом физиологических потребностей в основных пищевых веществах и энергии, дифференцированными по возрасту,  длительности  пребывания   в   школе,  разнообразия  и  сочетания  пищевых  продуктов, трудоемкости приготовления блюд.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5. На основе примерного десятидневного рациона питания с учетом товарного  обеспечения,  местных  и  иных  особенностей составляются дневные    рационы   питания,  которые  утверждаются   директором школы главным поваром и бухгалтером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6. Составление  рационов питания осуществляется в соответствии с  рекомендуемыми    Министерством    здравоохранения      нормами физиологических  потребностей  в  пищевых  веществах  и  энергии для различных  групп  детского  населения, а также нормативными и технологическими документами.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7. Рационы  питания  учащихся  в  общеобразовательных  учебных заведениях  включают:  завтрак  –  горячее блюдо, напиток;  обед – горячее блюдо (первое или второе), напиток.  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8. Час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иема пищи устанавливаются в соответствии  с распорядком   дня учебы учащихся в школе рекомендуемыми Министерством   здравоохранения интервалами между их приемами. В режиме учебного дня на обед и отдых предусматривается  две перемены по 20 минут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пуск учащимся  питания в столовых общеобразовательных учебных заведений осуществляется по классам в соответствии с графиком приема      пищи,  утверждаемым  директором школы по согласованию с главным поваром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2. Порядок предоставления питания учащимся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В МОУ Кассельская СОШ учащимся предоставляется горячее питание в учебные дни. К учебным дням относятся дни, в которые проводятся уроки по утвержденным учебным планам.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Учащиеся обеспечиваются горячим питанием за счет средств родителей или законных представителей и за счет средств областного и районного бюджетов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 Учащимся 1-11 классов из семей, признанных малоимущими, имеющим справку из Управления социальной защиты населения предоставляется компенсация на удорожание стоимости школьного питания.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4. Списки детей корректируются в течение учебного года.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5. Список школьников, обеспечиваемых льготным питанием, утверждается приказом директора школы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 Контроль за организацией питания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. Контроль за организацией питания учащихся, работой школьной столовой общеобразовательных учебных заведений и качеством приготовления пищи осуществляется органами государственного санитарного надзора, государственными органами управления образованием, и иными государственными органами в рамках своей компетенции в соответствии с законодательством.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2. Качество готовой пищи ежедневно проверяет бракеражная комиссия,  утверждаемая приказом директора школы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став бракеражной комиссии входят: представитель администрации школы, инструктор по гигиеническому воспитанию, председатель и член профкома школы. По итогам проверки делается обязательная запись в бракеражном журнале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 Инструктор по гигиеническому воспитанию осуществляет постоянный контроль за соблюдением действующих санитарных правил и норм в столовой общеобразовательного учебного заведения, контролирует витаминизацию блюд,  контролирует своевременное прохождение работниками столовой медицинских осмотров и другое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4. Ответственность за организацию питания учащихся, расходование бюджетных средств на эти цели, соблюдение санитарно-гигиенических требований возлагается на директора школы, повара школьной столовой.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5. Классные руководители: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ринимают заявления от родителей или лиц, их заменяющих, на предоставление льготного питания;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едут учет питания детей в классе по категориям;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едут сбор средств с учащихся на питание;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находятся в столовой во время приема пищи учащимися;</w:t>
      </w:r>
    </w:p>
    <w:p>
      <w:pPr>
        <w:pStyle w:val="Normal"/>
        <w:spacing w:lineRule="auto" w:line="240" w:before="0" w:after="0"/>
        <w:ind w:right="65" w:firstLine="4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6. Заместитель директора по УВР ведет учет фактического количества учащихся из малообеспеченных семей, получивших питание за счет средств родителей и дотаций в целом по школе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? ??" w:hAnsi="Tahoma;?? ??" w:cs="Tahoma;??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?? ??" w:hAnsi="Tahoma;?? ??" w:cs="Tahoma;?? ??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45:00Z</dcterms:created>
  <dc:creator>Галина</dc:creator>
  <dc:description/>
  <dc:language>en-US</dc:language>
  <cp:lastModifiedBy>ADMIN</cp:lastModifiedBy>
  <cp:lastPrinted>2016-01-25T11:09:00Z</cp:lastPrinted>
  <dcterms:modified xsi:type="dcterms:W3CDTF">2016-11-01T17:45:00Z</dcterms:modified>
  <cp:revision>2</cp:revision>
  <dc:subject/>
  <dc:title/>
</cp:coreProperties>
</file>