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отокол № 1 от 30.08 2016 г</w:t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left="1002" w:right="-92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-43180</wp:posOffset>
                  </wp:positionV>
                  <wp:extent cx="1581150" cy="1524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ено </w:t>
            </w:r>
          </w:p>
          <w:p>
            <w:pPr>
              <w:pStyle w:val="Normal"/>
              <w:ind w:left="1002" w:right="-92" w:hanging="0"/>
              <w:rPr/>
            </w:pPr>
            <w:r>
              <w:rPr/>
              <w:t>Директор МОУ «Кассельская СОШ»</w:t>
            </w:r>
          </w:p>
          <w:p>
            <w:pPr>
              <w:pStyle w:val="Normal"/>
              <w:ind w:left="1002"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 О.И.Артемьева </w:t>
            </w:r>
          </w:p>
          <w:p>
            <w:pPr>
              <w:pStyle w:val="Normal"/>
              <w:ind w:left="1002" w:right="-9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Приказ  № 71 от 01.09.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</w:rPr>
        <w:t>Об организации всеобуча в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МОУ «</w:t>
      </w:r>
      <w:r>
        <w:rPr>
          <w:b/>
          <w:sz w:val="28"/>
          <w:szCs w:val="28"/>
        </w:rPr>
        <w:t xml:space="preserve">Кассельская СОШ 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1 .</w:t>
      </w:r>
      <w:r>
        <w:rPr/>
        <w:t xml:space="preserve">  </w:t>
      </w:r>
      <w:r>
        <w:rPr>
          <w:rFonts w:cs="Times New Roman CYR" w:ascii="Times New Roman CYR" w:hAnsi="Times New Roman CYR"/>
        </w:rPr>
        <w:t>Положение об организации всеобуча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</w:t>
      </w:r>
      <w:r>
        <w:rPr>
          <w:bCs/>
        </w:rPr>
        <w:t>МОУ</w:t>
      </w:r>
      <w:r>
        <w:rPr>
          <w:b/>
          <w:bCs/>
        </w:rPr>
        <w:t xml:space="preserve"> «</w:t>
      </w:r>
      <w:r>
        <w:rPr/>
        <w:t xml:space="preserve">Касселькая СОШ  </w:t>
      </w:r>
      <w:r>
        <w:rPr>
          <w:b/>
          <w:bCs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о ст.34, 43 Закона</w:t>
      </w:r>
      <w:r>
        <w:rPr>
          <w:lang w:val="en-US"/>
        </w:rPr>
        <w:t> </w:t>
      </w:r>
      <w:r>
        <w:rPr/>
        <w:t xml:space="preserve"> 273-</w:t>
      </w:r>
      <w:r>
        <w:rPr>
          <w:rFonts w:cs="Times New Roman CYR" w:ascii="Times New Roman CYR" w:hAnsi="Times New Roman CYR"/>
        </w:rPr>
        <w:t xml:space="preserve">ФЗ от 29.12.2012 г.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Законом РФ </w:t>
      </w:r>
      <w:r>
        <w:rPr/>
        <w:t>«</w:t>
      </w:r>
      <w:r>
        <w:rPr>
          <w:rFonts w:cs="Times New Roman CYR" w:ascii="Times New Roman CYR" w:hAnsi="Times New Roman CYR"/>
        </w:rPr>
        <w:t>Об основах системы профилактики безнадзорности и правонарушений несовершеннолетних</w:t>
      </w:r>
      <w:r>
        <w:rPr/>
        <w:t xml:space="preserve">» </w:t>
      </w:r>
      <w:r>
        <w:rPr>
          <w:rFonts w:cs="Times New Roman CYR" w:ascii="Times New Roman CYR" w:hAnsi="Times New Roman CYR"/>
        </w:rPr>
        <w:t>от 24.06.1999г. № 120-ФЗ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2.  </w:t>
      </w:r>
      <w:r>
        <w:rPr>
          <w:rFonts w:cs="Times New Roman CYR" w:ascii="Times New Roman CYR" w:hAnsi="Times New Roman CYR"/>
        </w:rPr>
        <w:t>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обучающихся и родителей или лиц их заменяющих.</w:t>
      </w:r>
    </w:p>
    <w:p>
      <w:pPr>
        <w:pStyle w:val="Normal"/>
        <w:autoSpaceDE w:val="false"/>
        <w:spacing w:lineRule="auto" w:line="276" w:before="10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100" w:after="0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новные понятия, используемые для ведения учёта посещаемости учебных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поздание на учебное занятие – прибытие на учебное занятие после начала и до истечения половины времени, отведённого на его провед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ропуск учебного занятия – отсутствие на занятии в течение более чем половины времени, отведённого на его провед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Пропуск учебного дня – отсутствие в течение учебного дня более чем на половине учебных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Пропуск учебной недели – пропуск в течение учебной недели более чем половины учебных дн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Непосещение – отсутствие на учебном занятии (в течение учебного дня, учебной недели) на протяжении всего отведённого на его проведение времен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Опоздание, пропуск, непосещение учебного занятия (дня, недели) по уважительной причине – отсутствие в течение выше названного учебного времени: в связи с медицинскими показаниями; обстоятельствами чрезвычайного, непредвиденного характера; по согласованию с педагогическим работником на основании личного мотивированного обращения обучающегося, письменного заявления родителей (законных представителей), документов из других учреждений и организаций; с разрешения руководителя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7.</w:t>
      </w:r>
      <w:r>
        <w:rPr>
          <w:rFonts w:cs="Times New Roman CYR" w:ascii="Times New Roman CYR" w:hAnsi="Times New Roman CYR"/>
        </w:rPr>
        <w:t>Опоздание, пропуск, непосещение учебного занятия (дня, недели) без уважительной причины – отсутствие в течение выше названного учебного времени в связи с обстоятельствами или основаниями, не попадающими под пункт 2.6 настоящего По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>Склонный к пропускам занятий – обучающийся, имеющий менее 40 пропущенных без уважительной причины занятий в месяц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9. </w:t>
      </w:r>
      <w:r>
        <w:rPr>
          <w:rFonts w:cs="Times New Roman CYR" w:ascii="Times New Roman CYR" w:hAnsi="Times New Roman CYR"/>
        </w:rPr>
        <w:t>Систематически пропускающий учебные занятия - обучающийся, имеющий от 40 до 100 пропущенных без уважительной причины занятий в месяц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егулярно не посещающий учебные занятия – обучающийся, имеющий более 100 пропущенных без уважительной причины занятий в месяц.</w:t>
      </w:r>
    </w:p>
    <w:p>
      <w:pPr>
        <w:pStyle w:val="Normal"/>
        <w:autoSpaceDE w:val="false"/>
        <w:spacing w:lineRule="auto" w:line="276" w:before="10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100" w:after="0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рганизация учёта посещаемости учебных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Учёт посещаемости учебных занятий ведётся на уровне каждого обучающегося, на уровне класса, на уровне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Учёт посещаемости на уровне класса осуществляется ежедневно и заключается в следующем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фиксирование всех допущенных учащимися в течение учебного дня пропуско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Журнале всеобуч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установление причин пропусков и осуществлении мер по устранению условий, препятствующих получению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Учёт на уровне образовательного учреждения заключается в следующем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по окончании каждой четверти в течение всего учебного года классные руководители обобщают сведения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оценивают эффективность профилактических мероприятий, уточняют соответствующую базу данных и планы индивидуальной работы с вышеназванными учащими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>обобщение сведений в форме отчета за учебный период (четверть, год) классные руководители сдают  завучу. Отчеты по всеобучу хранятся  один учебный год.</w:t>
      </w:r>
    </w:p>
    <w:p>
      <w:pPr>
        <w:pStyle w:val="Normal"/>
        <w:autoSpaceDE w:val="false"/>
        <w:spacing w:lineRule="auto" w:line="276" w:before="10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lineRule="auto" w:line="276" w:before="100" w:after="0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тветственность за ведение учёта и предоставление сведений о посещаемости учебных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Ответственными за ведение персонального учёта посещаемости учебных занятий на уровне каждого обучающегося (персональный учёт) являются педагоги, ведущие урок в класс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нности учителя-предметник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урочно отмечать в классном журнале отсутствующих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ировать классного руководителя об отсутствии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Ответственными за ведение персонального учёта посещаемости учебных занятий на уровне класса и заполнение Журнала всеобуча являются классные руководител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нности классных руководителей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дневно изучать и анализировать посещаемость и успеваемость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дневно выяснять причину отсутствия обучающихся на занятия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дневно, после занятий, заполнять Журнал всеобуч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недельно подводить итог количества пропущенных обучающимися занятий с соответствующей записью в Журнале всеобуч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являть обучающихся, имеющих пропуски занятий без уважительной причины, организовывать индивидуальную работу с ни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недельно информировать  администрацию школы об обучающихся, пропускающих занятия без уважительной причины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учающихся, склонных к пропускам занятий без уважительной причины определять в </w:t>
      </w:r>
      <w:r>
        <w:rPr/>
        <w:t>«</w:t>
      </w:r>
      <w:r>
        <w:rPr>
          <w:rFonts w:cs="Times New Roman CYR" w:ascii="Times New Roman CYR" w:hAnsi="Times New Roman CYR"/>
        </w:rPr>
        <w:t>группу риска</w:t>
      </w:r>
      <w:r>
        <w:rPr/>
        <w:t xml:space="preserve">» </w:t>
      </w:r>
      <w:r>
        <w:rPr>
          <w:rFonts w:cs="Times New Roman CYR" w:ascii="Times New Roman CYR" w:hAnsi="Times New Roman CYR"/>
        </w:rPr>
        <w:t>и проводить с ним индивидуальную работ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ировать администрацию школы о воспитательном потенциале семьи обучающегося, имеющего пропуски без уважительной причин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месячно подводить итоги по пропускам уроков обучающимися, оформлять их в отчет и сдавать курирующему завуч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носить предложения о постановке на внутри школьный учёт систематически пропускающих и регулярно не посещающих школу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решению администрации школы приглашать родителей на заседание Совета профилактики и присутствовать на этом заседан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Ответственным за сбор персонифицированной информации об обучающихся, не приступивших к учёбе по уважительной причине и без уважительной причины является заместитель директора по В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Обязанности 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дневно отслеживать Журнал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сеобуч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информацию от классных руководителей о причинах отсутствия обучающихся и принятых мерах по предупреждению пропусков уроков без уважительной причин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кратчайший срок информировать заместителя директора по УВР об обучающихся, злостно уклоняющихся от учёбы и о семьях, где родители не контролируют посещение их детьми занятий в школ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ормировать банк данных обучающихся </w:t>
      </w:r>
      <w:r>
        <w:rPr/>
        <w:t>«</w:t>
      </w:r>
      <w:r>
        <w:rPr>
          <w:rFonts w:cs="Times New Roman CYR" w:ascii="Times New Roman CYR" w:hAnsi="Times New Roman CYR"/>
        </w:rPr>
        <w:t>группы риска</w:t>
      </w:r>
      <w:r>
        <w:rPr/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нировать и организовывать работ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 обучающимися </w:t>
      </w:r>
      <w:r>
        <w:rPr/>
        <w:t>«</w:t>
      </w:r>
      <w:r>
        <w:rPr>
          <w:rFonts w:cs="Times New Roman CYR" w:ascii="Times New Roman CYR" w:hAnsi="Times New Roman CYR"/>
        </w:rPr>
        <w:t>группы риска</w:t>
      </w:r>
      <w:r>
        <w:rPr/>
        <w:t xml:space="preserve">» </w:t>
      </w:r>
      <w:r>
        <w:rPr>
          <w:rFonts w:cs="Times New Roman CYR" w:ascii="Times New Roman CYR" w:hAnsi="Times New Roman CYR"/>
        </w:rPr>
        <w:t>и их род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месячно анализировать итоги по пропускам уроков обучающимися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постановку на школьный педучёт систематически пропускающих и регулярно не посещающих школу обучающихся, планировать и проводить с ними и их родителями индивидуальную работ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овывать заседания Совета профилакти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письма, ходатайства и др. документы в межведомственные структуры для осуществления взаимодействия по профилактике безнадзорности детей и подрост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сещать заседания КДН совместно с приглашёнными обучающимися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Ответственным за ведение ежедневного учёта посещаемости учебных занятий на уровне школы является дежурный администратор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нности дежурного администратора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оанализировать причины отсутствия обучающихся на занятиях по Журналу всеобуча, по необходимости принять экстренные мер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5 </w:t>
      </w:r>
      <w:r>
        <w:rPr>
          <w:rFonts w:cs="Times New Roman CYR" w:ascii="Times New Roman CYR" w:hAnsi="Times New Roman CYR"/>
        </w:rPr>
        <w:t>Ответственным за контроль организации персонального учёта посещаемости учебных занятий на уровне школы является заместитель директора поУВ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Обязанности заместителя директора поУВР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недельно осуществлять контроль над деятельностью классных руководителей и  по учёту посещаемости школьных занят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месячно информировать  отдел образования об обучающихся, систематически пропускающих и регулярно не посещающих занятия в школ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 планировать и осуществлять индивидуальную работу с систематически пропускающими и регулярно не посещающими школу обучающимися и их род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сутствовать на заседаниях Совета профилактик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нтролировать письма, ходатайства и др. документы, отправляемые школой в межведомственные структуры для осуществления взаимодействия по профилактике безнадзорности детей и подрост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ализировать результативность работы школы по предупреждению уклонения несовершеннолетних от учёбы и профилактике безнадзорности.</w:t>
      </w:r>
    </w:p>
    <w:p>
      <w:pPr>
        <w:pStyle w:val="Normal"/>
        <w:autoSpaceDE w:val="false"/>
        <w:spacing w:lineRule="auto" w:line="276" w:before="100" w:after="0"/>
        <w:rPr>
          <w:rFonts w:ascii="Times New Roman CYR" w:hAnsi="Times New Roman CYR" w:cs="Times New Roman CYR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рава и обязанности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Обучающийся имее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едъявлять документы, объясняющие причины отсутствия на учебных занятия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участвовать лично или через родителей (лиц, их заменяющих) в рассмотрении вопросов посещаемости и пропусков занят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Обучающийся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осещать учебные занятия согласно учебному плану и расписанию учебных занят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ыполнить письменную или устную зачётную работу по каждому пропущенному без уважительной причины учебному занятию, включенному в учебный план школы или в индивидуальный учебный план учащегося в срок не более 3 учебных дней после пропущенного занят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15:00Z</dcterms:created>
  <dc:creator>учит</dc:creator>
  <dc:description/>
  <cp:keywords/>
  <dc:language>en-US</dc:language>
  <cp:lastModifiedBy>ADMIN</cp:lastModifiedBy>
  <cp:lastPrinted>2016-11-03T22:13:00Z</cp:lastPrinted>
  <dcterms:modified xsi:type="dcterms:W3CDTF">2016-11-03T17:38:00Z</dcterms:modified>
  <cp:revision>3</cp:revision>
  <dc:subject/>
  <dc:title>Муниципальное общеобразовательное учреждение</dc:title>
</cp:coreProperties>
</file>