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107"/>
      </w:tblGrid>
      <w:tr>
        <w:trPr>
          <w:trHeight w:val="1591" w:hRule="atLeast"/>
        </w:trPr>
        <w:tc>
          <w:tcPr>
            <w:tcW w:w="5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ня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 11 от 30.06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right="1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 МОУ «Кассельская СОШ»</w:t>
            </w:r>
          </w:p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 /О. И. Артемьева/</w:t>
            </w:r>
          </w:p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№ 68 от 04.09.2015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88765</wp:posOffset>
                  </wp:positionH>
                  <wp:positionV relativeFrom="paragraph">
                    <wp:posOffset>-1035050</wp:posOffset>
                  </wp:positionV>
                  <wp:extent cx="1581150" cy="1524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о с учётом м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а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 1 от 03.09.2015 г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о с учётом мн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ого комит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токол № 1 от 03.09.2015 г.  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СОВЕТЕ ШКО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школы –  представительный коллегиальный орган управления, в состав которого входят директор, представители всех категорий работников, представители родителей (законных представителей) несовершеннолетних обучающихся, представители обучающихся 9-11 классов. Педагогический совет, Совет родителей, Совет обучающихся избирают открытым голосованием представителей в Совет школы в количестве по три человека от каждой категории. Совет школы избирается сроком на один год. Председатель и секретарь  избирается на первом засед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школы собирается по мере необходимости, но не реже 4 раз в год. Деятельность  Совета школы регламентируется Положением о Совете школы, которое принимается Советом школы. Решения  Совета школы оформляются протоколом, вступают в силу с даты их подписания его председа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овета школы принимаются открытым голосованием и являются правомочными при участии на его заседаниях более половины членов Совета школы и если за них проголосовало не менее двух третей присутствую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Совета шко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шко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в определении основных направлений развития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созданию в Учреждении оптимальных условий и форм организации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ет эффективность финансово-экономической деятельности Учреждения,  привлечение вне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мониторинг целевого и рационального расходования средств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рассмотрении конфликтных ситуаций между участниками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разработке режима работы Учреждения, программы развития и целевых инновацион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и утверждает кандидатуры педагогических работников и обучающихся для поощрения на школьном, муниципальном, региональном и федеральном уровн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я на основе методических рекомендаций и классификационных списков ресурсов о разрешении (блокировании доступа) к определенным ресурсам и (или) категориям ресурсов сети «Интернет», содержащим информацию, не имеющую отношения к образовательному процес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объем и характер информации, публикуемый на сайте Учреждения в сети «Интернет», за исключением информации, которая является обязательной для размещения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директору учреждения рекомендации о назначении и освобождении от исполнения своих функций сотрудников, ответственных за непосредственный контроль безопасности работы обучающихся в сети «Интернет» и ее соответствия целям и задачам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, разрабатывает изменения и дополнения в настоящий У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предложения администрации (в лице директора, заместителей директора) учреждения о предоставлении материальной помощи работникам и обучающимся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 иные функции в соответствии с Положением о Совете школы и действующим законодательством.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37:00Z</dcterms:created>
  <dc:creator>ADMIN</dc:creator>
  <dc:description/>
  <cp:keywords/>
  <dc:language>en-US</dc:language>
  <cp:lastModifiedBy>ADMIN</cp:lastModifiedBy>
  <cp:lastPrinted>2016-11-02T21:57:00Z</cp:lastPrinted>
  <dcterms:modified xsi:type="dcterms:W3CDTF">2016-11-02T17:10:00Z</dcterms:modified>
  <cp:revision>2</cp:revision>
  <dc:subject/>
  <dc:title/>
</cp:coreProperties>
</file>