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3525</wp:posOffset>
            </wp:positionH>
            <wp:positionV relativeFrom="paragraph">
              <wp:posOffset>151130</wp:posOffset>
            </wp:positionV>
            <wp:extent cx="1581150" cy="1524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1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32"/>
      </w:tblGrid>
      <w:tr>
        <w:trPr/>
        <w:tc>
          <w:tcPr>
            <w:tcW w:w="9781" w:type="dxa"/>
            <w:tcBorders/>
          </w:tcPr>
          <w:p>
            <w:pPr>
              <w:pStyle w:val="Normal"/>
              <w:autoSpaceDE w:val="false"/>
              <w:spacing w:lineRule="atLeast" w:line="23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2385</wp:posOffset>
                      </wp:positionV>
                      <wp:extent cx="6210935" cy="8763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  <w:gridCol w:w="49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ринят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а заседании Педагогического совет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ротокол № 11 от 24.06.2016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707" w:leader="none"/>
                                          </w:tabs>
                                          <w:autoSpaceDE w:val="false"/>
                                          <w:ind w:right="-108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Утверждаю: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707" w:leader="none"/>
                                          </w:tabs>
                                          <w:autoSpaceDE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Директор МОУ «Кассельская СОШ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707" w:leader="none"/>
                                          </w:tabs>
                                          <w:autoSpaceDE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___________О.И.Артемьева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707" w:leader="none"/>
                                          </w:tabs>
                                          <w:autoSpaceDE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риказ № 66  от 01.09.2016 года</w:t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69pt;mso-wrap-distance-left:0pt;mso-wrap-distance-right:9pt;mso-wrap-distance-top:0pt;mso-wrap-distance-bottom:0pt;margin-top:2.5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 заседании Педагогического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токол № 11 от 24.06.2016 год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7" w:leader="none"/>
                                    </w:tabs>
                                    <w:autoSpaceDE w:val="false"/>
                                    <w:ind w:righ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тверждаю: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7" w:leader="none"/>
                                    </w:tabs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ректор МОУ «Кассель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7" w:leader="none"/>
                                    </w:tabs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___________О.И.Артемьева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7" w:leader="none"/>
                                    </w:tabs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каз № 66  от 01.09.2016 года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3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               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о рабочей программе</w:t>
      </w:r>
    </w:p>
    <w:p>
      <w:pPr>
        <w:pStyle w:val="Normal"/>
        <w:shd w:fill="FFFFFF" w:val="clear"/>
        <w:ind w:left="709" w:hanging="0"/>
        <w:jc w:val="center"/>
        <w:rPr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учебного предмета, курса, дисциплины (модуля)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1.1. Настоящее Положение о структуре, порядке разработки, экспертизы и утверждения рабочей программы учебного предмета, курса, дисциплины (модуля) (далее-Положение) разработано в соответствии с ФГОС НОО (в ред. Приказов Минобрнауки от 26.11.2010 № 1241 от 22.09.2011 № 2357) и ФГОС ООО, утверждённый приказом Министерства образования и науки Российской Федерации от 17 декабря 2010 г. № 1897, изменения утверждённые приказом Министерства образования и науки Российской Федерации от 29.12.2014 и от 31.12.2015 года № 1576, № 1577, Федеральным законом «Об образовании в Российской Федерации», Федеральным компонентом государственного образовательного стандарта (2004), Уставом Муниципального общеобразовательного учреждения «Кассельская средняя общеобразовательная школа» Нагайбакского муниципального района Челябинской области (далее-Учреждение), а также с ООП начального общего, основного общего и среднего образования Учреждения.</w:t>
      </w:r>
    </w:p>
    <w:p>
      <w:pPr>
        <w:pStyle w:val="Style16"/>
        <w:spacing w:before="0" w:after="0"/>
        <w:jc w:val="both"/>
        <w:rPr>
          <w:lang w:eastAsia="en-US"/>
        </w:rPr>
      </w:pPr>
      <w:r>
        <w:rPr>
          <w:color w:val="000000"/>
        </w:rPr>
        <w:t>1.2. Положение определяет структуру, порядок разработки, экспертизы и утверждения рабочей программы учебного предмета, курса, дисциплины (модуля) (далее-Рабочая программа)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1.3. Рабочая программа – нормативно-правовой документ, характеризующий систему организации образовательной деятельности, определяющий объём, порядок, содержание изучения учебного предмета, курса, дисциплины (модуля), требования к уровню подготовки обучающихся (выпускников) в соответствии с федеральным компонентом государственного стандарта (2004) или требования к результатам освоения образовательных программ в соответствии с ФГОС НОО, ООО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1.4. Рабочая программа является составной частью образовательной программы Учреждения и направлена на достижение планируемых результатов освоения образовательной программы на каждом уровне образования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1.5. Рабочая программа разрабатывается учителем (группой учителей) самостоятельно на уровень обучения, параллель или класс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1.6. Рабочая программа разрабатывается на основе требований к результатам освоения образовательной программы с учётом основных направлений программ, включённых в структуру образовательной программы Учреждения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7. Утверждение рабочих программ учебных элективных курсов Учреждения закрепляется за директором Учреждения. </w:t>
      </w:r>
    </w:p>
    <w:p>
      <w:pPr>
        <w:pStyle w:val="Normal"/>
        <w:spacing w:lineRule="atLeast" w:line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en-US"/>
        </w:rPr>
        <w:t>2. Цели и задачи разработки рабочей программы.</w:t>
      </w:r>
    </w:p>
    <w:p>
      <w:pPr>
        <w:pStyle w:val="Normal"/>
        <w:spacing w:lineRule="atLeast" w:line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2.1. Цель рабочей программы – обеспечение реализации в полном объёме требований:</w:t>
      </w:r>
    </w:p>
    <w:p>
      <w:pPr>
        <w:pStyle w:val="Normal"/>
        <w:spacing w:lineRule="atLeast" w:line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2.1.1. К минимуму содержания и уровню подготовки выпускников (стандарт 2004 г.); </w:t>
      </w:r>
    </w:p>
    <w:p>
      <w:pPr>
        <w:pStyle w:val="Normal"/>
        <w:spacing w:lineRule="atLeast" w:line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2.1.2. К результатам освоения образовательной программы.</w:t>
      </w:r>
    </w:p>
    <w:p>
      <w:pPr>
        <w:pStyle w:val="Default"/>
        <w:jc w:val="both"/>
        <w:rPr/>
      </w:pPr>
      <w:r>
        <w:rPr/>
        <w:t xml:space="preserve">2.2. Задачи программы: </w:t>
      </w:r>
    </w:p>
    <w:p>
      <w:pPr>
        <w:pStyle w:val="Default"/>
        <w:jc w:val="both"/>
        <w:rPr/>
      </w:pPr>
      <w:r>
        <w:rPr/>
        <w:t xml:space="preserve">2.2.1. Дать представление о практической реализации требований стандарта при изучении учебного предмета, курса, дисциплины (модуля), курса внеурочной деятельности. </w:t>
      </w:r>
    </w:p>
    <w:p>
      <w:pPr>
        <w:pStyle w:val="Default"/>
        <w:jc w:val="both"/>
        <w:rPr/>
      </w:pPr>
      <w:r>
        <w:rPr/>
        <w:t xml:space="preserve">2.2.2. Конкретно определить содержание, объем, порядок изучения учебного предмета, курса, дисциплины (модуля), курса внеурочной деятельности с учетом целей, задач и особенностей учебной деятельности Учреждения и контингента обучающихся. </w:t>
      </w:r>
    </w:p>
    <w:p>
      <w:pPr>
        <w:pStyle w:val="Default"/>
        <w:jc w:val="both"/>
        <w:rPr/>
      </w:pPr>
      <w:r>
        <w:rPr/>
        <w:t xml:space="preserve">2.3. Рабочая программа выполняет следующие функции: </w:t>
      </w:r>
    </w:p>
    <w:p>
      <w:pPr>
        <w:pStyle w:val="Default"/>
        <w:jc w:val="both"/>
        <w:rPr/>
      </w:pPr>
      <w:r>
        <w:rPr/>
        <w:t xml:space="preserve">2.3.1. Является обязательной нормой выполнения учебного плана в полном объеме. </w:t>
      </w:r>
    </w:p>
    <w:p>
      <w:pPr>
        <w:pStyle w:val="Default"/>
        <w:jc w:val="both"/>
        <w:rPr/>
      </w:pPr>
      <w:r>
        <w:rPr/>
        <w:t xml:space="preserve">2.3.2. Обеспечивает преемственность содержания образования по учебному предмету. </w:t>
      </w:r>
    </w:p>
    <w:p>
      <w:pPr>
        <w:pStyle w:val="Default"/>
        <w:jc w:val="both"/>
        <w:rPr/>
      </w:pPr>
      <w:r>
        <w:rPr/>
        <w:t xml:space="preserve">2.3.3. Реализует принцип интегративного подхода в содержании образования. </w:t>
      </w:r>
    </w:p>
    <w:p>
      <w:pPr>
        <w:pStyle w:val="Default"/>
        <w:jc w:val="both"/>
        <w:rPr/>
      </w:pPr>
      <w:r>
        <w:rPr/>
        <w:t xml:space="preserve">2.3.4. Создает условия для реализации системно - деятельностного подхода. </w:t>
      </w:r>
    </w:p>
    <w:p>
      <w:pPr>
        <w:pStyle w:val="Default"/>
        <w:jc w:val="both"/>
        <w:rPr/>
      </w:pPr>
      <w:r>
        <w:rPr/>
        <w:t xml:space="preserve">2.3.5. Обеспечивает достижение планируемых результатов каждым обучающимся. </w:t>
      </w:r>
    </w:p>
    <w:p>
      <w:pPr>
        <w:pStyle w:val="Normal"/>
        <w:spacing w:lineRule="atLeast" w:line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6. Включает модули регионального предметного содержания НРЭО (не менее 10% от общего нормативного времени, отводимого на освоение образовательных предметов)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 Структура рабочей программы. </w:t>
      </w:r>
    </w:p>
    <w:p>
      <w:pPr>
        <w:pStyle w:val="Normal"/>
        <w:spacing w:lineRule="atLeast" w:line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Структура рабочих программ, реализующих федеральный компонент государственного образовательного стандарта (2004г.) является формой представления учебного предмета, курса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spacing w:lineRule="atLeast" w:line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5396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рабочей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элементов рабочей программ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итульный лист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итульный лист должен содержать полное наименование общеобразовательного учреждения в соответствии с уставом; наименование учебного предмета, курса; указания на принадлежность рабочей программы учебного предмета, курса к уровню общего образования; срок реализации данной рабочей программы учебного предмета, курса; сведения о разработчике (разработчиках) (Ф.И.О, должность); год утверждения рабочей программы учебного предмета, курса.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 Пояснительная записка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- раскрывается статус документа; </w:t>
            </w:r>
          </w:p>
          <w:p>
            <w:pPr>
              <w:pStyle w:val="Normal"/>
              <w:spacing w:lineRule="atLeast" w:line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 указывается, какая примерная (авторская) программа послужила основанием для разработки  рабочей программы учебного предмета, курса, особенности представляемой программы;</w:t>
            </w:r>
          </w:p>
          <w:p>
            <w:pPr>
              <w:pStyle w:val="Normal"/>
              <w:spacing w:lineRule="atLeast" w:line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-  определяются цели и задачи изучения учебного предмета, курса, определяется роль конкретного предмет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формировании общеучебных умений, навыков и способов деятельности, ключевых компетенций обучающихся.</w:t>
            </w:r>
          </w:p>
          <w:p>
            <w:pPr>
              <w:pStyle w:val="Normal"/>
              <w:spacing w:lineRule="atLeast" w:line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- даётся общая характеристика учебного предмета, курса,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определяется место учебного предмета, курса</w:t>
            </w:r>
            <w:r>
              <w:rPr>
                <w:rStyle w:val="Dash0410005f0431005f0437005f0430005f0446005f0020005f0441005f043f005f0438005f0441005f043a005f0430005f005fchar1char1"/>
              </w:rPr>
              <w:t xml:space="preserve"> базисном учебном план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tLeast" w:line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определяется содержание учебного предмета, курса;</w:t>
            </w:r>
          </w:p>
          <w:p>
            <w:pPr>
              <w:pStyle w:val="Normal"/>
              <w:spacing w:lineRule="atLeast" w:line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 отражаются требования к подготовке обучающихся по итогам изучения предмета, курса:</w:t>
            </w:r>
          </w:p>
          <w:p>
            <w:pPr>
              <w:pStyle w:val="Normal"/>
              <w:spacing w:lineRule="atLeast" w:line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учащиеся должны знать / понимать (даётся перечень необходимых для усвоения и воспроизведения каждым учащимся знаний); уметь (даётся перечень конкретных умений и навыков, сформированных на основе данного учебного предмета, курса; перечень умений и навыков, необходимых для использования приобретённых знаний и умений в практической деятельности (группа умений, которыми учащийся может пользоваться самостоятельно в повседневной жизни, вне образовательной деятельности). Рекомендуется определять требования по итогам каждого года обучения.</w:t>
            </w:r>
          </w:p>
        </w:tc>
      </w:tr>
      <w:tr>
        <w:trPr/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сновное содержание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2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программы учебного курс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описываются  основные содержательные линии;</w:t>
            </w:r>
          </w:p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/>
              <w:t xml:space="preserve">- описывается уровень знаний, умений и навыков, который формируется у учащихся. 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.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бно-тематический план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крывается последовательность изучения содержания программы (разделов, тем), распределяется количество учебных часов по разделам и темам;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-отражаются те изменения, которые вносит учитель с учётом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обенностей контингента обучающихся, целевых ориентиров учебного предмета, курса, особенностей общеобразовательного учреждения.</w:t>
            </w:r>
          </w:p>
        </w:tc>
      </w:tr>
      <w:tr>
        <w:trPr>
          <w:trHeight w:val="387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Требования к уровню подготовки учащихся по итогам изучения предмета, курс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>учащиеся должны знать / понимать (даётся перечень необходимых для усвоения и воспроизведения каждым учащимся знаний); уметь (даётся перечень конкретных умений и навыков, сформированных на основе данного учебного предмета, курса; перечень умений и навыков, необходимых для использования приобретённых знаний и умений в практической деятельности (группа умений, которыми учащийся может пользоваться самостоятельно в повседневной жизни, вне образовательной деятельности). Рекомендуется определять требования к уровню подготовки учащихся по итогам каждого года обучения.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5. Реализация НРЭО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0F0F0F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реализация НРЭО составляется в соответствии с </w:t>
            </w:r>
            <w:r>
              <w:rPr>
                <w:b w:val="false"/>
                <w:bCs w:val="false"/>
                <w:color w:val="0F0F0F"/>
                <w:sz w:val="24"/>
                <w:szCs w:val="24"/>
                <w:lang w:val="ru-RU" w:eastAsia="ru-RU"/>
              </w:rPr>
              <w:t xml:space="preserve">Методические рекомендации </w:t>
            </w:r>
            <w:r>
              <w:rPr>
                <w:rStyle w:val="Appleconvertedspace"/>
                <w:b/>
                <w:color w:val="191919"/>
                <w:sz w:val="24"/>
                <w:szCs w:val="24"/>
                <w:shd w:fill="FFFFFF" w:val="clear"/>
                <w:lang w:val="ru-RU" w:eastAsia="ru-RU"/>
              </w:rPr>
              <w:t> </w:t>
            </w:r>
            <w:r>
              <w:rPr>
                <w:b w:val="false"/>
                <w:color w:val="191919"/>
                <w:sz w:val="24"/>
                <w:szCs w:val="24"/>
                <w:shd w:fill="FFFFFF" w:val="clear"/>
                <w:lang w:val="ru-RU" w:eastAsia="ru-RU"/>
              </w:rPr>
              <w:t>Министерства образования и науки Челябинской области</w:t>
            </w:r>
            <w:r>
              <w:rPr>
                <w:rStyle w:val="Appleconvertedspace"/>
                <w:b/>
                <w:color w:val="191919"/>
                <w:sz w:val="24"/>
                <w:szCs w:val="24"/>
                <w:shd w:fill="FFFFFF" w:val="clear"/>
                <w:lang w:val="ru-RU" w:eastAsia="ru-RU"/>
              </w:rPr>
              <w:t> </w:t>
            </w:r>
            <w:r>
              <w:rPr>
                <w:b w:val="false"/>
                <w:bCs w:val="false"/>
                <w:color w:val="0F0F0F"/>
                <w:sz w:val="24"/>
                <w:szCs w:val="24"/>
                <w:lang w:val="ru-RU" w:eastAsia="ru-RU"/>
              </w:rPr>
              <w:t>по преподаванию учебных предметов (Методические письма об особенностях преподавания учебных предметов)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6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лендарно-тематическое планирование по предмету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-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- форма КТП может быть составлена в соответствии с рекомендациями 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color w:val="191919"/>
                <w:sz w:val="24"/>
                <w:szCs w:val="24"/>
                <w:shd w:fill="FFFFFF" w:val="clear"/>
                <w:lang w:val="ru-RU" w:eastAsia="ru-RU"/>
              </w:rPr>
              <w:t>Министерства образования и науки Челябинской области</w:t>
            </w:r>
            <w:r>
              <w:rPr>
                <w:rStyle w:val="Appleconvertedspace"/>
                <w:b/>
                <w:color w:val="191919"/>
                <w:sz w:val="24"/>
                <w:szCs w:val="24"/>
                <w:shd w:fill="FFFFFF" w:val="clear"/>
                <w:lang w:val="ru-RU" w:eastAsia="ru-RU"/>
              </w:rPr>
              <w:t> </w:t>
            </w:r>
            <w:r>
              <w:rPr>
                <w:b w:val="false"/>
                <w:bCs w:val="false"/>
                <w:color w:val="0F0F0F"/>
                <w:sz w:val="24"/>
                <w:szCs w:val="24"/>
                <w:lang w:val="ru-RU" w:eastAsia="ru-RU"/>
              </w:rPr>
              <w:t>по преподаванию учебных предметов (Методические письма об особенностях преподавания учебных предметов);</w:t>
            </w:r>
          </w:p>
          <w:p>
            <w:pPr>
              <w:pStyle w:val="Heading1"/>
              <w:shd w:fill="FFFFFF" w:val="clear"/>
              <w:spacing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F0F0F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b w:val="false"/>
                <w:sz w:val="24"/>
                <w:szCs w:val="24"/>
                <w:lang w:val="ru-RU" w:eastAsia="ru-RU"/>
              </w:rPr>
              <w:t>в случае отсутствия рекомендаций, структура тематического планирования должна включать следующие блоки: тема (раздел) (количество часов); тема каждого урока; дата проведения урока</w:t>
            </w:r>
            <w:r>
              <w:rPr>
                <w:sz w:val="23"/>
                <w:szCs w:val="23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7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компонентов учебно-методического комплекса, обеспечивающего реализацию рабочей программ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библиотечный фонд (нормативные документы, учебники, научную, научно-популярную, художественную, общественно-политическую и справочную литературу); </w:t>
            </w:r>
          </w:p>
          <w:p>
            <w:pPr>
              <w:pStyle w:val="Default"/>
              <w:rPr/>
            </w:pPr>
            <w:r>
              <w:rPr/>
              <w:t xml:space="preserve">-хрестоматии и дидактические материалы; </w:t>
            </w:r>
          </w:p>
          <w:p>
            <w:pPr>
              <w:pStyle w:val="Default"/>
              <w:rPr/>
            </w:pPr>
            <w:r>
              <w:rPr/>
              <w:t xml:space="preserve">-наглядные (печатные) пособия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-</w:t>
            </w:r>
            <w:r>
              <w:rPr/>
              <w:t>даётся перечень контрольно-измерительных материалов при организации текущего контроля успеваемости, промежуточной аттестации;</w:t>
            </w:r>
          </w:p>
          <w:p>
            <w:pPr>
              <w:pStyle w:val="Default"/>
              <w:rPr/>
            </w:pPr>
            <w:r>
              <w:rPr/>
              <w:t>-ЦОР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Электронные образовательные ресурсы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8. Характеристика контрольно- измерительных материалов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7"/>
                <w:szCs w:val="27"/>
              </w:rPr>
            </w:pPr>
            <w:r>
              <w:rPr>
                <w:color w:val="000000"/>
              </w:rPr>
              <w:t>- описывается организация оценивания уровня подготовки учащихся по конкретному учебному предмету, курсу, даётся перечень и характеристика  контрольно-измерительных материалов, используемых для проведения текущего и тематического контроля, промежуточной аттестации.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ценочные материалы могут быть составлены учителем (учителями) данного образовательной организации или взяты из пособий, подготовленных ведущими методистами России.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. Приложения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прописываются оценочные материалы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представлен лист коррекции</w:t>
            </w:r>
          </w:p>
        </w:tc>
      </w:tr>
    </w:tbl>
    <w:p>
      <w:pPr>
        <w:pStyle w:val="Normal"/>
        <w:spacing w:lineRule="atLeast" w:line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true"/>
        <w:spacing w:lineRule="auto" w:line="276" w:before="30" w:after="3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3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бочие программы  по учебным предметам, курсам основных образовательных программ начального общего образования, в соответствии  ФГОС НОО и ООО должны иметь следующую структур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 w:before="30" w:after="3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итульный лист (полное наименование Учреждения, наименование учебного предмета, курса, указание на принадлежность рабочей программы к уровню общего образования, срок реализации, сведения о разработчике, реквизиты об утверждении рабочей программы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suppressAutoHyphens w:val="true"/>
        <w:spacing w:lineRule="auto" w:line="276" w:before="30" w:after="3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яснительную записка, в которой конкретизируются общие цели уровня общего образования; преподавания учебного предмета, курса; выделяются отличительные особенности рабочей программы учебного предмета, курса по сравнению с примерной программой по учебным предметам, курсам; обосновывается выбор учебно-методического комплекса, учебников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 w:before="30" w:after="3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Calibri"/>
          <w:color w:val="000000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ланируемые результаты изучения учебного предмета, курса, в котором описываются достижения личностных, метапредметных и предметных результатов на конец каждого учебного год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 w:before="30" w:after="3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держание учебного предмета, курса – перечень изучаемого учебного материала, описание основных содержательных линий (возможно описание по разделам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 w:before="30" w:after="3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матическое планирование с определением основных видов учебной деятельности обучающихся, разработанное для каждого класса или на уровень образования. Содержит следующие блоки: «Содержание учебного предмета, курса (тема (раздел), количество часов)», раскрывающий содержание крупных тем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4.Контроль за реализацией рабочих программ. </w:t>
      </w:r>
    </w:p>
    <w:p>
      <w:pPr>
        <w:pStyle w:val="Normal"/>
        <w:widowControl w:val="false"/>
        <w:autoSpaceDE w:val="false"/>
        <w:spacing w:lineRule="exact" w:line="5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1.Администрация осуществляет контроль реализации Рабочих программ в соответствии с планом внутришкольного контроля. </w:t>
      </w:r>
    </w:p>
    <w:p>
      <w:pPr>
        <w:pStyle w:val="Normal"/>
        <w:widowControl w:val="false"/>
        <w:autoSpaceDE w:val="false"/>
        <w:spacing w:lineRule="exact" w:line="5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2.Контроль реализации в полном объеме преподаваемых учебных предметов, курсов и т.д. производится по окончании каждого отчетного периода. Этапы контроля: </w:t>
      </w:r>
    </w:p>
    <w:p>
      <w:pPr>
        <w:pStyle w:val="Normal"/>
        <w:widowControl w:val="false"/>
        <w:autoSpaceDE w:val="false"/>
        <w:spacing w:lineRule="exact" w:line="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3.По окончании отчетного периода (четверть, год) учителя-предметники заполняют отчёт о выполнении рабочей программы </w:t>
      </w:r>
    </w:p>
    <w:p>
      <w:pPr>
        <w:pStyle w:val="Normal"/>
        <w:widowControl w:val="false"/>
        <w:autoSpaceDE w:val="false"/>
        <w:spacing w:lineRule="exact" w:line="5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4.Заместитель директора по УВР анализирует предоставленную информацию, итоги проверки оформляет аналитической справкой. </w:t>
      </w:r>
    </w:p>
    <w:p>
      <w:pPr>
        <w:pStyle w:val="Normal"/>
        <w:widowControl w:val="false"/>
        <w:autoSpaceDE w:val="false"/>
        <w:spacing w:lineRule="exact" w:line="5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5.Рассмотрение и утверждение рабочей программы </w:t>
      </w:r>
    </w:p>
    <w:p>
      <w:pPr>
        <w:pStyle w:val="Normal"/>
        <w:widowControl w:val="false"/>
        <w:autoSpaceDE w:val="false"/>
        <w:spacing w:lineRule="exact" w:line="5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Рабочие программы рассматриваются на заседании методических объединений учителей-предметников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Утверждение рабочих программ учебных предметов осуществляется директором школы (ставится дата, подпись и заверяется печатью образовательного учреждения).</w:t>
      </w:r>
    </w:p>
    <w:p>
      <w:pPr>
        <w:pStyle w:val="Normal"/>
        <w:widowControl w:val="false"/>
        <w:autoSpaceDE w:val="false"/>
        <w:spacing w:lineRule="exact" w:line="5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6.Сроки действия Положения. </w:t>
      </w:r>
    </w:p>
    <w:p>
      <w:pPr>
        <w:pStyle w:val="Normal"/>
        <w:widowControl w:val="false"/>
        <w:autoSpaceDE w:val="false"/>
        <w:spacing w:lineRule="exact" w:line="53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1.Данное Положение вступает в силу со дня его утверждения. Срок действия не 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граничен (или до момента введения нового Положения</w:t>
      </w:r>
      <w:r>
        <w:rPr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зменения статуса учреждения, прекращения функционирования учреждения). 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20" w:right="4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sectPr>
      <w:type w:val="nextPage"/>
      <w:pgSz w:w="11906" w:h="16838"/>
      <w:pgMar w:left="1700" w:right="840" w:gutter="0" w:header="0" w:top="85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;Times New Roman" w:hAnsi="Times New Roman;Times New Roman" w:cs="Times New Roman;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;Times New Roman" w:hAnsi="Times New Roman;Times New Roman" w:cs="Times New Roman;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7:34:00Z</dcterms:created>
  <dc:creator>Microsoft Office</dc:creator>
  <dc:description/>
  <dc:language>en-US</dc:language>
  <cp:lastModifiedBy>ADMIN</cp:lastModifiedBy>
  <cp:lastPrinted>2016-11-06T12:31:00Z</cp:lastPrinted>
  <dcterms:modified xsi:type="dcterms:W3CDTF">2016-11-06T07:34:00Z</dcterms:modified>
  <cp:revision>2</cp:revision>
  <dc:subject/>
  <dc:title/>
</cp:coreProperties>
</file>