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240" w:after="6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XIV районного детского этнограф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овы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: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МКУ Отдел культуры;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МКУК «Дом творчества»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МКУК «Централизованная музейная систем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/>
      </w:pPr>
      <w:r>
        <w:rPr/>
        <w:t>-Формирование интереса к истории родного края у школьников на основе изучения традиций народов, населяющих Нагайбакский район.</w:t>
      </w:r>
    </w:p>
    <w:p>
      <w:pPr>
        <w:pStyle w:val="Normal"/>
        <w:rPr/>
      </w:pPr>
      <w:r>
        <w:rPr/>
        <w:t>- Создание банка данных об объектах  нематериального культурного наследия Нагайбакского рай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-приобщение школьников к изучению и сохранению историко-культурного наследия родного края, стимулирование исследовательской деятельности школьников в этих направлениях;</w:t>
      </w:r>
    </w:p>
    <w:p>
      <w:pPr>
        <w:pStyle w:val="Normal"/>
        <w:jc w:val="both"/>
        <w:rPr/>
      </w:pPr>
      <w:r>
        <w:rPr/>
        <w:t>-возрождение традиционных старинных ремесленных технологий;</w:t>
      </w:r>
    </w:p>
    <w:p>
      <w:pPr>
        <w:pStyle w:val="Normal"/>
        <w:jc w:val="both"/>
        <w:rPr/>
      </w:pPr>
      <w:r>
        <w:rPr/>
        <w:t xml:space="preserve">-привлечение внимания молодёжи к проблемам сохранения и развития локальной культурной традиции; </w:t>
      </w:r>
    </w:p>
    <w:p>
      <w:pPr>
        <w:pStyle w:val="Normal"/>
        <w:jc w:val="both"/>
        <w:rPr>
          <w:b/>
          <w:b/>
        </w:rPr>
      </w:pPr>
      <w:r>
        <w:rPr/>
        <w:t>-координация действий детских краеведческих объедин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Normal"/>
        <w:jc w:val="both"/>
        <w:rPr/>
      </w:pPr>
      <w:r>
        <w:rPr/>
        <w:t>-получение новых материалов по этнографии, краеведению Нагайбакск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проведения</w:t>
      </w:r>
    </w:p>
    <w:p>
      <w:pPr>
        <w:pStyle w:val="Normal"/>
        <w:jc w:val="both"/>
        <w:rPr/>
      </w:pPr>
      <w:r>
        <w:rPr/>
        <w:t>До 1 апреля 2017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.</w:t>
      </w:r>
    </w:p>
    <w:p>
      <w:pPr>
        <w:pStyle w:val="Normal"/>
        <w:ind w:firstLine="708"/>
        <w:jc w:val="both"/>
        <w:rPr/>
      </w:pPr>
      <w:r>
        <w:rPr/>
        <w:t>К участию приглашаются детские краеведческие коллективы, созданные при Доме детского творчества, учреждениях клубного типа, музеях, библиотеках, школах, а также семейные коллективы, проживающие на территории Нагайбакского района. Возможно индивидуальное участие детей среднего и старшего школьного возраста.</w:t>
      </w:r>
    </w:p>
    <w:p>
      <w:pPr>
        <w:pStyle w:val="Normal"/>
        <w:ind w:firstLine="708"/>
        <w:jc w:val="both"/>
        <w:rPr/>
      </w:pPr>
      <w:r>
        <w:rPr/>
        <w:t>Участники разделяются на две возрастные группы: I группа-до 14 лет, II группа-14-17 л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а проведения конкур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урс проходит в три этап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 первом этапе</w:t>
      </w:r>
      <w:r>
        <w:rPr/>
        <w:t xml:space="preserve">  участники предоставляют конкурсные работы в Дом творчества (Картинную галерею). Конкурсные работы (на электронных носителях) первого этапа принимаются </w:t>
      </w:r>
      <w:r>
        <w:rPr>
          <w:b/>
        </w:rPr>
        <w:t xml:space="preserve">до 20 марта 2017 года </w:t>
      </w:r>
      <w:r>
        <w:rPr/>
        <w:t>по адресу: Нагайбакский район, с. Фершампенуаз, ул. Бикимова, 39 или по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elka</w:t>
      </w:r>
      <w:r>
        <w:rPr/>
        <w:t>3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На первом этапе проводится конференция школьников. Конференция проводится в </w:t>
      </w:r>
      <w:r>
        <w:rPr>
          <w:b/>
        </w:rPr>
        <w:t xml:space="preserve">мае 2017 года </w:t>
      </w:r>
      <w:r>
        <w:rPr/>
        <w:t>(число будет уточняться) на базе Дома творчества (Картинная галерея). На конференцию приглашаются все участники, которые должны защитить свои работы (время защиты не более 7 минут). Все участники первого этапа отмечаются дипломами. Все работы принимают участие во втором этап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</w:t>
      </w:r>
      <w:r>
        <w:rPr>
          <w:b/>
        </w:rPr>
        <w:t>втором этапе</w:t>
      </w:r>
      <w:r>
        <w:rPr/>
        <w:t xml:space="preserve"> экспертная комиссия проводит отбор письменных исследовательских работ для участия в третьем этапе. Основным критерием оценки детских этнографических работ является количество и качество собранной юными исследователями новой информации в области этнографии, при этом учитываются используемые этнографические методы исследования: включённое наблюдение, глубокое интервьюирование и анализ материальных остатков культуры.</w:t>
      </w:r>
    </w:p>
    <w:p>
      <w:pPr>
        <w:pStyle w:val="Normal"/>
        <w:autoSpaceDE w:val="false"/>
        <w:spacing w:before="14" w:after="0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Третий этап</w:t>
      </w:r>
      <w:r>
        <w:rPr/>
        <w:t xml:space="preserve"> – конференция школьников. Конференция проводится </w:t>
      </w:r>
      <w:r>
        <w:rPr>
          <w:b/>
        </w:rPr>
        <w:t xml:space="preserve">в мае </w:t>
      </w:r>
      <w:r>
        <w:rPr/>
        <w:t>(число будетуточняться)</w:t>
      </w:r>
      <w:r>
        <w:rPr>
          <w:b/>
        </w:rPr>
        <w:t xml:space="preserve"> 2017 года</w:t>
      </w:r>
      <w:r>
        <w:rPr/>
        <w:t xml:space="preserve"> на базе Челябинского областного центра народного творчества. На конференцию приглашаются школьники согласно протоколу экспертной комиссии. Авторам предстоит защищать свои работы в форме устных докладов или стендовых докладов, практических мастер-клас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бедители конкурса награждаются дипломами регионального конкурса лауреатов трёх степеней, дипломами участников конкурса, основываясь на оценке экспертной комиссии, а также с учётом защиты исследовательской работы. </w:t>
      </w:r>
    </w:p>
    <w:p>
      <w:pPr>
        <w:pStyle w:val="Normal"/>
        <w:ind w:firstLine="567"/>
        <w:jc w:val="both"/>
        <w:rPr/>
      </w:pPr>
      <w:r>
        <w:rPr/>
        <w:t>Конкурс предполагает исследовательскую работу, по следующим тем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История и повседневность уральского села</w:t>
      </w:r>
      <w:r>
        <w:rPr/>
        <w:t xml:space="preserve"> (история возникновения населенных пунктов, легенды и устные рассказы об их основателях, повседневная жизнь жителей);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-Памятники истории, культуры, природы (</w:t>
      </w:r>
      <w:r>
        <w:rPr/>
        <w:t>история памятников, обелисков на территории района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Традиционная культура народов, проживающих на территории Нагайбакского района</w:t>
      </w:r>
      <w:r>
        <w:rPr/>
        <w:t xml:space="preserve"> (верования, обряды и праздники, семейный быт народов Челябинской области);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Хозяйственная деятельность, домашние производства, промыслы и ремёсла уральского села</w:t>
      </w:r>
      <w:r>
        <w:rPr/>
        <w:t xml:space="preserve"> (традиционные домашние занятия и производства, народные художественные промыслы и традиционные ремесленные технологии Челябинской области: традиционные приемы заготовки и обработки природных материалов, пооперационная технология изготовления и применения предметов домашнего обихода, работа артелей и производств по изготовлению предметов народных художественных промыслов и ремесленной деятельности);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Предметы традиционного быта</w:t>
      </w:r>
      <w:r>
        <w:rPr/>
        <w:t xml:space="preserve"> (предметный мир традиционной культуры народов Южного Урала: история старинного предмета (материал и технология изготовления, функции и место предмета в традиционной культуре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исследовательским работ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е работы могут быть различными по форме изложения: рассказ, сочинение, исследование, фотолетопись, описание технологического процесса. Материал</w:t>
      </w:r>
      <w:r>
        <w:rPr>
          <w:bCs/>
        </w:rPr>
        <w:t xml:space="preserve">ы должны включать сноски на используемую литературу и её списки, а так же подробные сведения об информато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фамилия, имя </w:t>
      </w:r>
      <w:r>
        <w:rPr/>
        <w:t>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д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 какой социальной и этнографической группе принадлеж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звали родителей информаторов, место и дата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де, когда и у кого</w:t>
      </w:r>
      <w:r>
        <w:rPr>
          <w:bCs/>
        </w:rPr>
        <w:t xml:space="preserve"> информатор научился ремеслу</w:t>
      </w:r>
    </w:p>
    <w:p>
      <w:pPr>
        <w:pStyle w:val="3"/>
        <w:ind w:left="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исследовательской работе желательно прилагать фотографические или графические материалы пооперационной технологии изготовления предметов, портреты мастеров и опросники по которым проводилась беседа с информаторами. </w:t>
      </w:r>
    </w:p>
    <w:p>
      <w:pPr>
        <w:pStyle w:val="Normal"/>
        <w:jc w:val="both"/>
        <w:rPr/>
      </w:pPr>
      <w:r>
        <w:rPr>
          <w:b/>
        </w:rPr>
        <w:t>Требования к оформлению статей:</w:t>
      </w:r>
      <w:r>
        <w:rPr/>
        <w:t xml:space="preserve"> Исследовательская работа пишется в форме статей.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/>
        <w:t xml:space="preserve">Объем до 10 страниц текста и до 6 иллюстраций, редактор </w:t>
      </w:r>
      <w:r>
        <w:rPr>
          <w:bCs/>
          <w:shd w:fill="FFFFFF" w:val="clear"/>
        </w:rPr>
        <w:t>Microsoft Wor</w:t>
      </w:r>
      <w:r>
        <w:rPr>
          <w:bCs/>
          <w:shd w:fill="FFFFFF" w:val="clear"/>
          <w:lang w:val="en-US"/>
        </w:rPr>
        <w:t>d</w:t>
      </w:r>
      <w:r>
        <w:rPr>
          <w:bCs/>
          <w:shd w:fill="FFFFFF" w:val="clear"/>
        </w:rPr>
        <w:t xml:space="preserve"> (формат.</w:t>
      </w:r>
      <w:r>
        <w:rPr>
          <w:bCs/>
          <w:shd w:fill="FFFFFF" w:val="clear"/>
          <w:lang w:val="en-US"/>
        </w:rPr>
        <w:t>doc</w:t>
      </w:r>
      <w:r>
        <w:rPr>
          <w:bCs/>
          <w:shd w:fill="FFFFFF" w:val="clear"/>
        </w:rPr>
        <w:t xml:space="preserve">.), шрифт- </w:t>
      </w:r>
      <w:r>
        <w:rPr>
          <w:bCs/>
          <w:shd w:fill="FFFFFF" w:val="clear"/>
          <w:lang w:val="en-US"/>
        </w:rPr>
        <w:t>Times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New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Roman</w:t>
      </w:r>
      <w:r>
        <w:rPr>
          <w:bCs/>
          <w:shd w:fill="FFFFFF" w:val="clear"/>
        </w:rPr>
        <w:t xml:space="preserve">, кегль – 12, межстрочный интервал- 1,5, абзацный отступ- 1,25 см (устанавливается автоматически), все поля по 2 см, выравнивание по ширине, сноски автоматические концевые. На первой странице в верхнем правом углу- инициалы и фамилия автора  (полужирно, курсивом, выравнивание по правому краю), на следующей строке инициалы и фамилия руководителя учащегося (полужирно, курсивом, выравниванию по правому краю), далее названия населенного пункта (курсивом, выравнивание по правому краю); название доклада (по центру, полужирным шрифтом, прописными буквами). Иллюстрации к текстам (кроме диаграмм и схем) необходимо сохранять отдельными файлами (в формате </w:t>
      </w:r>
      <w:r>
        <w:rPr>
          <w:bCs/>
          <w:shd w:fill="FFFFFF" w:val="clear"/>
          <w:lang w:val="en-US"/>
        </w:rPr>
        <w:t>jpeg</w:t>
      </w:r>
      <w:r>
        <w:rPr>
          <w:bCs/>
          <w:shd w:fill="FFFFFF" w:val="clear"/>
        </w:rPr>
        <w:t xml:space="preserve">, не менее 400 ед. названия файлов – «рис. 1» и далее), подрисуночные подписи даются в отдельном файле, каждая иллюстрация должна  сопровождается подписью. К статье прилагается заявка на участие в конкурсе.  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/>
      </w:pPr>
      <w:r>
        <w:rPr>
          <w:bCs/>
          <w:shd w:fill="FFFFFF" w:val="clear"/>
        </w:rPr>
        <w:t xml:space="preserve">К участию приглашаются детские краеведческие коллективы, созданные при учреждениях клубного типа, краеведческих музеях, библиотеках, образовательных учреждениях и учреждениях дополнительно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 к оформлению статьи обязательны. К статье прилагается заявка на участие в конкурсе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По итогам регионального конкурса печатается сборник исследовательских работ по этнографии и краеведению «Уральская слободк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елефон для справок:      2-28-53     Дом творчества (Картинная галерея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юфякина Валентина Владимировна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V</w:t>
      </w:r>
      <w:r>
        <w:rPr>
          <w:b/>
        </w:rPr>
        <w:t xml:space="preserve"> район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этнографических рабо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стеровы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  участника (полностью), год ро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рес проживания (с индексом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спортные данные участника  выше 14 лет, до 14 лет паспортные данные одного из родителей (фамилия, имя, отчество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педагога (полностью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онтактный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актный телефон участника конкурса и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вание стать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 учебы (полностью), организация, представляющая участника конкурса (полностью), директор организации, представляющей участника конкурса. Фамилия, имя, отчество (полностью)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урьер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0:00Z</dcterms:created>
  <dc:creator>Тюфякина Валентина Владимирована</dc:creator>
  <dc:description/>
  <dc:language>en-US</dc:language>
  <cp:lastModifiedBy>ADMIN</cp:lastModifiedBy>
  <cp:lastPrinted>2002-11-24T11:08:00Z</cp:lastPrinted>
  <dcterms:modified xsi:type="dcterms:W3CDTF">2017-01-23T10:10:00Z</dcterms:modified>
  <cp:revision>2</cp:revision>
  <dc:subject/>
  <dc:title/>
</cp:coreProperties>
</file>