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48"/>
          <w:szCs w:val="48"/>
        </w:rPr>
        <w:t>Нормативно-правовое сопровождение ФГОС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ГОС НОО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(ФГОС НОО)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fgos-kurgan.narod.ru/Doc/fgos-noo.doc</w:t>
        </w:r>
      </w:hyperlink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 Минобрнауки России от 6 октября 2009 г. № 373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fgos-kurgan.narod.ru/Doc/prikaz_373.doc</w:t>
        </w:r>
      </w:hyperlink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fgos-kurgan.narod.ru/Doc/prikaz_1241.doc</w:t>
        </w:r>
      </w:hyperlink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fgos-kurgan.narod.ru/Doc/prikaz_2357.pdf</w:t>
        </w:r>
      </w:hyperlink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ГОС ООО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 (ФГОС ООО)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fgos-kurgan.narod.ru/Doc/fgos-ooo.doc</w:t>
        </w:r>
      </w:hyperlink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 Минобрнауки России от 17 декабря 2010 г. № 1897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fgos-kurgan.narod.ru/Doc/prikaz_1897.doc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ая основная образовательная программа образовательного учреждения (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скачать док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)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ундаментальное ядро общего образования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(скачать док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)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ГОС С(П)ОО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государственный образовательный стандарт среднего (полного) общего образования  (ФГОС С(П)ОО)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fgos-kurgan.narod.ru/Doc/fgos-spoo.doc</w:t>
        </w:r>
      </w:hyperlink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 Минобрнауки России от 17 мая 2012 г. № 413 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fgos-kurgan.narod.ru/Doc/pr413.pdf</w:t>
        </w:r>
      </w:hyperlink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ИЕ ДОКУМЕНТЫ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закон от 1 декабря 2007 г. №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fgos-kurgan.narod.ru/Doc/309_FZ.doc</w:t>
        </w:r>
      </w:hyperlink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циональная образовательная инициатива "Наша новая школа"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fgos-kurgan.narod.ru/Doc/nns.pdf</w:t>
        </w:r>
      </w:hyperlink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 действий по модернизации общего образования на 2011 - 2015 годы (утвержден распоряжением Правительства Российской Федерации от 7 сентября 2010 г. № 1507-р)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fgos-kurgan.narod.ru/Doc/1507-pril.doc</w:t>
        </w:r>
      </w:hyperlink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fgos-kurgan.narod.ru/Doc/trebov_oborudov.pdf</w:t>
        </w:r>
      </w:hyperlink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е требования к образовательным учреждениям в части охраны здоровья обучающихся, воспитанников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fgos-kurgan.narod.ru/Doc/trebov_zdorov.doc</w:t>
        </w:r>
      </w:hyperlink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 Минобрнауки России от 28 декабря 2010 г. № 2106 "Об утверждении федеральных требований к образовательным учреждениям в части охраны здоровья обучающихся, воспитанников"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fgos-kurgan.narod.ru/Doc/prikaz_2106.doc</w:t>
        </w:r>
      </w:hyperlink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нПиН 2.4.2. 2821-10 "Санитарно-эпидемиологические требования к условиям и организации обучения в общеобразовательных учреждениях" 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fgos-kurgan.narod.ru/Doc/sanpin_2003.doc</w:t>
        </w:r>
      </w:hyperlink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ы в Минюсте России 27 мая 2003 г., регистрационный номер 4594) 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fgos-kurgan.narod.ru/Doc/sanpin_2003.doc</w:t>
        </w:r>
      </w:hyperlink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 (утвержден приказом Минздравсоцразвития России от 26 августа 2010 г. № 761н, зарегистрирован в Минюсте России 6 октября 2010 г., регистрационный номер 18638)   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fgos-kurgan.narod.ru/Doc/kvalif_harakt_2010.rtf</w:t>
        </w:r>
      </w:hyperlink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ьмо Минобрнауки России от 8 августа 2011 г. № 03-495 "О вступлении в силу приказа Минздравсоцразвития России от 31 мая 2011 г. № 448н" (в приложении - приказ Минздравсоцразвития России от 31 мая 2011 г. № 448н "О внесении изменений в 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, зарегистрирован в Минюсте России 1 июля 2011 г., регистрационный номер 21240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fgos-kurgan.narod.ru/Doc/docs448n.pdf</w:t>
        </w:r>
      </w:hyperlink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 Минобрнауки России от 27 декабря 2011 г. № 2885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fgos-kurgan.narod.ru/Doc/prikaz_2885.doc</w:t>
        </w:r>
      </w:hyperlink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 (приложение № 1);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fgos-kurgan.narod.ru/Doc/prm2885-1.pdf</w:t>
        </w:r>
      </w:hyperlink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перечень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 (приложение № 2);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fgos-kurgan.narod.ru/Doc/prm2885-2.pdf</w:t>
        </w:r>
      </w:hyperlink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2/2013 учебный год (приложение № 3);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fgos-kurgan.narod.ru/Doc/prm2885-3.pdf</w:t>
        </w:r>
      </w:hyperlink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перечень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2/2013 учебный год (приложение № 4). http://www.fgos-kurgan.narod.ru/Doc/prm2885-4.pdf   Источник -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mon.gov.ru</w:t>
        </w:r>
      </w:hyperlink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-kurgan.narod.ru/Doc/fgos-noo.doc" TargetMode="External"/><Relationship Id="rId3" Type="http://schemas.openxmlformats.org/officeDocument/2006/relationships/hyperlink" Target="http://www.fgos-kurgan.narod.ru/Doc/prikaz_373.doc" TargetMode="External"/><Relationship Id="rId4" Type="http://schemas.openxmlformats.org/officeDocument/2006/relationships/hyperlink" Target="http://www.fgos-kurgan.narod.ru/Doc/prikaz_1241.doc" TargetMode="External"/><Relationship Id="rId5" Type="http://schemas.openxmlformats.org/officeDocument/2006/relationships/hyperlink" Target="http://www.fgos-kurgan.narod.ru/Doc/prikaz_2357.pdf" TargetMode="External"/><Relationship Id="rId6" Type="http://schemas.openxmlformats.org/officeDocument/2006/relationships/hyperlink" Target="http://www.fgos-kurgan.narod.ru/Doc/fgos-ooo.doc" TargetMode="External"/><Relationship Id="rId7" Type="http://schemas.openxmlformats.org/officeDocument/2006/relationships/hyperlink" Target="http://www.fgos-kurgan.narod.ru/Doc/prikaz_1897.doc" TargetMode="External"/><Relationship Id="rId8" Type="http://schemas.openxmlformats.org/officeDocument/2006/relationships/hyperlink" Target="http://school25.tomsk.ru/files/img/Programma_5_9.doc" TargetMode="External"/><Relationship Id="rId9" Type="http://schemas.openxmlformats.org/officeDocument/2006/relationships/hyperlink" Target="http://school25.tomsk.ru/files/img/yadro.doc" TargetMode="External"/><Relationship Id="rId10" Type="http://schemas.openxmlformats.org/officeDocument/2006/relationships/hyperlink" Target="http://www.fgos-kurgan.narod.ru/Doc/fgos-spoo.doc" TargetMode="External"/><Relationship Id="rId11" Type="http://schemas.openxmlformats.org/officeDocument/2006/relationships/hyperlink" Target="http://www.fgos-kurgan.narod.ru/Doc/pr413.pdf" TargetMode="External"/><Relationship Id="rId12" Type="http://schemas.openxmlformats.org/officeDocument/2006/relationships/hyperlink" Target="http://www.fgos-kurgan.narod.ru/Doc/309_FZ.doc" TargetMode="External"/><Relationship Id="rId13" Type="http://schemas.openxmlformats.org/officeDocument/2006/relationships/hyperlink" Target="http://www.fgos-kurgan.narod.ru/Doc/nns.pdf" TargetMode="External"/><Relationship Id="rId14" Type="http://schemas.openxmlformats.org/officeDocument/2006/relationships/hyperlink" Target="http://www.fgos-kurgan.narod.ru/Doc/1507-pril.doc" TargetMode="External"/><Relationship Id="rId15" Type="http://schemas.openxmlformats.org/officeDocument/2006/relationships/hyperlink" Target="http://www.fgos-kurgan.narod.ru/Doc/trebov_oborudov.pdf" TargetMode="External"/><Relationship Id="rId16" Type="http://schemas.openxmlformats.org/officeDocument/2006/relationships/hyperlink" Target="http://www.fgos-kurgan.narod.ru/Doc/trebov_zdorov.doc" TargetMode="External"/><Relationship Id="rId17" Type="http://schemas.openxmlformats.org/officeDocument/2006/relationships/hyperlink" Target="http://www.fgos-kurgan.narod.ru/Doc/prikaz_2106.doc" TargetMode="External"/><Relationship Id="rId18" Type="http://schemas.openxmlformats.org/officeDocument/2006/relationships/hyperlink" Target="http://www.fgos-kurgan.narod.ru/Doc/sanpin_2003.doc" TargetMode="External"/><Relationship Id="rId19" Type="http://schemas.openxmlformats.org/officeDocument/2006/relationships/hyperlink" Target="http://www.fgos-kurgan.narod.ru/Doc/sanpin_2003.doc" TargetMode="External"/><Relationship Id="rId20" Type="http://schemas.openxmlformats.org/officeDocument/2006/relationships/hyperlink" Target="http://www.fgos-kurgan.narod.ru/Doc/kvalif_harakt_2010.rtf" TargetMode="External"/><Relationship Id="rId21" Type="http://schemas.openxmlformats.org/officeDocument/2006/relationships/hyperlink" Target="http://www.fgos-kurgan.narod.ru/Doc/docs448n.pdf" TargetMode="External"/><Relationship Id="rId22" Type="http://schemas.openxmlformats.org/officeDocument/2006/relationships/hyperlink" Target="http://www.fgos-kurgan.narod.ru/Doc/prikaz_2885.doc" TargetMode="External"/><Relationship Id="rId23" Type="http://schemas.openxmlformats.org/officeDocument/2006/relationships/hyperlink" Target="http://www.fgos-kurgan.narod.ru/Doc/prm2885-1.pdf" TargetMode="External"/><Relationship Id="rId24" Type="http://schemas.openxmlformats.org/officeDocument/2006/relationships/hyperlink" Target="http://www.fgos-kurgan.narod.ru/Doc/prm2885-2.pdf" TargetMode="External"/><Relationship Id="rId25" Type="http://schemas.openxmlformats.org/officeDocument/2006/relationships/hyperlink" Target="http://www.fgos-kurgan.narod.ru/Doc/prm2885-3.pdf" TargetMode="External"/><Relationship Id="rId26" Type="http://schemas.openxmlformats.org/officeDocument/2006/relationships/hyperlink" Target="http://www.mon.gov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9:00Z</dcterms:created>
  <dc:creator>Nabatova</dc:creator>
  <dc:description/>
  <cp:keywords/>
  <dc:language>en-US</dc:language>
  <cp:lastModifiedBy>ADMIN</cp:lastModifiedBy>
  <dcterms:modified xsi:type="dcterms:W3CDTF">2016-11-01T11:17:00Z</dcterms:modified>
  <cp:revision>3</cp:revision>
  <dc:subject/>
  <dc:title/>
</cp:coreProperties>
</file>