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275" cy="860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3" t="4782" r="8314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У «Кассельская СОШ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айбакского муниципального района Челябин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ограмм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развития воспитательной системы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СВОД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(Сделаем воспитанность общим делом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24"/>
          <w:u w:val="single"/>
          <w:lang w:eastAsia="ru-RU"/>
        </w:rPr>
        <w:t>направление «Колокола времен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24"/>
          <w:lang w:eastAsia="ru-RU"/>
        </w:rPr>
        <w:t>под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>«Наша безопаснос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на 2016-2019г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Кассе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именование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ша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ind w:left="102" w:firstLine="28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2" w:firstLine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102" w:firstLine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Реализация государственной политики в области противодействия экстремизму и терроризму;                                                    3.2.Реализация системы мер, направленных на профилактику экстремизма и терроризма;                                                                 3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роки реализации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- 2019г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 Паспорт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Раздел 3. Система программн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Раздел 4. Нормативное обеспечение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Раздел 5. Механизм реализации програм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Исполнитель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й коллектив, сотрудники,  учащиеся, родители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Совершенствование форм и методов работы МОУ « Кассельская  СОШ»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края, органами местного самоуправления и правоохранительными органами против проявлений экстремизма и терроризм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 Росс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краевых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з) организация родительского лектория по теме «Обеспечение антитеррористической безопасности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ru-RU"/>
        </w:rPr>
        <w:t>Срок реализации программы рассчитан с 2016г.-2018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Система программных мероприятий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истема программных мероприятий  программы </w:t>
      </w:r>
      <w:r>
        <w:rPr>
          <w:rFonts w:eastAsia="Times New Roman" w:cs="Times New Roman" w:ascii="Times New Roman" w:hAnsi="Times New Roman"/>
          <w:b/>
          <w:lang w:eastAsia="ru-RU"/>
        </w:rPr>
        <w:t>« Наша безопасность»</w:t>
      </w:r>
      <w:r>
        <w:rPr>
          <w:rFonts w:eastAsia="Times New Roman" w:cs="Times New Roman" w:ascii="Times New Roman" w:hAnsi="Times New Roman"/>
          <w:lang w:eastAsia="ru-RU"/>
        </w:rPr>
        <w:t xml:space="preserve"> по профилактике терроризма на период 2016- 2019 </w:t>
      </w:r>
      <w:r>
        <w:rPr/>
        <w:t>годы»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49"/>
        <w:gridCol w:w="2251"/>
        <w:gridCol w:w="1741"/>
        <w:gridCol w:w="846"/>
        <w:gridCol w:w="18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,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</w:t>
              <w:br/>
              <w:t>занятия по информированию и обучению персонала ОУ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 ОУ действиям при</w:t>
              <w:br/>
              <w:t>угрозе (совершении) террористических актов. Объектовые тренировки в  ОУ по эваку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</w:t>
              <w:br/>
              <w:t>проведение инструктажа с воспитателями лагерей с дневным пребыванием детей и лагеря труда и отдых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ежегодно,  ма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</w:t>
              <w:br/>
              <w:t>режима допуска граждан в здание о ОУ и автотранспорта</w:t>
              <w:br/>
              <w:t>на территорию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</w:t>
              <w:br/>
              <w:t>работы среди родителей обучающихся о возможной угрозе жизни и</w:t>
              <w:br/>
              <w:t>здоровью при теракт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br/>
              <w:t>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 ОБ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</w:t>
              <w:br/>
              <w:t>предметов и ведение факультативов правового, гражданского и духовного</w:t>
              <w:br/>
              <w:t>содерж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</w:t>
              <w:br/>
              <w:t>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</w:t>
              <w:br/>
              <w:t>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</w:t>
              <w:br/>
              <w:t>листовок «Рекомендации гражданам по действиям при угрозе терроризм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</w:t>
              <w:br/>
              <w:t>правилами поведения в случае угрозы террористического 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ие уроки</w:t>
              <w:br/>
              <w:t>по предметам ОБЖ, «Окружающий мир»,Обществозн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</w:t>
              <w:br/>
              <w:t>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 и</w:t>
              <w:br/>
              <w:t>окружающего ми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  <w:br/>
              <w:t>взаимодействия с ОВД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дагогами</w:t>
              <w:br/>
              <w:t>и обучающимися инструкций по алгоритму действий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 Уроки</w:t>
              <w:br/>
              <w:t>Мира. Классные часы, посвященные государственной символ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  <w:br/>
              <w:t>«Чему должны научить детей родители в случаях возникновения опасных</w:t>
              <w:br/>
              <w:t>ситуациях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</w:t>
              <w:br/>
              <w:t>противодействия  распространению</w:t>
              <w:br/>
              <w:t>идеологии терроризма и экстремиз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</w:t>
              <w:br/>
              <w:t>линейки, классные часы, приуроченных к датам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 – день Памяти</w:t>
              <w:br/>
              <w:t xml:space="preserve">жертв Бесланской траге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- день памяти</w:t>
              <w:br/>
              <w:t xml:space="preserve">жертв политических репр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 – день</w:t>
              <w:br/>
              <w:t xml:space="preserve">народного един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6.- день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</w:t>
              <w:br/>
              <w:t>патриотического воспи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  <w:br/>
              <w:t>посвященные Дню Поб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филактика</w:t>
              <w:br/>
              <w:t>по запрете литературы экстремистского характ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реализацией Программы осуществляет администрация школ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озволит повысить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ффективность противодействия экстремизму и терроризму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>ОСНОВНЫЕ ПОНЯТИ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>1</w:t>
      </w:r>
      <w:r>
        <w:rPr>
          <w:b/>
          <w:color w:val="2B2B2B"/>
          <w:sz w:val="22"/>
          <w:szCs w:val="22"/>
        </w:rPr>
        <w:t>. Экстремистская деятельность</w:t>
      </w:r>
      <w:r>
        <w:rPr>
          <w:color w:val="2B2B2B"/>
          <w:sz w:val="22"/>
          <w:szCs w:val="22"/>
        </w:rPr>
        <w:t xml:space="preserve"> (экстремизм)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 xml:space="preserve">2. </w:t>
      </w:r>
      <w:r>
        <w:rPr>
          <w:b/>
          <w:color w:val="2B2B2B"/>
          <w:sz w:val="22"/>
          <w:szCs w:val="22"/>
        </w:rPr>
        <w:t>Экстремистская организация</w:t>
      </w:r>
      <w:r>
        <w:rPr>
          <w:color w:val="2B2B2B"/>
          <w:sz w:val="22"/>
          <w:szCs w:val="22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 xml:space="preserve">3. </w:t>
      </w:r>
      <w:r>
        <w:rPr>
          <w:b/>
          <w:color w:val="2B2B2B"/>
          <w:sz w:val="22"/>
          <w:szCs w:val="22"/>
        </w:rPr>
        <w:t>Экстремистские материалы</w:t>
      </w:r>
      <w:r>
        <w:rPr>
          <w:color w:val="2B2B2B"/>
          <w:sz w:val="22"/>
          <w:szCs w:val="22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 xml:space="preserve">4. </w:t>
      </w:r>
      <w:r>
        <w:rPr>
          <w:b/>
          <w:color w:val="2B2B2B"/>
          <w:sz w:val="22"/>
          <w:szCs w:val="22"/>
        </w:rPr>
        <w:t>Основные направления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 xml:space="preserve">5. </w:t>
      </w:r>
      <w:r>
        <w:rPr>
          <w:b/>
          <w:color w:val="2B2B2B"/>
          <w:sz w:val="22"/>
          <w:szCs w:val="22"/>
        </w:rPr>
        <w:t>Субъекты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2B2B2B"/>
          <w:sz w:val="22"/>
          <w:szCs w:val="22"/>
        </w:rPr>
        <w:t xml:space="preserve">6. </w:t>
      </w:r>
      <w:r>
        <w:rPr>
          <w:b/>
          <w:color w:val="2B2B2B"/>
          <w:sz w:val="22"/>
          <w:szCs w:val="22"/>
        </w:rPr>
        <w:t>Профилактика экстремистской деятельнос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 xml:space="preserve">7. </w:t>
      </w:r>
      <w:r>
        <w:rPr>
          <w:b/>
          <w:color w:val="2B2B2B"/>
          <w:sz w:val="22"/>
          <w:szCs w:val="22"/>
        </w:rPr>
        <w:t>Толерантность</w:t>
      </w:r>
      <w:r>
        <w:rPr>
          <w:color w:val="2B2B2B"/>
          <w:sz w:val="22"/>
          <w:szCs w:val="22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B2B2B"/>
        </w:rPr>
        <w:t xml:space="preserve">8. </w:t>
      </w:r>
      <w:r>
        <w:rPr>
          <w:rFonts w:cs="Times New Roman" w:ascii="Times New Roman" w:hAnsi="Times New Roman"/>
          <w:b/>
          <w:color w:val="2B2B2B"/>
        </w:rPr>
        <w:t>Ксенофобия</w:t>
      </w:r>
      <w:r>
        <w:rPr>
          <w:rFonts w:cs="Times New Roman" w:ascii="Times New Roman" w:hAnsi="Times New Roman"/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1:00Z</dcterms:created>
  <dc:creator>Надежда Алексеевна</dc:creator>
  <dc:description/>
  <dc:language>en-US</dc:language>
  <cp:lastModifiedBy>User</cp:lastModifiedBy>
  <cp:lastPrinted>2018-01-24T14:34:00Z</cp:lastPrinted>
  <dcterms:modified xsi:type="dcterms:W3CDTF">2018-02-12T07:01:00Z</dcterms:modified>
  <cp:revision>2</cp:revision>
  <dc:subject/>
  <dc:title/>
</cp:coreProperties>
</file>