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240" w:after="60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XVI районного детского этнографиче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стеровы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изаторы: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/>
        <w:t>МКУ Отдел культуры администрации Нагайбакского муниципального района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/>
        <w:t>МКУК «Дом творчества»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/>
        <w:t>МКУК «Централизованная музейная систем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jc w:val="both"/>
        <w:rPr/>
      </w:pPr>
      <w:r>
        <w:rPr/>
        <w:t>-Формирование интереса к истории родного края у школьников на основе изучения традиций народов, населяющих Нагайбакский район.</w:t>
      </w:r>
    </w:p>
    <w:p>
      <w:pPr>
        <w:pStyle w:val="Normal"/>
        <w:jc w:val="both"/>
        <w:rPr>
          <w:b/>
          <w:b/>
          <w:u w:val="single"/>
        </w:rPr>
      </w:pPr>
      <w:r>
        <w:rPr/>
        <w:t>- Создание банка данных об объектах  нематериального культурного наследия Нагайбакского райо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приобщение школьников к изучению и сохранению историко-культурного наследия родного края, стимулирование исследовательской деятельност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возрождение традиционных старинных ремесле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привлечение внимания молодёжи к проблемам сохранения и развития локальной культурной художественной тра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координация действий детских краеведческих объедин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й результ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получение новых материалов по этнографии и краеведению Нагайбакского райо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оки проведения</w:t>
      </w:r>
    </w:p>
    <w:p>
      <w:pPr>
        <w:pStyle w:val="Normal"/>
        <w:rPr/>
      </w:pPr>
      <w:r>
        <w:rPr/>
        <w:t>март-май 2019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ники конкурса.</w:t>
      </w:r>
    </w:p>
    <w:p>
      <w:pPr>
        <w:pStyle w:val="Normal"/>
        <w:ind w:firstLine="708"/>
        <w:jc w:val="both"/>
        <w:rPr/>
      </w:pPr>
      <w:r>
        <w:rPr/>
        <w:t>К участию приглашаются детские краеведческие коллективы, созданные при Доме детского творчества, учреждениях клубного типа, музеях, библиотеках, школах, а также семейные коллективы, проживающие на территории Нагайбакского района. Возможно индивидуальное участие детей среднего и старшего школьного возраста.</w:t>
      </w:r>
    </w:p>
    <w:p>
      <w:pPr>
        <w:pStyle w:val="Normal"/>
        <w:ind w:firstLine="708"/>
        <w:jc w:val="both"/>
        <w:rPr/>
      </w:pPr>
      <w:r>
        <w:rPr/>
        <w:t xml:space="preserve">Участники разделяются на две возрастные группы: </w:t>
      </w:r>
    </w:p>
    <w:p>
      <w:pPr>
        <w:pStyle w:val="Normal"/>
        <w:ind w:firstLine="708"/>
        <w:jc w:val="both"/>
        <w:rPr/>
      </w:pPr>
      <w:r>
        <w:rPr/>
        <w:t xml:space="preserve">I группа-до 14 лет, </w:t>
      </w:r>
    </w:p>
    <w:p>
      <w:pPr>
        <w:pStyle w:val="Normal"/>
        <w:ind w:firstLine="708"/>
        <w:jc w:val="both"/>
        <w:rPr/>
      </w:pPr>
      <w:r>
        <w:rPr/>
        <w:t>II группа-14-17 лет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 статье или видеоматериалу прилагается заявка на участие в конкурс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рамма проведения конкур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курс проходит в три этап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ервый этап-конкурсный.</w:t>
      </w:r>
      <w:r>
        <w:rPr/>
        <w:t xml:space="preserve"> Участники предоставляют конкурсные работы в Дом творчества (Картинную галерею). Исследовательский материал на конкурс можно предоставлять в двух категориях: в письменном виде или в виде видеоматериала. Конкурсные работы (на электронных носителях) первого этапа принимаются </w:t>
      </w:r>
      <w:r>
        <w:rPr>
          <w:b/>
        </w:rPr>
        <w:t xml:space="preserve">до 5 марта 2019 года </w:t>
      </w:r>
      <w:r>
        <w:rPr/>
        <w:t>по адресу: Нагайбакский район, с. Фершампенуаз, ул. Бикимова, 39 или по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</w:t>
      </w:r>
      <w:r>
        <w:rPr/>
        <w:t>4</w:t>
      </w:r>
      <w:r>
        <w:rPr>
          <w:lang w:val="en-US"/>
        </w:rPr>
        <w:t>elka</w:t>
      </w:r>
      <w:r>
        <w:rPr/>
        <w:t>3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На первом этапе проводится конференция школьников. Конференция проводится </w:t>
      </w:r>
      <w:r>
        <w:rPr>
          <w:b/>
        </w:rPr>
        <w:t>15 мая 2019 года</w:t>
      </w:r>
      <w:r>
        <w:rPr/>
        <w:t xml:space="preserve"> на базе Дома творчества (Картинная галерея). На конференцию приглашаются все участники, которые должны защитить свои работы (время защиты не более 7 минут). Все участники первого этапа отмечаются дипломами. Все работы принимают участие во втором этап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</w:t>
      </w:r>
      <w:r>
        <w:rPr>
          <w:b/>
        </w:rPr>
        <w:t>втором этапе</w:t>
      </w:r>
      <w:r>
        <w:rPr/>
        <w:t xml:space="preserve"> экспертная комиссия проводит отбор письменных исследовательских работ для участия в третьем этапе. Основным критерием оценки детских этнографических работ является количество и качество собранной юными исследователями новой информации в области этнографии и краеведения, при этом учитываются используемые этнографические методы исследования: включённое наблюдение, глубокое интервьюирование и анализ материальных остатков культуры.</w:t>
      </w:r>
    </w:p>
    <w:p>
      <w:pPr>
        <w:pStyle w:val="Normal"/>
        <w:autoSpaceDE w:val="false"/>
        <w:spacing w:before="14" w:after="0"/>
        <w:jc w:val="both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>Третий этап</w:t>
      </w:r>
      <w:r>
        <w:rPr/>
        <w:t xml:space="preserve"> – конференция школьников. Конференция проводится </w:t>
      </w:r>
      <w:r>
        <w:rPr>
          <w:b/>
        </w:rPr>
        <w:t>в мае 2019 года</w:t>
      </w:r>
      <w:r>
        <w:rPr/>
        <w:t xml:space="preserve"> на базе Челябинского областного центра народного творчества. На конференцию приглашаются школьники согласно протоколу экспертной комиссии. Авторам предстоит защищать свои работы в форме устных докладов и презентаций или видеоматериалов, или практических мастер-клас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бедители конкурса награждаются дипломами регионального конкурса лауреатов трёх степеней, дипломами участников конкурса, основываясь на оценке экспертной комиссии, а также с учётом защиты исследовательской работы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оминации (темы) конкурс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История и повседневность уральского села</w:t>
      </w:r>
      <w:r>
        <w:rPr/>
        <w:t xml:space="preserve"> (история возникновения населенных пунктов, легенды и устные рассказы об их основателях, повседневная жизнь жителей)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-Традиционная культура народов, проживающих на территории Нагайбакского района</w:t>
      </w:r>
      <w:r>
        <w:rPr/>
        <w:t xml:space="preserve"> (верования, обряды и праздники, семейный быт);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-Хозяйственная деятельность, домашние производства, промыслы и ремёсла уральского села</w:t>
      </w:r>
      <w:r>
        <w:rPr/>
        <w:t xml:space="preserve"> (традиционные домашние занятия и производства, народные художественные промыслы и традиционные ремесленные технологии Челябинской области: традиционные приемы заготовки и обработки природных материалов, пооперационная технология изготовления и применения предметов домашнего обихода, работа артелей и производств по изготовлению предметов народных художественных промыслов и ремесленной деятельности);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-Предметы традиционного быта</w:t>
      </w:r>
      <w:r>
        <w:rPr/>
        <w:t xml:space="preserve"> (предметный мир традиционной культуры народов Южного Урала: история старинного предмета (материал и технология изготовления, функции и место предмета в традиционной культуре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к исследовательским работа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ные работы могут быть различными по форме изложения: рассказ, сочинение, исследование, фотолетопись, описание технологического процесса. Материал</w:t>
      </w:r>
      <w:r>
        <w:rPr>
          <w:bCs/>
        </w:rPr>
        <w:t xml:space="preserve">ы должны включать сноски на используемую литературу и её списки, а так же подробные сведения об информатор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фамилия, имя </w:t>
      </w:r>
      <w:r>
        <w:rPr/>
        <w:t>от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д 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сто 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 какой социальной и этнографической группе принадлеж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звали родителей информаторов, место и дата 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де, когда и у кого</w:t>
      </w:r>
      <w:r>
        <w:rPr>
          <w:bCs/>
        </w:rPr>
        <w:t xml:space="preserve"> информатор научился ремеслу</w:t>
      </w:r>
    </w:p>
    <w:p>
      <w:pPr>
        <w:pStyle w:val="3"/>
        <w:ind w:left="7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исследовательской работе желательно прилагать фотографические или графические материалы пооперационной технологии изготовления предметов, портреты мастеров и опросники по которым проводилась беседа с информаторами.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u w:val="single"/>
        </w:rPr>
        <w:t>Требования к оформлению статей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бования к оформлению исследовательской письменной 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следовательская работа пишется в форме статьи. Требования к оформлению статьи: объем до 10 страниц текста и до 6 иллюстраций, редактор Microsoft Word (формат.doc.), шрифт – Times New Roman, кегль – 12, межстрочный интервал-1,5, абзацный отступ-1,25 см (устанавливается автоматически), все поля по 2 см, выравнивание по ширине. Ссылки на литературу оформляются в круглых скобках  номер издания из списка литературы в конце текста, номер страницы).  На первой странице в верхнем правом углу – имя и фамилия автора (полужирно, курсивом, выравнивание по правому краю), на следующей строке инициалы и фамилия руководителя учащегося (полужирно, курсивом, выравнивание по правому краю), далее названия населенного пункта (курсивом, выравнивание по правому краю); название доклада (по центру, полужирным шрифтом, прописными буквами). Иллюстрации к текстам (кроме диаграмм и схем) необходимо сохранять отдельными файлами (в формате </w:t>
      </w:r>
      <w:r>
        <w:rPr>
          <w:lang w:val="en-US"/>
        </w:rPr>
        <w:t>jpeg</w:t>
      </w:r>
      <w:r>
        <w:rPr/>
        <w:t xml:space="preserve">, не менее 400 ед. названия файлов – «рис. 1» и далее), подрисуночные подписи даются в отдельном файле, каждая иллюстрация должна сопровождаться подпись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тельские работы, которые получили высокую оценку экспертной комиссии, рекомендуются к публикации в сборник материалов конкурса «Уральская слободка»</w:t>
      </w:r>
      <w:r>
        <w:rPr>
          <w:b/>
        </w:rPr>
        <w:t xml:space="preserve"> </w:t>
      </w:r>
      <w:r>
        <w:rPr/>
        <w:t>и допускаются на второй эта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бования к видеоматериал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идеоматериалы по форме могут быть представлены в виде: видеосюжета, телефильма, телеочерка. Видеоматериалы должны раскрывать материальную и духовную культуру народов населяющие Челябинской области (праздники, обычаи и обряды, технологии хозяйственной деятельности, домашних производств и традиционных ремёсел и др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ём видеоматериала не более 15 минут и не более 500 МБ  в формате МР-4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</w:t>
      </w:r>
      <w:r>
        <w:rPr/>
        <w:t xml:space="preserve">По итогам регионального конкурса печатается сборник исследовательских работ по этнографии и краеведению «Уральская слободка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Телефон для справок:      2-28-53     Дом творчества (Картинная галерея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Тюфякина Валентина Владимировна –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VI</w:t>
      </w:r>
      <w:r>
        <w:rPr>
          <w:b/>
        </w:rPr>
        <w:t xml:space="preserve"> районн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х этнографических рабо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стеровы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милия, имя  участника (полностью), год рож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рес проживания (с индексом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спортные данные участника  выше 14 лет, до 14 лет паспортные данные одного из родителей (фамилия, имя, отчество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 педагога (полностью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Контактный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актный телефон участника конкурса и педагог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вание стать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сто учебы (полностью), организация, представляющая участника конкурса (полностью), директор организации, представляющей участника конкурса. Фамилия, имя, отчество (полностью)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урьер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15:00Z</dcterms:created>
  <dc:creator>Тюфякина Валентина Владимирована</dc:creator>
  <dc:description/>
  <dc:language>en-US</dc:language>
  <cp:lastModifiedBy>ПК</cp:lastModifiedBy>
  <cp:lastPrinted>2002-11-24T11:08:00Z</cp:lastPrinted>
  <dcterms:modified xsi:type="dcterms:W3CDTF">2019-02-03T19:15:00Z</dcterms:modified>
  <cp:revision>2</cp:revision>
  <dc:subject/>
  <dc:title/>
</cp:coreProperties>
</file>