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</w:rPr>
        <w:t xml:space="preserve">Приложение № 1 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</w:rPr>
        <w:t xml:space="preserve">к Приказу МУ ДО «ДДТ» 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</w:rPr>
        <w:t xml:space="preserve">Нагайбакского муниципального района 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«13» сентября 2018 г. № 6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ЛОЖЕНИЕ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проведении муниципального этапа областного конкурса чтецов на лучшее выразительное прочтение произведений Мусы Джалиля. 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 xml:space="preserve">1. Настоящее положение определяет порядок организации и проведения муниципального этапа областного конкурса </w:t>
      </w:r>
      <w:r>
        <w:rPr>
          <w:rStyle w:val="StrongEmphasis"/>
          <w:b w:val="false"/>
          <w:color w:val="000000"/>
        </w:rPr>
        <w:t xml:space="preserve">чтецов на лучшее выразительное прочтение произведений Мусы Джалиля </w:t>
      </w:r>
      <w:r>
        <w:rPr/>
        <w:t>(далее именуется - конкурс) в 2018-2019 учебном год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торы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</w:rPr>
      </w:pPr>
      <w:r>
        <w:rPr/>
        <w:t xml:space="preserve">2. Организатором конкурса является </w:t>
      </w:r>
      <w:r>
        <w:rPr>
          <w:color w:val="000000"/>
        </w:rPr>
        <w:t>Муниципальное учреждение дополнительного образования «Дом детского творчества» Нагайбакского муниципального района Челябин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у и проведение конкурса осуществляет организационный комитет (далее именуемый – оргкомитет). Состав оргкомитета утверждается организаторами конкурс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4. Адрес оргкомитета (457650 с.Фершампенуаз, ул. Мира,19, тел. (35157) 2-28-26, </w:t>
      </w: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mdetskogotvorchestva</w:t>
      </w:r>
      <w:r>
        <w:rPr/>
        <w:t>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/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lang w:val="en-US"/>
        </w:rPr>
        <w:t>IV</w:t>
      </w:r>
      <w:r>
        <w:rPr/>
        <w:t>.</w:t>
      </w:r>
      <w:r>
        <w:rPr>
          <w:rStyle w:val="StrongEmphasis"/>
          <w:b w:val="false"/>
          <w:color w:val="000000"/>
        </w:rPr>
        <w:t xml:space="preserve"> Цели и задач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5. Конкурс проводится в целях привлечения внимания обучающихся образовательных учреждений Челябинской области, педагогической и родительской общественности к поэтическому творчеству великого поэта-патриота Героя Советского Союза - Мусы Джалиля.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  <w:t>6. Основные задачи конкурса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изучение школьниками поэтического творчества, героической судьбы Мусы Джалиля и приобщение их к историческому наследию России и татарского народа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воспитание любви к родному языку и родной культуре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развитие творческих способностей, патриотических и культурных традиций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>- выявление и поощрение талантливых детей и подростков.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ники конкурса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онкурсе принимают участие обучающиеся 1-11 классов образовательных учреждений, реализующих программы начального, основного, среднего (полного) общего образования, Нагайбакского муниципального района (далее именуются – участники конкурса) по возрастным групп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группа – 1-2 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группа – 3-4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группа – 5-7 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руппа – 8-9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группа – 10-11 класс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8. На муниципальном этапе конкурса должно быть представлено </w:t>
      </w:r>
      <w:r>
        <w:rPr>
          <w:b/>
          <w:color w:val="000000"/>
          <w:u w:val="single"/>
        </w:rPr>
        <w:t>одно литературное произведени</w:t>
      </w:r>
      <w:r>
        <w:rPr>
          <w:b/>
          <w:color w:val="000000"/>
        </w:rPr>
        <w:t xml:space="preserve">е Мусы Джалиля по выбору, прочитанное наизусть. Квота участников по </w:t>
      </w:r>
      <w:r>
        <w:rPr>
          <w:b/>
          <w:color w:val="000000"/>
          <w:u w:val="single"/>
        </w:rPr>
        <w:t>2 человека</w:t>
      </w:r>
      <w:r>
        <w:rPr>
          <w:b/>
          <w:color w:val="000000"/>
        </w:rPr>
        <w:t xml:space="preserve"> от образовательного учреждения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и условия проведения конкурса</w:t>
      </w:r>
    </w:p>
    <w:p>
      <w:pPr>
        <w:pStyle w:val="Style16"/>
        <w:shd w:fill="FFFFFF" w:val="clear"/>
        <w:spacing w:lineRule="atLeast" w:line="270" w:before="0" w:after="0"/>
        <w:ind w:firstLine="360"/>
        <w:jc w:val="both"/>
        <w:textAlignment w:val="baseline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Конкурс проводится в три этапа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ab/>
        <w:t xml:space="preserve">- </w:t>
      </w:r>
      <w:r>
        <w:rPr>
          <w:b/>
          <w:i/>
          <w:color w:val="000000"/>
        </w:rPr>
        <w:t>I этап</w:t>
      </w:r>
      <w:r>
        <w:rPr>
          <w:color w:val="000000"/>
        </w:rPr>
        <w:t xml:space="preserve"> – проводится во всех общеобразовательных учреждениях Нагайбакского муниципального района. Сроки: сентябрь - октябрь 2018 г.;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Победители, занявшие 1 место в каждой номинации, участвуют во 2 этапе конкурса; заявки на участие (Приложение) подаются до 30 ноября  2018 г. 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ab/>
        <w:t xml:space="preserve">- </w:t>
      </w:r>
      <w:r>
        <w:rPr>
          <w:b/>
          <w:i/>
          <w:color w:val="000000"/>
        </w:rPr>
        <w:t>II этап</w:t>
      </w:r>
      <w:r>
        <w:rPr>
          <w:color w:val="000000"/>
        </w:rPr>
        <w:t xml:space="preserve"> – муниципальный; срок проведения – 12 декабря 2018 г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III этап</w:t>
      </w:r>
      <w:r>
        <w:rPr>
          <w:color w:val="000000"/>
        </w:rPr>
        <w:t xml:space="preserve"> – областной (заключительный) состоится в г. Челябинске. Участие принимают победители II этапа, занявшие 1-е место в каждой номинации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Для участия в областном этапе конкурса организаторами II этапа в адрес оргкомитета конкурса в срок до 31 января 2019 года посылается заявка на участие в конкурсе. Заключительный этап конкурса состоится (предварительно) 19  февраля 2019г. по адресу: г. Челябинск, школа № 81 Тракторозаводского района, ул. Кулибина 58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роизведений Мусы Джалиля на татарском языке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произведений Мусы Джалиля на русском языке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/>
        <w:t xml:space="preserve">11. </w:t>
      </w:r>
      <w:r>
        <w:rPr>
          <w:color w:val="000000"/>
        </w:rPr>
        <w:t>Критерии оценки конкурса: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- артистизм, сценическая культура,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- культура речи,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- выразительность чтения,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- чистота произношения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Каждый критерий оценивается по 5-бальной системе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/>
        <w:t>12. Оргкомитет на основании протокола жюри конкурса определяет п</w:t>
      </w:r>
      <w:r>
        <w:rPr>
          <w:color w:val="000000"/>
        </w:rPr>
        <w:t>обедителей конкурса в каждой номинации и возрастной группе. Решение оргкомитета конкурса обжалованию и пересмотру не подлежит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Жюри конкурса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</w:rPr>
        <w:t>13. На I этапе в состав жюри конкурса входят учителя и педагоги общеобразовательных учреждений под руководством директора и заместителя директора  по воспитательной работе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ab/>
        <w:t>На II этапе – специалисты МУ ДО «ДДТ» Нагайбакского муниципального района и Центральной районной библиотеки (по согласованию)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граждение победителей конкурса</w:t>
      </w:r>
    </w:p>
    <w:p>
      <w:pPr>
        <w:pStyle w:val="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14. Победител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) и призер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) муниципального этапа</w:t>
      </w:r>
      <w:r>
        <w:rPr>
          <w:rStyle w:val="StrongEmphasis"/>
          <w:b w:val="false"/>
          <w:color w:val="000000"/>
        </w:rPr>
        <w:t xml:space="preserve"> областного конкурса чтецов на лучшее выразительное прочтение произведений Мусы Джалиля награждаются дипломами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  <w:highlight w:val="green"/>
        </w:rPr>
      </w:pPr>
      <w:r>
        <w:rPr>
          <w:rStyle w:val="StrongEmphasis"/>
          <w:b w:val="false"/>
          <w:color w:val="000000"/>
        </w:rPr>
        <w:t>15. Победители (согласно квоте) муниципального этапа областного конкурса чтецов на лучшее выразительное прочтение произведений Мусы Джалиля будут направлены для участия в  областном конкурсе чтецов на лучшее выразительное прочтение произведений Мусы Джалиля.</w:t>
      </w:r>
    </w:p>
    <w:p>
      <w:pPr>
        <w:pStyle w:val="Normal"/>
        <w:spacing w:before="0" w:after="200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both"/>
    </w:pPr>
    <w:rPr>
      <w:rFonts w:ascii="Calibri" w:hAnsi="Calibri" w:eastAsia="Calibri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4:00Z</dcterms:created>
  <dc:creator>USER</dc:creator>
  <dc:description/>
  <dc:language>en-US</dc:language>
  <cp:lastModifiedBy>ПК</cp:lastModifiedBy>
  <cp:lastPrinted>2017-11-10T08:49:00Z</cp:lastPrinted>
  <dcterms:modified xsi:type="dcterms:W3CDTF">2018-09-17T16:44:00Z</dcterms:modified>
  <cp:revision>2</cp:revision>
  <dc:subject/>
  <dc:title/>
</cp:coreProperties>
</file>