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60" w:leader="none"/>
        </w:tabs>
        <w:ind w:right="-58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21055</wp:posOffset>
            </wp:positionH>
            <wp:positionV relativeFrom="paragraph">
              <wp:posOffset>-86995</wp:posOffset>
            </wp:positionV>
            <wp:extent cx="821055" cy="108013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инистерство образования и науки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ластной Центр дополнительного образования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54081, г. Челябинск, ул. Котина, 68, тел./факс 773-62-82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222885</wp:posOffset>
                </wp:positionV>
                <wp:extent cx="7429500" cy="0"/>
                <wp:effectExtent l="0" t="6350" r="0" b="635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7.55pt" to="503.95pt,17.5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276860</wp:posOffset>
                </wp:positionV>
                <wp:extent cx="7429500" cy="0"/>
                <wp:effectExtent l="0" t="9525" r="0" b="9525"/>
                <wp:wrapNone/>
                <wp:docPr id="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1.8pt" to="503.95pt,21.8pt" ID="Прямая соединительная линия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ocdod@mail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5010"/>
      </w:tblGrid>
      <w:tr>
        <w:trPr>
          <w:trHeight w:val="2651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2" w:leader="none"/>
              </w:tabs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4.09.2018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65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none"/>
              </w:tabs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_______от _______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601" w:hanging="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проведении областного конкурса на лучшую образовательную организацию по профилактике детского дорожно-транспортного травматизма «Правила движения каникул не знают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 2018 году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районов и город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ов Челябинской области, осуществляющих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Министерства образования и науки Челябинской области от 29.08.2018 г. № 01/2552 «О проведении в 2018 году областного конкурса на лучшую организацию по профилактике детского дорожно-транспортного травматизма «Правила движения каникул не знают» с 15 октября по 25 декабря 2018 года состоится областной конкурс                     на лучшую образовательную организацию по профилактике детского дорожно-транспортного травматизма «Правила движения каникул не знают» (далее именуется – конкурс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ом конкурса является Министерство образования и науки Челябин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астниками конкурса являются областные государственные                     и муниципальные образовательные организации, реализующие дополнительные общеобразовательные программы и основные общеобразовательные программы дошкольного, начального общего, основного общего, среднего общего образования Челябинской области- победители аналогичных конкурсов, проведенных в муниципальных образованиях Челябинской области (далее именуются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участники конкурса). </w:t>
        <w:tab/>
        <w:t>Конкурс проводится по четырем группам участников кон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ервая группа – общеобразовательные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торая группа – организации дополните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третья группа – дошкольные образовательные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четвертая группа – образовательные организации для обучающихся  с ограниченными возможностями здоровья.</w:t>
      </w:r>
    </w:p>
    <w:p>
      <w:pPr>
        <w:pStyle w:val="Normal"/>
        <w:tabs>
          <w:tab w:val="clear" w:pos="708"/>
          <w:tab w:val="left" w:pos="187" w:leader="none"/>
          <w:tab w:val="left" w:pos="916" w:leader="none"/>
          <w:tab w:val="left" w:pos="112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органами местного самоуправления муниципальных районов и городских округов Челябинской области, осуществляющими управление в сфере образования, в адрес оргкомитета (454081, г. Челябинск, ул. Котина, 68 ГБУДО «Областной Центр дополнительного образования детей», тел. 8 (351) 772-85-84) в срок                      до 15 октября 2018 года представляются следующие документы                      и  конкурсные материалы в электронном и печатном виде:</w:t>
      </w:r>
    </w:p>
    <w:p>
      <w:pPr>
        <w:pStyle w:val="Style18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заявка на участие в конкурсе (в электронном виде: Документ Word  и PDF) - приложение 1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муниципального этапа конкурс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лицензии на образовательную деятельность и копию устава образовательной организации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информационный лист из подразделения государственной инспекции безопасности дорожного движения Главного управления Министерства внутренних дел Российской Федерации по Челябинской области, включающий информацию о состоянии детского дорожно-транспортного травматизма в образовательной организации за период с сентября 2017 года по октябрь 2018 года, а также об участии данной образовательной организации в работе по профилактике детского дорожно-транспортного травматизм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годовой план работы участника конкурса по предупреждению детского дорожно-транспортного травматизм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 информация о проведении участником конкурса профилактической работы по предупреждению детского дорожно-транспортного травматизм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) презентация образовательной организации информации                             о профилактической работе по предупреждению детского дорожно-транспортного травматизм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) образовательная программа обучения детей безопасному участию         в дорожном движении и по профилактике детского дорожно-транспортного травматизм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) методические разработки по организации подготовки обучающихся к безопасной жизнедеятельности в современной транспортной среде                   и пропаганде культурного поведения на улицах и дорог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согласие на обработку персональных данных руководителя. Согласия размещены на сайте ocdod74.ru, в разделе «Ближайшие события» - «Правила движения каникул не знают» - приложение 2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онкурсных материал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личественные показатели эффективности профилактической работы по предупреждению детского дорожно-транспортного травматизм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материальной базы для проведения профилактической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редупреждению детского дорожно-транспортного травматизм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профилактической рабо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авторских разработок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рактическая значимость и применяемость предлагаемой разработки              в массовой педагогической практике образовательных организаций.</w:t>
      </w:r>
      <w:r>
        <w:rPr>
          <w:bCs/>
          <w:sz w:val="28"/>
          <w:szCs w:val="28"/>
        </w:rPr>
        <w:tab/>
        <w:t>Дополнительная информация по телефону 8 (351) 773-62-82, 89128956574 Пахомова Нина Александровна, методист ГБУДО «Областной Центр дополнительного образования детей»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67840</wp:posOffset>
            </wp:positionH>
            <wp:positionV relativeFrom="paragraph">
              <wp:posOffset>153035</wp:posOffset>
            </wp:positionV>
            <wp:extent cx="1676400" cy="9715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                                                                                     И.Г. Скалунова</w:t>
      </w:r>
    </w:p>
    <w:p>
      <w:pPr>
        <w:pStyle w:val="Normal"/>
        <w:jc w:val="both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9225</wp:posOffset>
            </wp:positionH>
            <wp:positionV relativeFrom="paragraph">
              <wp:posOffset>6629400</wp:posOffset>
            </wp:positionV>
            <wp:extent cx="1396365" cy="1163955"/>
            <wp:effectExtent l="0" t="0" r="0" b="0"/>
            <wp:wrapNone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942" t="5759" r="223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9225</wp:posOffset>
            </wp:positionH>
            <wp:positionV relativeFrom="paragraph">
              <wp:posOffset>6629400</wp:posOffset>
            </wp:positionV>
            <wp:extent cx="1396365" cy="1163955"/>
            <wp:effectExtent l="0" t="0" r="0" b="0"/>
            <wp:wrapNone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942" t="5759" r="223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63975</wp:posOffset>
            </wp:positionH>
            <wp:positionV relativeFrom="paragraph">
              <wp:posOffset>6734175</wp:posOffset>
            </wp:positionV>
            <wp:extent cx="1400175" cy="1162050"/>
            <wp:effectExtent l="0" t="0" r="0" b="0"/>
            <wp:wrapNone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942" t="5759" r="223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00195</wp:posOffset>
            </wp:positionH>
            <wp:positionV relativeFrom="paragraph">
              <wp:posOffset>6585585</wp:posOffset>
            </wp:positionV>
            <wp:extent cx="1400175" cy="1162050"/>
            <wp:effectExtent l="0" t="0" r="0" b="0"/>
            <wp:wrapNone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942" t="5759" r="223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8"/>
          <w:shd w:fill="FFFFFF" w:val="clear"/>
        </w:rPr>
        <w:t xml:space="preserve">Пахомова Нина Александровна, </w:t>
      </w:r>
      <w:r>
        <w:rPr>
          <w:sz w:val="24"/>
          <w:szCs w:val="28"/>
        </w:rPr>
        <w:t>8 (351) 773-62-82</w:t>
      </w:r>
      <w:r>
        <w:rPr>
          <w:sz w:val="28"/>
          <w:szCs w:val="24"/>
        </w:rPr>
        <w:t xml:space="preserve">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исьму ГБУДО «Областно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ополнительного образования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u w:val="single"/>
        </w:rPr>
        <w:t>04.09.2018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бластном конкурсе на лучшую образовательную организацию по профилактике детского дорожно-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анспортного травматизм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авила движения каникул не знаю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разован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ное наименование образователь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 (с индексом) образователь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милия, имя, отчество директора образователь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 образователь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актный телефо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(полностью), стаж работы, должность специалиста, курирующего вопросы безопасности дорожного движения в образовательной организ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в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пись руководителя органа местного самоуправления муниципального района (городского округа) Челябинской области, осуществляющего управление в сфере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еча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исьму ГБУДО «Областно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ополнительного образования детей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u w:val="single"/>
        </w:rPr>
        <w:t>04.09.2018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59</w:t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Согласие на обработку персональных данных педагога (руководителя)</w:t>
      </w:r>
    </w:p>
    <w:p>
      <w:pPr>
        <w:pStyle w:val="Normal"/>
        <w:ind w:hanging="17"/>
        <w:jc w:val="both"/>
        <w:rPr>
          <w:sz w:val="24"/>
          <w:szCs w:val="24"/>
        </w:rPr>
      </w:pPr>
      <w:r>
        <w:rPr>
          <w:sz w:val="22"/>
          <w:szCs w:val="24"/>
        </w:rPr>
        <w:t>Я, ___________________________________________________________________________,</w:t>
      </w:r>
    </w:p>
    <w:p>
      <w:pPr>
        <w:pStyle w:val="Normal"/>
        <w:ind w:firstLine="720"/>
        <w:jc w:val="center"/>
        <w:rPr/>
      </w:pPr>
      <w:r>
        <w:rPr/>
        <w:t>фамилия, имя, отчество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проживающий (ая) по адресу, </w:t>
      </w:r>
      <w:r>
        <w:rPr>
          <w:sz w:val="24"/>
          <w:szCs w:val="24"/>
        </w:rPr>
        <w:t>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место регистрации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наименование документа, удостоверяющего личность_____________ серия ________________ номер ___________  выдан______________________________  дата выдачи _____________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являясь субъектом персональных данных в соответствии со ст. 9 Федерального закона от 27.07.2006 г.  № 152-ФЗ «О персональных данных», своей волей и в своем интересе  даю свое согласие Государственному бюджетному учреждению дополнительного образования «Областной Центр дополнительного образования детей», расположенного по адресу:         г. Челябинск, ул. Котина, д. 68 (далее – Оператор), на обработку персональных данных субъекта, (см. п.3) на следующих условиях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1. Согласие дается мною в целях оформления всех необходимых документов,  требующихся в процессе подготовки и проведения областного конкурса на лучшую образовательную организацию по профилактике детского дорожно-транспортного травматизма «Правила движения каникул не знают» (далее – мероприятие) путем формирования статистических данных по проведению мероприятия, соблюдения федеральных законов и иных нормативно-правовых актов РФ. Изменение вышеуказанных целей использования моих персональных данных потребует дополнительного моего согласия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2. Настоящее согласие дается на осуществление следующих действий в отношении моих персональных данных, которые необходимы для достижения вышеуказанных целей, совершаемых с использованием средств автоматизации или без использования средств автоматизации: сбор, запись, систематизация, накопление, хранение, уточнение (обновление, изменение), извлечение, использование, передачу (распространение, предоставление, доступ), блокирование, обезличивание, удаление, уничтожение персональных данных субъекта, а также иные действия с учетом действующего законодательства РФ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 Перечень персональных данных, передаваемых Оператору на обработку (при наличии): фамилия, имя, отчество;  наименование образовательной организации; класс; контактный телефон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4. Оператор имеет право передавать персональные данные субъекта в Министерство образования и науки Челябинской области и в иные ведомства, учреждения  для достижения указанных выше целей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5. Субъект персональных данных по письменному запросу имеет право на получение информации, касающейся  обработки его персональных данных (в соответствии с п.7 ст.14 ФЗ -152 «О персональных данных»)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6. Настоящее согласие дается до момента утраты правовых оснований обработки соответствующей информации или документов, содержащих вышеуказанную информацию в соответствии с законодательством РФ, после чего персональные данные уничтожаются или обезличиваются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7. Согласие может быть отозвано путем направление соответствующего письменного уведомления в адрес Оператора по почте заказным письмом, с уведомлением о вручении, либо вручено лично под расписку представителю Оператора, после чего Оператор обязуется в течение 30 (тридцати)  дней уничтожить или обезличить персональные данные субъек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                           ______________                     /_____________________________/</w:t>
      </w:r>
    </w:p>
    <w:p>
      <w:pPr>
        <w:pStyle w:val="Normal"/>
        <w:rPr/>
      </w:pPr>
      <w:r>
        <w:rPr/>
        <w:t xml:space="preserve">Дата                                               подпись                                                     фамилия, имя, отче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cdod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56:00Z</dcterms:created>
  <dc:creator>RePack by Diakov</dc:creator>
  <dc:description/>
  <dc:language>en-US</dc:language>
  <cp:lastModifiedBy>ПК</cp:lastModifiedBy>
  <cp:lastPrinted>2018-02-15T17:13:00Z</cp:lastPrinted>
  <dcterms:modified xsi:type="dcterms:W3CDTF">2018-09-17T16:56:00Z</dcterms:modified>
  <cp:revision>2</cp:revision>
  <dc:subject/>
  <dc:title/>
</cp:coreProperties>
</file>