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1069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729" r="-4" b="2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93052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педаго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им Вас ознакомиться с критериями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Творческого конкурса  «Где живет ДедМороз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и не отступать от заданного форм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конкурсных рабо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частию в Конкурсе «Где живет Дед Мороз?» принимаются</w:t>
      </w:r>
      <w:r>
        <w:rPr>
          <w:rFonts w:cs="Times New Roman" w:ascii="Times New Roman" w:hAnsi="Times New Roman"/>
          <w:color w:val="000000"/>
        </w:rPr>
        <w:t xml:space="preserve"> творческие работы детей любого возраста (до 18 лет), оформленные в формате презентации PowerPoint, согласно заданным критерия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частию в Конкурсе принимаются работы строго на заданную тему: «Где живет Дед Мороз?», а именно – изображение жилья Деда Мороза таким, каким его видят Ваши воспитанн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участию в Конкурсе допускаются работы в трех номинациях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«Рисунок»</w:t>
      </w:r>
      <w:r>
        <w:rPr>
          <w:rFonts w:cs="Times New Roman" w:ascii="Times New Roman" w:hAnsi="Times New Roman"/>
        </w:rPr>
        <w:t xml:space="preserve"> (рисунок жилья Деда Мороза, выполненный в любой художественной технике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«Аппликация»</w:t>
      </w:r>
      <w:r>
        <w:rPr>
          <w:rFonts w:cs="Times New Roman" w:ascii="Times New Roman" w:hAnsi="Times New Roman"/>
        </w:rPr>
        <w:t xml:space="preserve"> (плоскостное изображение жилья Деда Мороза с использованием любых материалов и их комбинации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«Поделка»</w:t>
      </w:r>
      <w:r>
        <w:rPr>
          <w:rFonts w:cs="Times New Roman" w:ascii="Times New Roman" w:hAnsi="Times New Roman"/>
        </w:rPr>
        <w:t xml:space="preserve"> (объемная фигура жилья Деда Мороза из любых материалов и их комбинаци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допускаются только индивидуальные работы, отправленные педагогом-куратор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нимается неограниченное число работ от одного автора и педагога-курато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аждая заявка (презентация) должна содержать 1 (одну) конкурсную работу, и быть отправлена с </w:t>
      </w:r>
      <w:r>
        <w:rPr>
          <w:rFonts w:cs="Times New Roman" w:ascii="Times New Roman" w:hAnsi="Times New Roman"/>
          <w:u w:val="single"/>
        </w:rPr>
        <w:t>личного</w:t>
      </w:r>
      <w:r>
        <w:rPr>
          <w:rFonts w:cs="Times New Roman" w:ascii="Times New Roman" w:hAnsi="Times New Roman"/>
        </w:rPr>
        <w:t xml:space="preserve"> профиля педагога-курат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качестве конкурсного материала предоставляется: </w:t>
      </w:r>
      <w:r>
        <w:rPr>
          <w:rFonts w:cs="Times New Roman" w:ascii="Times New Roman" w:hAnsi="Times New Roman"/>
          <w:color w:val="000000"/>
        </w:rPr>
        <w:t xml:space="preserve">паспорт проекта, технологическая карта и презентация в формате PowerPoint, согласно заданным критериям. Так же можно представить ссылку на </w:t>
      </w:r>
      <w:r>
        <w:rPr>
          <w:rFonts w:cs="Times New Roman" w:ascii="Times New Roman" w:hAnsi="Times New Roman"/>
        </w:rPr>
        <w:t>Яндекс Диск, вписанную в паспорт проек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формления конкурсных работ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правляя проект на конкурс автор заполняет анкету участника (только через социальную сеть ПЕДАГОГИ.ОНЛАЙН), а также предоставляет паспорт проекта, технологическую карту и презентацию.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u w:val="single"/>
        </w:rPr>
        <w:t>Паспорт проекта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(формата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Word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или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PDF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 не должен превышать 1 страницы формата А4 и содержать:</w:t>
      </w:r>
      <w:r>
        <w:rPr/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1)Название конкурсного материала  (название работы)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2)Данные автора (ФИО ребенка, возраст, группа) и данные педагога-куратора (ФИО, должность)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3)Название образовательной организации, город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4)Контактные данные педагога-куратора (телефон, электронная почта)                       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5)Название номинации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ожете указать ссылку на дополнительные материалы в Яндекс Диске (не обязательно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u w:val="single"/>
        </w:rPr>
        <w:t>Технологическая карта проекта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(формата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Word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или </w:t>
      </w:r>
      <w:r>
        <w:rPr>
          <w:rStyle w:val="Emphasis"/>
          <w:rFonts w:cs="Times New Roman" w:ascii="Times New Roman" w:hAnsi="Times New Roman"/>
          <w:i w:val="false"/>
          <w:color w:val="000000"/>
          <w:lang w:val="en-US"/>
        </w:rPr>
        <w:t>PDF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 не должна превышать 1 страницу формата А4 и содержать: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1. Название конкурсного материала (название работы)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2. Использованные в работе художественные техники.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3. Использованные в работе материалы.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4. – (здесь и далее ставится прочерк)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5. -</w:t>
      </w:r>
      <w:r>
        <w:rPr>
          <w:rFonts w:cs="Times New Roman" w:ascii="Times New Roman" w:hAnsi="Times New Roman"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</w:rPr>
        <w:t>6. -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резентация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PowerPoi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1 слайд должен содержать данные из паспорта проекта: название конкурсного материала (название работы); данные автора (ФИО ребенка, возраст, группа) и данные педагога-куратора (ФИО, должность); название образовательной организации и город; контактные данные педагога-куратора (телефон, электронная почта), название номинации.</w:t>
      </w:r>
    </w:p>
    <w:p>
      <w:pPr>
        <w:pStyle w:val="Style17"/>
        <w:numPr>
          <w:ilvl w:val="0"/>
          <w:numId w:val="4"/>
        </w:numPr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2 слайд должен содержать саму конкурсную работы крупным планом.</w:t>
      </w:r>
    </w:p>
    <w:p>
      <w:pPr>
        <w:pStyle w:val="Style17"/>
        <w:numPr>
          <w:ilvl w:val="0"/>
          <w:numId w:val="4"/>
        </w:numPr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3,4 слайды должны содержать фотографии, отображающие ребёнка в процессе создания работы.</w:t>
      </w:r>
    </w:p>
    <w:p>
      <w:pPr>
        <w:pStyle w:val="Style17"/>
        <w:numPr>
          <w:ilvl w:val="0"/>
          <w:numId w:val="4"/>
        </w:numPr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5 слайд должен содержать фото ребенка со своим изделием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прещено использование анимации в презент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вес презентации не более 3 мб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 конкурсных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юри оценивает конкурсные материалы по 5-бальной системе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заданной т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3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ение ито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7.02.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филях «Учись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p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апед)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w:anchor="profile?user_id=19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педагоги.онлайн/#profile?user_id=19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«ПЕДАГОГИ.ОНЛАЙН – дирекция соцсе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w:anchor="profile?user_id=6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педагоги.онлайн/#profile?user_id=6049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ы и дипломы победителям, будут высланы в пери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08.02.18. по 08.03.18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в этот период все участники получат на электронную почту диплом участни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можете выслать Ваши вопросы по конкурсу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 пометкой в теме письма «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де живет Дед Мор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явка считается успешно отправленной, если Вам на почту пришло письмо с уведомлением, о том, что заявка прин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1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6:00Z</dcterms:created>
  <dc:creator>nika</dc:creator>
  <dc:description/>
  <cp:keywords/>
  <dc:language>en-US</dc:language>
  <cp:lastModifiedBy>Admin</cp:lastModifiedBy>
  <dcterms:modified xsi:type="dcterms:W3CDTF">2017-12-11T13:33:00Z</dcterms:modified>
  <cp:revision>30</cp:revision>
  <dc:subject/>
  <dc:title/>
</cp:coreProperties>
</file>