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Кассельская средняя общеобразовательная школа» Нагайб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/>
      </w:pPr>
      <w:r>
        <w:rPr>
          <w:b/>
          <w:bCs/>
          <w:sz w:val="22"/>
          <w:szCs w:val="22"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У «Кассельская СОШ»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89408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lang w:eastAsia="ar-SA"/>
        </w:rPr>
        <w:t>Утверждаю:</w:t>
      </w:r>
    </w:p>
    <w:p>
      <w:pPr>
        <w:pStyle w:val="Normal"/>
        <w:suppressAutoHyphens w:val="true"/>
        <w:ind w:left="4820" w:hanging="0"/>
        <w:rPr>
          <w:lang w:eastAsia="ar-SA"/>
        </w:rPr>
      </w:pPr>
      <w:r>
        <w:rPr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ind w:left="4820" w:hanging="0"/>
        <w:rPr/>
      </w:pPr>
      <w:r>
        <w:rPr>
          <w:lang w:eastAsia="ar-SA"/>
        </w:rPr>
        <w:t>________________________ /Л. А. Глазова/</w:t>
      </w:r>
    </w:p>
    <w:p>
      <w:pPr>
        <w:pStyle w:val="Normal"/>
        <w:suppressAutoHyphens w:val="true"/>
        <w:ind w:left="4820" w:hanging="0"/>
        <w:rPr/>
      </w:pPr>
      <w:r>
        <w:rPr>
          <w:lang w:eastAsia="ar-SA"/>
        </w:rPr>
        <w:t>Приказ № ____ от «____» _________2017 г.</w:t>
      </w:r>
    </w:p>
    <w:p>
      <w:pPr>
        <w:pStyle w:val="Normal"/>
        <w:suppressAutoHyphens w:val="true"/>
        <w:ind w:left="48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33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50" w:hanging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Программа </w:t>
      </w:r>
    </w:p>
    <w:p>
      <w:pPr>
        <w:pStyle w:val="Normal"/>
        <w:ind w:right="50" w:hanging="0"/>
        <w:jc w:val="center"/>
        <w:rPr>
          <w:sz w:val="52"/>
        </w:rPr>
      </w:pPr>
      <w:r>
        <w:rPr>
          <w:b/>
          <w:sz w:val="52"/>
        </w:rPr>
        <w:t>организации профильного детского оздоровительного летнего лагеря с дневным пребыванием «Родничок» при МОУ «Кассельская СОШ»</w:t>
      </w:r>
    </w:p>
    <w:p>
      <w:pPr>
        <w:pStyle w:val="Normal"/>
        <w:ind w:right="5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eastAsia="Adobe Myungjo Std M;Arial Unicode MS"/>
          <w:b/>
          <w:b/>
          <w:bCs/>
          <w:sz w:val="72"/>
          <w:szCs w:val="28"/>
        </w:rPr>
      </w:pPr>
      <w:r>
        <w:rPr>
          <w:rFonts w:eastAsia="Adobe Myungjo Std M;Arial Unicode MS"/>
          <w:b/>
          <w:sz w:val="72"/>
          <w:szCs w:val="28"/>
        </w:rPr>
        <w:t>«Здравствуй, лето! Здравствуй, лагерь!»</w:t>
      </w:r>
    </w:p>
    <w:p>
      <w:pPr>
        <w:pStyle w:val="Normal"/>
        <w:ind w:right="50" w:firstLine="720"/>
        <w:jc w:val="center"/>
        <w:rPr>
          <w:rFonts w:eastAsia="Adobe Myungjo Std M;Arial Unicode MS"/>
          <w:b/>
          <w:b/>
          <w:bCs/>
          <w:sz w:val="28"/>
          <w:szCs w:val="28"/>
        </w:rPr>
      </w:pPr>
      <w:r>
        <w:rPr>
          <w:rFonts w:eastAsia="Adobe Myungjo Std M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0" w:hanging="0"/>
        <w:jc w:val="center"/>
        <w:rPr>
          <w:bCs/>
          <w:szCs w:val="28"/>
        </w:rPr>
      </w:pPr>
      <w:r>
        <w:rPr>
          <w:bCs/>
          <w:szCs w:val="28"/>
        </w:rPr>
        <w:t>п. Кассельский</w:t>
      </w:r>
    </w:p>
    <w:p>
      <w:pPr>
        <w:pStyle w:val="Normal"/>
        <w:spacing w:lineRule="auto" w:line="276"/>
        <w:ind w:right="50" w:hanging="0"/>
        <w:jc w:val="center"/>
        <w:rPr/>
      </w:pPr>
      <w:r>
        <w:rPr>
          <w:bCs/>
          <w:szCs w:val="28"/>
        </w:rPr>
        <w:t>2017 год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профильного детского оздоровительного летнего лагеря с дневным пребыванием «Родничок» при МОУ «Кассельская СОШ»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составляют основную часть свободного времени детей в течение года. Не случайно этот период считается самым благоприятным не только для оздоровления детей, но и для развития их творческого потенциала, совершенствования личностных возможностей, вхождения в систему новых социальных связей. Обеспечить все перечисленное позволяет организация профильного оздоровительного летнего лагеря с дневным пребыванием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грамма составлена в рамках программы развития воспитательной системы школы «СВОД» на 2016-2019 гг. </w:t>
      </w:r>
    </w:p>
    <w:p>
      <w:pPr>
        <w:pStyle w:val="Normal"/>
        <w:tabs>
          <w:tab w:val="clear" w:pos="708"/>
          <w:tab w:val="left" w:pos="449" w:leader="none"/>
        </w:tabs>
        <w:ind w:right="50" w:firstLine="720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организации летнего отдыха на 2017 год в МОУ «Кассельская СОШ» в лагере дневного пребы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организации отдыха, оздоровления, занятости детей и подростков, привлечение максимального количества детей к организованному дос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атериально-технической базы школьного лагеря дневного пребывания и оздоровления тетей и подро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редств финансирования бюджетов всех уровней для качественной организации детской оздоровительной камп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рспективных инновационных форм организации отдыха. Оздоровления, творческого досуга, занятости детей и подростков по месту 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и информационного обеспечения в организации и проведении оздоровительной камп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подготовка учреждения (пищеблок, игровые комнаты, спортивная площадка и т.д.) осуществляющего отдых и оздоровление, к приему лагерей комисс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уристических маршрутов, маршрутов выходного дня, семейного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мерной работы по реализации программы обеспечения противопожарной безопасности в детском учреждении отдыха и оздоровления в период оздоровительной комп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спортивных сооружений, площадки на территории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техническим состоянием спортивного оборудования, инвентаря.</w:t>
      </w:r>
    </w:p>
    <w:p>
      <w:pPr>
        <w:pStyle w:val="Normal"/>
        <w:ind w:left="720"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я для укрепления здоровья и организации досуга учащихся школы в летний период; для выявления, развития и поддержки одаренных детей в интересах личности, общества, государства; для обеспечение их личностной, социальной самореализации и профессионального самоопределения.</w:t>
      </w:r>
    </w:p>
    <w:p>
      <w:pPr>
        <w:pStyle w:val="Normal"/>
        <w:ind w:right="5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путем обогащения образовательной среды для развития интеллекта, исследовательских навыков, творческих способностей и личностного роста одаренных обучающихся.</w:t>
      </w:r>
    </w:p>
    <w:p>
      <w:pPr>
        <w:pStyle w:val="Normal"/>
        <w:numPr>
          <w:ilvl w:val="0"/>
          <w:numId w:val="7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возможности для участия одаренных и способных детей в выставках, конкурсах летнего лагеря. </w:t>
      </w:r>
    </w:p>
    <w:p>
      <w:pPr>
        <w:pStyle w:val="Normal"/>
        <w:ind w:right="5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 работы лагеря:</w:t>
      </w:r>
    </w:p>
    <w:p>
      <w:pPr>
        <w:pStyle w:val="Style16"/>
        <w:numPr>
          <w:ilvl w:val="0"/>
          <w:numId w:val="10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, развития и поддержки одаренных детей.</w:t>
      </w:r>
    </w:p>
    <w:p>
      <w:pPr>
        <w:pStyle w:val="Style16"/>
        <w:numPr>
          <w:ilvl w:val="0"/>
          <w:numId w:val="10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сиходиагностического арсенала, направленного на выявление одаренных детей.</w:t>
      </w:r>
    </w:p>
    <w:p>
      <w:pPr>
        <w:pStyle w:val="Style16"/>
        <w:numPr>
          <w:ilvl w:val="0"/>
          <w:numId w:val="10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ых банков данных о талантливых и одаренных детях.</w:t>
      </w:r>
    </w:p>
    <w:p>
      <w:pPr>
        <w:pStyle w:val="Style16"/>
        <w:numPr>
          <w:ilvl w:val="0"/>
          <w:numId w:val="10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достижений детей в творческих и образовательных областях, к которым у них есть способности.</w:t>
      </w:r>
    </w:p>
    <w:p>
      <w:pPr>
        <w:pStyle w:val="Style16"/>
        <w:numPr>
          <w:ilvl w:val="0"/>
          <w:numId w:val="10"/>
        </w:numPr>
        <w:ind w:left="426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методов работы с семьей одаренных детей по оказанию психолого-педагогической помощи в воспитании и развитии одаренного ребенка.</w:t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снащение</w:t>
      </w:r>
    </w:p>
    <w:p>
      <w:pPr>
        <w:pStyle w:val="Normal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ний оздоровительный лагерь дневного пребывания при МОУ Кассельская СОШ «Родничок» работает на базе школы, соответственно, материально-техническое оснащение лагеря неразрывно связано со школьным. </w:t>
      </w:r>
    </w:p>
    <w:p>
      <w:pPr>
        <w:pStyle w:val="Normal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 покупку необходимого инвентаря для нормального функционирования пищеблока выделяются из бюджетного фонда муниципалитета. Производится закуп необходимой посуды и инвентаря. Заявка составляется заранее завхозом.</w:t>
      </w:r>
    </w:p>
    <w:p>
      <w:pPr>
        <w:pStyle w:val="Normal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игровых комнат подготавливаются силами школьного техперсонала из средств школы. Создается уютная обстановка, оформляется комната для игр, отдыха, просмотра фильмов. Также к началу работы лагеря готовится спортивная площадка и спортзал. При необходимости проводится косметический ремонт и замена устаревшего оборудования.</w:t>
      </w:r>
    </w:p>
    <w:p>
      <w:pPr>
        <w:pStyle w:val="Normal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-аудиоаппаратура готовится из школьного фонда лаборантом.</w:t>
      </w:r>
    </w:p>
    <w:p>
      <w:pPr>
        <w:pStyle w:val="Normal"/>
        <w:ind w:right="5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льные игры, канцелярские товары, игрушки и др. приобретается за счет спонсорских и родительских вложений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лагеря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2160"/>
        <w:gridCol w:w="6"/>
      </w:tblGrid>
      <w:tr>
        <w:trPr>
          <w:trHeight w:val="585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ход дежурных воспит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5 – 8.3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ием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8.5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/>
            </w:pPr>
            <w:r>
              <w:rPr>
                <w:color w:val="000000"/>
                <w:sz w:val="28"/>
                <w:szCs w:val="28"/>
              </w:rPr>
              <w:t>Заря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50 – 9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! Выдумывай! Пробуй!» (игровые мероприятия, подготовка к конкурсам, походы в музей, библиотеку, РДК, экскур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порта, оздоровительны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деятельность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/>
            </w:pPr>
            <w:r>
              <w:rPr>
                <w:sz w:val="28"/>
                <w:szCs w:val="28"/>
              </w:rPr>
              <w:t xml:space="preserve">Уход </w:t>
            </w:r>
            <w:r>
              <w:rPr>
                <w:color w:val="000000"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дом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едагогов, анализ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80" w:righ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–15.00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572125" cy="2124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6034" r="-30" b="2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реализации программы:</w:t>
      </w:r>
    </w:p>
    <w:p>
      <w:pPr>
        <w:pStyle w:val="Normal"/>
        <w:ind w:right="5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3874"/>
        <w:gridCol w:w="1672"/>
        <w:gridCol w:w="229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та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ind w:left="-113" w:right="-1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ительны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помещений для ДОУ «Родничок» дневного пребывания при МОУ Кассельская СОШ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bCs/>
                <w:sz w:val="26"/>
                <w:szCs w:val="26"/>
              </w:rPr>
              <w:t>Май 2017 г</w:t>
            </w:r>
          </w:p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, завхоз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кадрового состава, инструктаж, прохождение медицинского осмотра персонал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bCs/>
                <w:sz w:val="26"/>
                <w:szCs w:val="26"/>
              </w:rPr>
              <w:t>Май 2017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, медицинский работник 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6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готовка методического материала для проведения воспитательной работы в ДОУ «Родничок» дневного пребывания при МОУ Кассельская СОШ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bCs/>
                <w:sz w:val="26"/>
                <w:szCs w:val="26"/>
              </w:rPr>
              <w:t>Май 2017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лагеря, назначенный приказом директора МОУ Кассельская СОШ из числа педагогического состава школы</w:t>
            </w:r>
          </w:p>
        </w:tc>
      </w:tr>
      <w:tr>
        <w:trPr>
          <w:trHeight w:val="11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летнего оздоровительного лагеря дневного пребывания при МОУ Кассельская СОШ «Родничок»</w:t>
            </w:r>
          </w:p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трудничество с социальными партнерами МОУ Кассельская СОШ – СДК, Кассельская школа искусств, музей, Совет ветеранов, население и д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1" w:hanging="0"/>
              <w:jc w:val="both"/>
              <w:rPr/>
            </w:pPr>
            <w:r>
              <w:rPr>
                <w:bCs/>
                <w:sz w:val="26"/>
                <w:szCs w:val="26"/>
              </w:rPr>
              <w:t>С 06 по 28 июня 20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, начальник лагеря, воспитатели.</w:t>
            </w:r>
          </w:p>
        </w:tc>
      </w:tr>
      <w:tr>
        <w:trPr>
          <w:trHeight w:val="36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дведение итогов работы летнего оздоровительного лагеря дневного пребывания при МОУ Кассельская СОШ «Родничок»</w:t>
            </w:r>
          </w:p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нализ воспитательной работы за период работы лагеря при школе.</w:t>
            </w:r>
          </w:p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нализ работы, проведенной по оздоровлению детей – воспитанников лагеря дневного пребывания при МОУ Кассельская СОШ «Родничок»</w:t>
            </w:r>
          </w:p>
          <w:p>
            <w:pPr>
              <w:pStyle w:val="Normal"/>
              <w:ind w:right="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чет по проведению летней оздоровительной кампании в МОУ Кассельская СОШ в летни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bCs/>
                <w:sz w:val="26"/>
                <w:szCs w:val="26"/>
              </w:rPr>
              <w:t>Июнь-август 20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лагеря, медицинский работник</w:t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ый план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ы профильного оздоровительного летнего лагеря с дневным пребыванием «Родничок!»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9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! Здравствуй, лагерь!». «Знакомство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Друзья Мойдодыра и наше здоровье».</w:t>
            </w:r>
          </w:p>
          <w:p>
            <w:pPr>
              <w:pStyle w:val="Normal"/>
              <w:numPr>
                <w:ilvl w:val="0"/>
                <w:numId w:val="5"/>
              </w:numPr>
              <w:ind w:left="4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- обустройство и оформление «квартир».</w:t>
            </w:r>
          </w:p>
          <w:p>
            <w:pPr>
              <w:pStyle w:val="Normal"/>
              <w:numPr>
                <w:ilvl w:val="0"/>
                <w:numId w:val="5"/>
              </w:numPr>
              <w:ind w:left="417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сскажи мне о себе»</w:t>
            </w:r>
          </w:p>
          <w:p>
            <w:pPr>
              <w:pStyle w:val="Normal"/>
              <w:numPr>
                <w:ilvl w:val="0"/>
                <w:numId w:val="5"/>
              </w:numPr>
              <w:ind w:left="417" w:hanging="3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де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 я - мы с тобой друзья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мероприятие – собрание «Здравствуй, Лагерь!» (беседа «Я и Лагерь», принятие правил поведения в лагере, создание символики и эмблем каждого профильного отряда)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открытия лагеря.</w:t>
            </w:r>
          </w:p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/>
            </w:pPr>
            <w:r>
              <w:rPr>
                <w:sz w:val="28"/>
                <w:szCs w:val="28"/>
              </w:rPr>
              <w:t>Праздник открытия лагерной смены «Здравствуй, лето! Здравствуй, лагерь!» (</w:t>
            </w:r>
            <w:r>
              <w:rPr>
                <w:i/>
                <w:sz w:val="28"/>
                <w:szCs w:val="28"/>
              </w:rPr>
              <w:t>с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м культур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ind w:left="4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день – «День экологии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Как ухаживать за зубами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417" w:hanging="360"/>
              <w:rPr/>
            </w:pPr>
            <w:r>
              <w:rPr>
                <w:sz w:val="28"/>
                <w:szCs w:val="28"/>
              </w:rPr>
              <w:t>Занимательный рассказ «Путешествие по зеленой планете» (</w:t>
            </w:r>
            <w:r>
              <w:rPr>
                <w:i/>
                <w:sz w:val="28"/>
                <w:szCs w:val="28"/>
              </w:rPr>
              <w:t>сельская библиоте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 для юных эколог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день – «День здоров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Закаливани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417" w:hanging="360"/>
              <w:rPr/>
            </w:pPr>
            <w:r>
              <w:rPr>
                <w:sz w:val="28"/>
                <w:szCs w:val="28"/>
              </w:rPr>
              <w:t>«Про разные вредности».  Информационный час (</w:t>
            </w:r>
            <w:r>
              <w:rPr>
                <w:i/>
                <w:sz w:val="28"/>
                <w:szCs w:val="28"/>
              </w:rPr>
              <w:t>сельский муз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 или враг нам этот табак». Конкурс плака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день – «День рис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Твой режим дня на каникула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з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асфаль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. Конкурс автопортре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 – «День России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и здоровья «Гигиена тела»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История возникновения праздника «День России»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283"/>
              <w:jc w:val="both"/>
              <w:rPr/>
            </w:pPr>
            <w:r>
              <w:rPr>
                <w:sz w:val="28"/>
                <w:szCs w:val="28"/>
              </w:rPr>
              <w:t>3. Познавательное путешествие «Этой силе имя есть – Россия» (</w:t>
            </w:r>
            <w:r>
              <w:rPr>
                <w:i/>
                <w:sz w:val="28"/>
                <w:szCs w:val="28"/>
              </w:rPr>
              <w:t>сельская библиотек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чтецов «Россия – родина моя!»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4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день – «День ярмарки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Как снять усталость ног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417" w:hanging="360"/>
              <w:rPr/>
            </w:pPr>
            <w:r>
              <w:rPr>
                <w:sz w:val="28"/>
                <w:szCs w:val="28"/>
              </w:rPr>
              <w:t>Просмотр и обсуждение роликов о ДПИ (</w:t>
            </w:r>
            <w:r>
              <w:rPr>
                <w:i/>
                <w:sz w:val="28"/>
                <w:szCs w:val="28"/>
              </w:rPr>
              <w:t>сельский муз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курсу поделок из различных материалов «Умелые руки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одел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ой день –   «День девочек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и здоровья «Закаливание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одежды и крас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417" w:hanging="360"/>
              <w:rPr/>
            </w:pPr>
            <w:r>
              <w:rPr>
                <w:sz w:val="28"/>
                <w:szCs w:val="28"/>
              </w:rPr>
              <w:t>Конкурс моделей (</w:t>
            </w:r>
            <w:r>
              <w:rPr>
                <w:i/>
                <w:sz w:val="28"/>
                <w:szCs w:val="28"/>
              </w:rPr>
              <w:t>сельский Дом культуры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Амазонки -2016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й день – «День мальчиков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Прави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инозал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юных талантов «Минута славы»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417" w:hanging="360"/>
              <w:rPr/>
            </w:pPr>
            <w:r>
              <w:rPr>
                <w:sz w:val="28"/>
                <w:szCs w:val="28"/>
              </w:rPr>
              <w:t>Рыцарский турнир (</w:t>
            </w:r>
            <w:r>
              <w:rPr>
                <w:i/>
                <w:sz w:val="28"/>
                <w:szCs w:val="28"/>
              </w:rPr>
              <w:t>сельский Дом культур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ряда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ден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Мой рост и мой вес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закрытия лагер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-митинг, посвященный безопасности дорож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4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лагеря «До свидания, Лагерь!»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7:00Z</dcterms:created>
  <dc:creator>ADMIN</dc:creator>
  <dc:description/>
  <dc:language>en-US</dc:language>
  <cp:lastModifiedBy>ADMIN</cp:lastModifiedBy>
  <cp:lastPrinted>2017-03-31T16:09:00Z</cp:lastPrinted>
  <dcterms:modified xsi:type="dcterms:W3CDTF">2017-03-31T11:11:00Z</dcterms:modified>
  <cp:revision>1</cp:revision>
  <dc:subject/>
  <dc:title/>
</cp:coreProperties>
</file>