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Кассельская средняя общеобразовательная школа» Нагайбакского муниципального района Челябин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0" w:hanging="0"/>
        <w:jc w:val="center"/>
        <w:rPr/>
      </w:pPr>
      <w:r>
        <w:rPr>
          <w:b/>
          <w:bCs/>
          <w:sz w:val="22"/>
          <w:szCs w:val="22"/>
        </w:rPr>
        <w:t xml:space="preserve">Детский оздоровительный лагерь дневного пребывания «Родничок» при </w:t>
      </w:r>
    </w:p>
    <w:p>
      <w:pPr>
        <w:pStyle w:val="Normal"/>
        <w:ind w:right="50" w:hanging="0"/>
        <w:jc w:val="center"/>
        <w:rPr/>
      </w:pPr>
      <w:r>
        <w:rPr>
          <w:b/>
          <w:bCs/>
          <w:sz w:val="22"/>
          <w:szCs w:val="22"/>
        </w:rPr>
        <w:t xml:space="preserve">МОУ «Кассельская СОШ»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4"/>
          <w:lang w:val="en-US" w:eastAsia="en-US"/>
        </w:rPr>
        <w:drawing>
          <wp:inline distT="0" distB="0" distL="0" distR="0">
            <wp:extent cx="89408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</w:t>
      </w:r>
      <w:r>
        <w:rPr>
          <w:sz w:val="24"/>
          <w:lang w:eastAsia="ar-SA"/>
        </w:rPr>
        <w:t>Утверждаю:</w:t>
      </w:r>
    </w:p>
    <w:p>
      <w:pPr>
        <w:pStyle w:val="Normal"/>
        <w:suppressAutoHyphens w:val="true"/>
        <w:ind w:left="4962" w:hanging="0"/>
        <w:rPr>
          <w:sz w:val="24"/>
          <w:lang w:eastAsia="ar-SA"/>
        </w:rPr>
      </w:pPr>
      <w:r>
        <w:rPr>
          <w:sz w:val="24"/>
          <w:lang w:eastAsia="ar-SA"/>
        </w:rPr>
        <w:t>Начальник лагеря дневного пребывания «Родничок» при МОУ «Кассельская СОШ»</w:t>
      </w:r>
    </w:p>
    <w:p>
      <w:pPr>
        <w:pStyle w:val="Normal"/>
        <w:suppressAutoHyphens w:val="true"/>
        <w:ind w:left="4962" w:hanging="0"/>
        <w:rPr/>
      </w:pPr>
      <w:r>
        <w:rPr>
          <w:sz w:val="24"/>
          <w:lang w:eastAsia="ar-SA"/>
        </w:rPr>
        <w:t>________________________ /Л. А. Глазова/</w:t>
      </w:r>
    </w:p>
    <w:p>
      <w:pPr>
        <w:pStyle w:val="Normal"/>
        <w:suppressAutoHyphens w:val="true"/>
        <w:ind w:left="4962" w:hanging="0"/>
        <w:rPr/>
      </w:pPr>
      <w:r>
        <w:rPr>
          <w:sz w:val="24"/>
          <w:lang w:eastAsia="ar-SA"/>
        </w:rPr>
        <w:t>Приказ № ____ от «____» _________2017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33" w:hanging="0"/>
        <w:jc w:val="right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атриотического воспитания на основе эколого-краеведческого образования воспитанников </w:t>
      </w:r>
      <w:r>
        <w:rPr>
          <w:b/>
          <w:bCs/>
          <w:sz w:val="36"/>
          <w:szCs w:val="28"/>
        </w:rPr>
        <w:t xml:space="preserve">детского лагеря дневного пребывания «Родничок» </w:t>
      </w:r>
    </w:p>
    <w:p>
      <w:pPr>
        <w:pStyle w:val="Normal"/>
        <w:ind w:right="5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ри МОУ «Кассельская СОШ» </w:t>
      </w:r>
    </w:p>
    <w:p>
      <w:pPr>
        <w:pStyle w:val="Normal"/>
        <w:spacing w:lineRule="auto" w:line="276"/>
        <w:ind w:right="50" w:firstLine="720"/>
        <w:jc w:val="center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  <w:t xml:space="preserve"> </w:t>
      </w:r>
    </w:p>
    <w:p>
      <w:pPr>
        <w:pStyle w:val="Normal"/>
        <w:spacing w:lineRule="auto" w:line="276"/>
        <w:ind w:right="50" w:firstLine="720"/>
        <w:jc w:val="center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  <w:t xml:space="preserve">(спортивно-туристская направленность) </w:t>
      </w:r>
    </w:p>
    <w:p>
      <w:pPr>
        <w:pStyle w:val="Normal"/>
        <w:spacing w:lineRule="auto" w:line="276"/>
        <w:ind w:right="50" w:firstLine="720"/>
        <w:jc w:val="center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spacing w:lineRule="auto" w:line="276"/>
        <w:ind w:right="50" w:hanging="0"/>
        <w:jc w:val="center"/>
        <w:rPr>
          <w:rFonts w:eastAsia="Adobe Myungjo Std M;Arial Unicode MS"/>
          <w:b/>
          <w:b/>
          <w:bCs/>
          <w:sz w:val="72"/>
          <w:szCs w:val="28"/>
        </w:rPr>
      </w:pPr>
      <w:r>
        <w:rPr>
          <w:rFonts w:eastAsia="Adobe Myungjo Std M;Arial Unicode MS"/>
          <w:b/>
          <w:sz w:val="72"/>
          <w:szCs w:val="28"/>
        </w:rPr>
        <w:t>«Олимпийский резерв»</w:t>
      </w:r>
    </w:p>
    <w:p>
      <w:pPr>
        <w:pStyle w:val="Normal"/>
        <w:spacing w:lineRule="auto" w:line="276"/>
        <w:ind w:right="50" w:firstLine="720"/>
        <w:jc w:val="center"/>
        <w:rPr>
          <w:rFonts w:eastAsia="Adobe Myungjo Std M;Arial Unicode MS"/>
          <w:b/>
          <w:b/>
          <w:bCs/>
          <w:sz w:val="28"/>
          <w:szCs w:val="28"/>
        </w:rPr>
      </w:pPr>
      <w:r>
        <w:rPr>
          <w:rFonts w:eastAsia="Adobe Myungjo Std M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72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. Кассельский</w:t>
      </w:r>
    </w:p>
    <w:p>
      <w:pPr>
        <w:pStyle w:val="Normal"/>
        <w:ind w:right="50" w:firstLine="720"/>
        <w:jc w:val="center"/>
        <w:rPr/>
      </w:pPr>
      <w:r>
        <w:rPr>
          <w:bCs/>
          <w:sz w:val="24"/>
          <w:szCs w:val="28"/>
        </w:rPr>
        <w:t>2017 год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</w:t>
      </w:r>
    </w:p>
    <w:p>
      <w:pPr>
        <w:pStyle w:val="22"/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ЛИМПИЙСКИЙ РЕЗЕР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несколько лет организация летнего отдыха детей в МОУ «Кассельская СОШ», занимает важное место в системе дополнительного образования, работа по здоровье сбережению воспитательной работы в целом. Так в прошлом году летний оздоровительный лагерь работал по программе «Школьная академия». Наша школа имеет большой опыт организации физкультурной – оздоровительной, спортивной деятельности учащихся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– своеобразное творческое поле, где общими усилиями сотрудников лагеря и детей создается особый уклад жизни. Создаются условия для самореализации, творения нового. Летняя пора в жизни детей, это период накопления сил, здоровья, новых знаний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ложных экономических и социальных условиях спортивно-оздоровительный туризм является одним из оптимальных способов организации здорового, активного и экономичного досуга всех слоев населения и прежде всего – детей, как наиболее подверженных отрицательному влиянию внешней среды. Спортивный туризм во всех формах своей деятельности способствует разностороннему развитию личности ребенка, общему оздоровлению его организма, укреплению физических и духовных сил, совершенствованию технико-тактического мастерства, приобретению навыков самостоятельной деятельности, инициативности и коллективизма, изучению своего края и воспитывает патриота своей Род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портивному туризму заключаются в командном прохождении дистанции туристско-спортивных соревнований, содержащей естественные и искусственные препятствиях, выполнение специальных заданий с использованием снаряжения, облегчающего и ускоряющего передвижение, обеспечивающего безопасность выполнения технических и тактических задач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проекта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воспитательной деятельности образовательного учреждения работы в период отдыха детей в летний период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формы воспитательной деятельности в направлении оздоровления школьников, внедрять в практику новые формы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олнение банка материалов об олимпийском движении. Программа рассчитана на 10 дней пребывания в лагере при школе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заключается в создание благоприятных условий для становления личности физически крепких, гармонично и духовно развитых юных спортсменов; воспитании социально активной личности, готовой к трудовой деятельности в будущем. 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граммный материал объединен в целостную систему подготовки и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юю подготовка юных туристов;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ктических умений и навыков туристской подготовки и участие в соревнованиях по видам туризма;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ированных, обладающих высоким уровнем физической подготовки;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ых судей по спортивному туризму;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детей в проектной деятельности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зраст занимающихся, участвующих в реализации программы – 6 – 18 лет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должны способствовать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ю основ краеведения, азбуки туристско-бытовых навыков и туристского ориентирования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теоретических знаний об Олимпийском движении, о физкультурно-туристских знаний, умений и навыков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ю двигательным действиям, общему укреплению здоровья и закаливанию организма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физических качеств (быстроты, силы, выносливости, гибкости, координационных способностей и скоростно-силовых качеств);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ю техникой преодоления простейших препятствий пешком и на лыжах с грузом-рюкзачком; развитию навыков межличностной коммуникации.</w:t>
      </w:r>
    </w:p>
    <w:p>
      <w:pPr>
        <w:pStyle w:val="21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21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й эффект: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детей на воздухе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й эффект: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ребенка через игры, различные старты, веселые задания, шуточные вопросы, конкурсы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пособностей через творческие конкурсы и мероприятия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через режим питания, спортивных соревнований на свежем воздухе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эффект: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Олимпийских игр и олимпийского движения. 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е движение. Практические навыки.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</w:t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 игры на случай плохой по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Тихонова З.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, отрядных мероприятий на воздух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Тихонова З.И.</w:t>
            </w:r>
          </w:p>
        </w:tc>
      </w:tr>
    </w:tbl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5920105" cy="835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567"/>
                              <w:gridCol w:w="467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то такое олимпиада? Древняя Греция, Олимпийские бог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 с элементами виктор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евнования по бегу на короткие дистанции 30, 60 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ы туристического дви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вижная иг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иды спорта входящие в состав «Олимпийских игр»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 с элементами виктор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ьные беговые, прыжковые упражнения и зада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тельный момен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ила турис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ый стол с элементами виктор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мблемы Олимпийских иг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курс рису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гры по станциям «Спаси друга»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ртивная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ристические основ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торина с практическими зад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аны, принимающие Олимпийские игры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курс рисунков, викто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евнования по спортивной гимнастик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евнования в отря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язание узл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актические зад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 Олимпиада – 80. К дню Росс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 с элементами виктор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становка палатк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ые знаменитые Олимпийц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 с просмотром фильма/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г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ройства бивуа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Олимпийских иг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курс чте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ртуоз ру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лосипедный туризм. Виды велосипе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 с практическими зад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лимпийский ого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мотр видеорол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селые стар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оса препятств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по отряд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мблемы Олимпиады в Москве и Соч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курс рису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льшие гон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ревн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firstLine="3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гра «Большой поход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гра-кв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ведение итогов награжд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щелагерная линей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657.85pt;mso-wrap-distance-left:0pt;mso-wrap-distance-right:9pt;mso-wrap-distance-top:0pt;mso-wrap-distance-bottom:0pt;margin-top:0.05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567"/>
                        <w:gridCol w:w="4677"/>
                        <w:gridCol w:w="2977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о такое олимпиада? Древняя Греция, Олимпийские бог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 с элементами виктор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евнования по бегу на короткие дистанции 30, 60 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ы туристического дви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вижная иг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иды спорта входящие в состав «Олимпийских игр»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 с элементами виктор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ьные беговые, прыжковые упражнения и зада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тельный момен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ла турис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ый стол с элементами виктор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мблемы Олимпийских иг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курс рису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гры по станциям «Спаси друга»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ртивная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ристические основ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кторина с практическими зад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аны, принимающие Олимпийские игры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курс рисунков, викто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евнования по спортивной гимнастик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евнования в отря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язание узл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ктические зад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 Олимпиада – 80. К дню Росс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 с элементами виктор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становка палатк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ые знаменитые Олимпийц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 с просмотром фильма/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г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ройства бивуа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Олимпийских иг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курс чте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ртуоз ру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лосипедный туризм. Виды велосипе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седа с практическими зад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лимпийский ого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смотр видеорол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селые стар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оса препятств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по отряда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мблемы Олимпиады в Москве и Соч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курс рису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ие гон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ревн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firstLine="3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гра «Большой поход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гра-кв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 де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ведение итогов награжд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щелагерная линей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93" w:right="850" w:gutter="0" w:header="0" w:top="851" w:footer="709" w:bottom="765"/>
      <w:pgBorders w:display="allPages" w:offsetFrom="text">
        <w:top w:val="double" w:sz="18" w:space="12" w:color="000000"/>
        <w:left w:val="double" w:sz="18" w:space="19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1:00Z</dcterms:created>
  <dc:creator>ADMIN</dc:creator>
  <dc:description/>
  <dc:language>en-US</dc:language>
  <cp:lastModifiedBy>ADMIN</cp:lastModifiedBy>
  <cp:lastPrinted>2017-03-31T16:22:00Z</cp:lastPrinted>
  <dcterms:modified xsi:type="dcterms:W3CDTF">2017-03-31T11:23:00Z</dcterms:modified>
  <cp:revision>1</cp:revision>
  <dc:subject/>
  <dc:title/>
</cp:coreProperties>
</file>