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«Кассельская средняя общеобразовательная школа»  Нагайбак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 xml:space="preserve">Детский оздоровительный лагерь дневного пребывания «Родничок» пр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«Кассельская СОШ»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/>
      </w:pPr>
      <w:r>
        <w:rPr>
          <w:lang w:val="en-US" w:eastAsia="en-US"/>
        </w:rPr>
        <w:drawing>
          <wp:inline distT="0" distB="0" distL="0" distR="0">
            <wp:extent cx="90170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</w:t>
      </w:r>
      <w:r>
        <w:rPr>
          <w:lang w:eastAsia="ar-SA"/>
        </w:rPr>
        <w:t>Утверждаю:</w:t>
      </w:r>
    </w:p>
    <w:p>
      <w:pPr>
        <w:pStyle w:val="Normal"/>
        <w:suppressAutoHyphens w:val="true"/>
        <w:ind w:left="4678" w:hanging="0"/>
        <w:rPr>
          <w:lang w:eastAsia="ar-SA"/>
        </w:rPr>
      </w:pPr>
      <w:r>
        <w:rPr>
          <w:lang w:eastAsia="ar-SA"/>
        </w:rPr>
        <w:t>Начальник лагеря дневного пребывания «Родничок» при МОУ «Кассельская СОШ»</w:t>
      </w:r>
    </w:p>
    <w:p>
      <w:pPr>
        <w:pStyle w:val="Normal"/>
        <w:suppressAutoHyphens w:val="true"/>
        <w:ind w:left="4678" w:hanging="0"/>
        <w:rPr>
          <w:lang w:eastAsia="ar-SA"/>
        </w:rPr>
      </w:pPr>
      <w:r>
        <w:rPr>
          <w:lang w:eastAsia="ar-SA"/>
        </w:rPr>
        <w:t>________________________ /Л. А. Глазова/</w:t>
      </w:r>
    </w:p>
    <w:p>
      <w:pPr>
        <w:pStyle w:val="Normal"/>
        <w:suppressAutoHyphens w:val="true"/>
        <w:ind w:left="4678" w:hanging="0"/>
        <w:rPr/>
      </w:pPr>
      <w:r>
        <w:rPr>
          <w:lang w:eastAsia="ar-SA"/>
        </w:rPr>
        <w:t>Приказ № ____ от «____» ________2017 г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333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36"/>
        </w:rPr>
        <w:t xml:space="preserve">воспитательной деятельности воспитанников </w:t>
      </w:r>
      <w:r>
        <w:rPr>
          <w:b/>
          <w:bCs/>
          <w:sz w:val="36"/>
          <w:szCs w:val="28"/>
        </w:rPr>
        <w:t xml:space="preserve">детского лагеря дневного пребывания «Родничок» </w:t>
      </w:r>
    </w:p>
    <w:p>
      <w:pPr>
        <w:pStyle w:val="Normal"/>
        <w:ind w:right="5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при МОУ «Кассельская СОШ» </w:t>
      </w:r>
    </w:p>
    <w:p>
      <w:pPr>
        <w:pStyle w:val="Normal"/>
        <w:tabs>
          <w:tab w:val="clear" w:pos="708"/>
          <w:tab w:val="left" w:pos="2598" w:leader="none"/>
        </w:tabs>
        <w:spacing w:before="280" w:after="240"/>
        <w:jc w:val="center"/>
        <w:rPr/>
      </w:pPr>
      <w:r>
        <w:rPr>
          <w:sz w:val="72"/>
          <w:szCs w:val="72"/>
        </w:rPr>
        <w:t>«</w:t>
      </w:r>
      <w:r>
        <w:rPr>
          <w:b/>
          <w:sz w:val="72"/>
          <w:szCs w:val="72"/>
        </w:rPr>
        <w:t>Путешествие в лето</w:t>
      </w:r>
      <w:r>
        <w:rPr>
          <w:sz w:val="72"/>
          <w:szCs w:val="72"/>
        </w:rPr>
        <w:t>»</w:t>
      </w:r>
    </w:p>
    <w:p>
      <w:pPr>
        <w:pStyle w:val="Normal"/>
        <w:ind w:right="50" w:firstLine="72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right="50" w:firstLine="720"/>
        <w:jc w:val="center"/>
        <w:rPr>
          <w:b/>
          <w:b/>
          <w:i/>
          <w:i/>
          <w:color w:val="000000"/>
          <w:sz w:val="40"/>
          <w:szCs w:val="20"/>
        </w:rPr>
      </w:pPr>
      <w:r>
        <w:rPr>
          <w:b/>
          <w:i/>
          <w:color w:val="000000"/>
          <w:sz w:val="40"/>
          <w:szCs w:val="20"/>
        </w:rPr>
        <w:t xml:space="preserve">1 отряд – «Юные туристы» </w:t>
      </w:r>
    </w:p>
    <w:p>
      <w:pPr>
        <w:pStyle w:val="Normal"/>
        <w:ind w:right="50" w:firstLine="720"/>
        <w:jc w:val="center"/>
        <w:rPr>
          <w:b/>
          <w:b/>
          <w:bCs/>
          <w:sz w:val="72"/>
          <w:szCs w:val="28"/>
        </w:rPr>
      </w:pPr>
      <w:r>
        <w:rPr>
          <w:b/>
          <w:i/>
          <w:color w:val="000000"/>
          <w:sz w:val="40"/>
          <w:szCs w:val="20"/>
        </w:rPr>
        <w:t>туристско-краеведческая направленность</w:t>
      </w:r>
    </w:p>
    <w:p>
      <w:pPr>
        <w:pStyle w:val="Normal"/>
        <w:ind w:right="5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rPr>
          <w:sz w:val="32"/>
        </w:rPr>
      </w:pPr>
      <w:r>
        <w:rPr>
          <w:sz w:val="32"/>
        </w:rPr>
        <w:t>Воспитатели:  __________________</w:t>
      </w:r>
    </w:p>
    <w:p>
      <w:pPr>
        <w:pStyle w:val="Normal"/>
        <w:ind w:left="2694" w:hanging="142"/>
        <w:rPr>
          <w:bCs/>
          <w:sz w:val="28"/>
          <w:szCs w:val="28"/>
        </w:rPr>
      </w:pPr>
      <w:r>
        <w:rPr>
          <w:sz w:val="32"/>
        </w:rPr>
        <w:t xml:space="preserve">  </w:t>
      </w:r>
      <w:r>
        <w:rPr>
          <w:sz w:val="32"/>
        </w:rPr>
        <w:t>__________________                                      __________________</w:t>
      </w:r>
    </w:p>
    <w:p>
      <w:pPr>
        <w:pStyle w:val="Normal"/>
        <w:ind w:right="5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"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50"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50"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50"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50"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50" w:firstLine="720"/>
        <w:jc w:val="center"/>
        <w:rPr>
          <w:bCs/>
          <w:szCs w:val="28"/>
        </w:rPr>
      </w:pPr>
      <w:r>
        <w:rPr>
          <w:bCs/>
          <w:szCs w:val="28"/>
        </w:rPr>
        <w:t>п. Кассельский</w:t>
      </w:r>
    </w:p>
    <w:p>
      <w:pPr>
        <w:pStyle w:val="Normal"/>
        <w:ind w:right="50" w:firstLine="720"/>
        <w:jc w:val="center"/>
        <w:rPr/>
      </w:pPr>
      <w:r>
        <w:rPr>
          <w:bCs/>
          <w:szCs w:val="28"/>
        </w:rPr>
        <w:t>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е сведения о становлении основ детского туризма появились в литературе в конце 17-начале 18 вв., когда в некоторых заведениях экономически развитых стран Западной Европы при изучении отдельных предметов в работе с учащимися педагоги стали использовать пешие прогулки и поездки за город. Эти простейшие формы путешествий стали называться экскурсиями. К середине 19 в. в России как метод обучения в практику преподавания экскурсию впервые ввел Я.А.Герд, основоположник научной системы физического воспитания и врачебно – педагогическ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 туристско-краеведческая деятельность детей и подростков была направлена на оказание помощи фронту и тылу. Самодеятельный пешеходный туризм - трудоемкий, но очень интересный и полезный способ организации досуга учащихся. Такой туризм обладает огромным воспитательным потенциалом. Он приучает детей переносить бытовую неустроенность, различные трудности, брать на себя ответственность за общее дело; учит бережному отношению к родной природе и памятникам культуры, рациональному использованию своего времени, сил; формирует навыки труда по самообслуживанию; способствует развитию самосто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рамма «Путешествие в лето», являясь прикладной, носит практико-ориентированный характер, направлена на овладение воспитанниками основными навыками туристско-краеведческой деятельности. Обучение по данной программе способствует адаптации детей к постоянно меняющимся социально-экономическим условиям, подготовке к самостоятельной жизни в современном мире. Воспитанники приобретают углубленные знания и умения по данному направлению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спользуются межпредметные связи с другими образовательными областями. Так, изучая тему «Легенды и были родного края», воспитанники пользуются знаниями, полученными на уроках  литературы. При выполнении схем и чертежей планов и карт – знаниями математики, черчения, ри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сформировать у воспитанников систему знаний, умений и навыков, необходимых для организации оздоровительных и спортивных поход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сторией зарождения и развития самодеятельных форм спортивно – оздоровительного туризма России и Южного Ура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технологией проведения туристских мероприятий: походов, соревнований, путешеств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техническим навыкам пешеходного туризма, спортивного ориентир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приемам туристической деятельности в условиях природной среды на маршрутах различной категории сложности с учетом возрастных, физических, психологических особенностей участников групп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у знаний  об обеспечении безопасности проведения туристских мероприят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Родине, природе, окружающей сре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ь интерес к культуре, истории своего кр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, терпение, выносливость, умение довести начатое дело до конца, взаимопомощ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ализация программы «Путешествие в лето» проводится в </w:t>
      </w:r>
      <w:r>
        <w:rPr>
          <w:b/>
          <w:sz w:val="28"/>
        </w:rPr>
        <w:t>форме</w:t>
      </w:r>
      <w:r>
        <w:rPr>
          <w:sz w:val="28"/>
        </w:rPr>
        <w:t xml:space="preserve"> лекций, бесед, игровых моментов и практических занятий в помещении и на мест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лекциях излагается программный материал, составляющий основу теоретической подготовки учащихся и не отраженный в учебниках. Основное внимание обращается на разделы курса, в которых даны особенности технологии проведения спортивных и оздоровительных туристских походов и других массовых форм туристкой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ктические занятия проводятся как в аудиториях, так и в полевых условиях. Во время аудиторных занятий обсуждаются темы об организации и проведении туристских путешествий и о технологии проведения туристских слетов и соревнов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В полевых условиях в связи со спецификой занятий изучаются темы «Топография» и «Ориентирование на местности», «Техника движения и преодоления препятствий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азработка маршрутов, подготовка снаряжения, продуктов, оформление документов проводятся учащимися самостоятельно под общим руководством преподавателя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 xml:space="preserve">Программа «Путешествие в лето» </w:t>
      </w:r>
      <w:r>
        <w:rPr>
          <w:b/>
          <w:sz w:val="28"/>
          <w:szCs w:val="28"/>
        </w:rPr>
        <w:t>ориентирована</w:t>
      </w:r>
      <w:r>
        <w:rPr>
          <w:sz w:val="28"/>
          <w:szCs w:val="28"/>
        </w:rPr>
        <w:t xml:space="preserve"> на детей определенной возрастной категории: средних школьников (подростков 11-12 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нацелена</w:t>
      </w:r>
      <w:r>
        <w:rPr>
          <w:sz w:val="28"/>
          <w:szCs w:val="28"/>
        </w:rPr>
        <w:t xml:space="preserve"> на обучение детей первоначальным туристским навыкам, овладение детьми основными туристическими знаниями, умениями и навыками, укрепление их здоровья, развитие воли и выносливости, воспитание чувства ответственности и сопричастности своей малой и большой род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0 дней лагерной смены второй половины июн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ьные результаты внеурочной туристско – краеведческой деятельности школьников распределяются по трем уровн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Результаты первого уровня</w:t>
      </w:r>
      <w:r>
        <w:rPr>
          <w:sz w:val="28"/>
          <w:szCs w:val="28"/>
        </w:rPr>
        <w:t xml:space="preserve"> (приобретение школьниками социальных знаний): приобретения школьником знаний   о правилах ведения здорового образа жизни; о правилах поведения человека в лесу, у водоемов, на болоте, в горах; об основных нормах гигиены; о способах ориентирования на местности; об истории и культуре родного кр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Результаты второго уровня</w:t>
      </w:r>
      <w:r>
        <w:rPr>
          <w:sz w:val="28"/>
          <w:szCs w:val="28"/>
        </w:rPr>
        <w:t xml:space="preserve"> (формирование позитивного отношения школьника к базовым ценностям  нашего общества): развитие ценностного отношения школьника к своему здоровью и здоровью окружающих его людей, к спорту и физкультуре, к природе, к родному Отечеству, его истории и народу, к тру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Результаты третьего уровня</w:t>
      </w:r>
      <w:r>
        <w:rPr>
          <w:sz w:val="28"/>
          <w:szCs w:val="28"/>
        </w:rPr>
        <w:t xml:space="preserve"> (приобретение школьником опыта  самостоятельного социального действия): самообслуживания, самоорганизации и организации совместной деятельности с другими школьниками; опыта управления другими людьми и принятия на себя ответственности за других людей, опыта волонтер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Способы отслеживания и контрол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деятельностью учащихся в процессе выполнения зад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беседы с учащими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онтрольных зад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днодневные, многодневные походы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технолог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использование различных метод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обуч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осуществления учебно-познавательной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ловесны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глядны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дуктивных и проблемно-поисков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воспит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и формирование опыта общественного пове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яция и мотивация контроля и самооцен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сесторонне развитой лич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 в группы осуществляется в начале смены без учета предварительной подготовки, на основании интересов и увлечений детей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 (одной) – 12-15 детей среднего школьного возраста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в группе проводятся 1 раз в день по 1 академическому час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уховных потребностей учащихся как внутренней предпосылки для развития творческой индивидуальности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яя гуманизация образовательного процесс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техники безопасности на тренировках, в походах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материально – технических ресурсов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аптечка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латка туристическая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юкзак туристический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врики туристические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асы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евки, страховочные обвязки, страховочные караб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пециальн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глядно-иллюстративные и дидактическ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ие и спортивные карты ме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ы туристских узлов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еспечение програм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ы-конспекты занят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материал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 наглядные пособ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СО (аудио и видеоаппаратур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и ритмичности нагрузки во время занят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каждому ребе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реализации программы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73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Знакомство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юного турис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юного туриста. Кухня юного турис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юного туриста. Легенды и были родного кра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е узлы и их назнач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репятств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е игры. Туристская стенгазе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акц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туристское многоборь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риентирова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выходного дн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оход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/>
        <w:ind w:left="720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 П.В. Программы внеурочной деятельности. – </w:t>
      </w:r>
    </w:p>
    <w:p>
      <w:pPr>
        <w:pStyle w:val="Style17"/>
        <w:spacing w:lineRule="auto" w:line="276"/>
        <w:ind w:left="72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М.: «Просвещение», 2011.</w:t>
      </w:r>
    </w:p>
    <w:p>
      <w:pPr>
        <w:pStyle w:val="Style17"/>
        <w:numPr>
          <w:ilvl w:val="0"/>
          <w:numId w:val="3"/>
        </w:numPr>
        <w:spacing w:lineRule="auto" w:line="276"/>
        <w:ind w:left="720" w:right="424" w:hanging="360"/>
        <w:jc w:val="both"/>
        <w:rPr>
          <w:sz w:val="28"/>
          <w:szCs w:val="28"/>
        </w:rPr>
      </w:pPr>
      <w:r>
        <w:rPr>
          <w:sz w:val="28"/>
        </w:rPr>
        <w:t>Бардин К.В. Азбука туризма (о технике пешеходного туризма): Пособие для учителей, руководителей школьных походов, школьников. 2-ое изд. М.: Просвещение, 1981.</w:t>
      </w:r>
    </w:p>
    <w:p>
      <w:pPr>
        <w:pStyle w:val="Style17"/>
        <w:numPr>
          <w:ilvl w:val="0"/>
          <w:numId w:val="3"/>
        </w:numPr>
        <w:spacing w:lineRule="auto" w:line="276"/>
        <w:ind w:left="720" w:right="424" w:hanging="360"/>
        <w:jc w:val="both"/>
        <w:rPr>
          <w:sz w:val="28"/>
          <w:szCs w:val="28"/>
        </w:rPr>
      </w:pPr>
      <w:r>
        <w:rPr>
          <w:sz w:val="28"/>
        </w:rPr>
        <w:t>Кондыш Э.Н., Константинов Ю.С., Кузнецов Ю.А. Туристские слеты и соревнования. М.: Профиздат, 1984.</w:t>
      </w:r>
    </w:p>
    <w:p>
      <w:pPr>
        <w:pStyle w:val="Style17"/>
        <w:numPr>
          <w:ilvl w:val="0"/>
          <w:numId w:val="3"/>
        </w:numPr>
        <w:spacing w:lineRule="auto" w:line="276"/>
        <w:ind w:left="720" w:right="424" w:hanging="360"/>
        <w:jc w:val="both"/>
        <w:rPr>
          <w:sz w:val="28"/>
          <w:szCs w:val="28"/>
        </w:rPr>
      </w:pPr>
      <w:r>
        <w:rPr>
          <w:sz w:val="28"/>
        </w:rPr>
        <w:t>Коструб А.А. Медицинский справочник туриста. М.: Профиздат, 1986.</w:t>
      </w:r>
    </w:p>
    <w:p>
      <w:pPr>
        <w:pStyle w:val="Style17"/>
        <w:numPr>
          <w:ilvl w:val="0"/>
          <w:numId w:val="3"/>
        </w:numPr>
        <w:spacing w:lineRule="auto" w:line="276"/>
        <w:ind w:left="720" w:right="424" w:hanging="360"/>
        <w:jc w:val="both"/>
        <w:rPr>
          <w:sz w:val="28"/>
        </w:rPr>
      </w:pPr>
      <w:r>
        <w:rPr>
          <w:sz w:val="28"/>
        </w:rPr>
        <w:t>Кустов Л.М. Спелеологические походы и экспедиции со школьниками. Челябинск: Юж.-Урал. кн. изд-во, 1977.</w:t>
      </w:r>
    </w:p>
    <w:p>
      <w:pPr>
        <w:pStyle w:val="Style17"/>
        <w:numPr>
          <w:ilvl w:val="0"/>
          <w:numId w:val="3"/>
        </w:numPr>
        <w:spacing w:lineRule="auto" w:line="276"/>
        <w:ind w:left="720" w:right="424" w:hanging="360"/>
        <w:jc w:val="both"/>
        <w:rPr>
          <w:sz w:val="28"/>
        </w:rPr>
      </w:pPr>
      <w:r>
        <w:rPr>
          <w:sz w:val="28"/>
        </w:rPr>
        <w:t>Лысогор Н.А. и др. Десять писем Робинзону. М.: Физкультура и спорт, 1983.</w:t>
      </w:r>
    </w:p>
    <w:p>
      <w:pPr>
        <w:pStyle w:val="Style17"/>
        <w:numPr>
          <w:ilvl w:val="0"/>
          <w:numId w:val="3"/>
        </w:numPr>
        <w:spacing w:lineRule="auto" w:line="276"/>
        <w:ind w:left="720" w:right="424" w:hanging="360"/>
        <w:jc w:val="both"/>
        <w:rPr>
          <w:sz w:val="28"/>
        </w:rPr>
      </w:pPr>
      <w:r>
        <w:rPr>
          <w:sz w:val="28"/>
        </w:rPr>
        <w:t>Остапец А.А. В походе юные. М.: Просвещение, 1978.</w:t>
      </w:r>
    </w:p>
    <w:p>
      <w:pPr>
        <w:pStyle w:val="Style17"/>
        <w:numPr>
          <w:ilvl w:val="0"/>
          <w:numId w:val="3"/>
        </w:numPr>
        <w:spacing w:lineRule="auto" w:line="276"/>
        <w:ind w:left="720" w:right="424" w:hanging="360"/>
        <w:jc w:val="both"/>
        <w:rPr>
          <w:sz w:val="28"/>
        </w:rPr>
      </w:pPr>
      <w:r>
        <w:rPr>
          <w:sz w:val="28"/>
        </w:rPr>
        <w:t>Подготовка туристских общественных кадров. Положение, учебные планы и программы. М.: Центральное рекламно-информационное бюро «Турист», 1982.</w:t>
      </w:r>
    </w:p>
    <w:p>
      <w:pPr>
        <w:pStyle w:val="Style17"/>
        <w:numPr>
          <w:ilvl w:val="0"/>
          <w:numId w:val="3"/>
        </w:numPr>
        <w:spacing w:lineRule="auto" w:line="276"/>
        <w:ind w:left="720" w:right="424" w:hanging="360"/>
        <w:jc w:val="both"/>
        <w:rPr>
          <w:sz w:val="28"/>
        </w:rPr>
      </w:pPr>
      <w:r>
        <w:rPr>
          <w:sz w:val="28"/>
        </w:rPr>
        <w:t>Попчиковский В.Ю. Организация и проведение туристских походов. М.: Профиздат, 1987.</w:t>
      </w:r>
    </w:p>
    <w:p>
      <w:pPr>
        <w:pStyle w:val="Style17"/>
        <w:numPr>
          <w:ilvl w:val="0"/>
          <w:numId w:val="3"/>
        </w:numPr>
        <w:spacing w:lineRule="auto" w:line="276"/>
        <w:ind w:left="720" w:right="424" w:hanging="360"/>
        <w:jc w:val="both"/>
        <w:rPr>
          <w:sz w:val="28"/>
        </w:rPr>
      </w:pPr>
      <w:r>
        <w:rPr>
          <w:sz w:val="28"/>
          <w:szCs w:val="28"/>
        </w:rPr>
        <w:t>Самойленко А.А. Теория, методика и практика детско – юношеского туризма. Краснодар, 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одное занятие. Знакомство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ведение в программу</w:t>
            </w:r>
            <w:r>
              <w:rPr>
                <w:b/>
                <w:i/>
                <w:szCs w:val="28"/>
              </w:rPr>
              <w:t xml:space="preserve">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то такое: «туризм» и каково его значение в физическом и духовном развитии ученик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онс будущих занятий, форм и направлений деятельности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ормы поведения в туристском коллективе, техника безопасности, санитарно – гигиенические требования на занятиях.</w:t>
            </w:r>
            <w:r>
              <w:rPr>
                <w:b/>
                <w:i/>
                <w:szCs w:val="28"/>
              </w:rPr>
              <w:t xml:space="preserve">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ь юного турис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вила поведения в лесу, у водоемов, на болоте, в горах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вила передвижения по дорогам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вила обращения с огнем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вила обращения с опасными инструментами и спецснаряжением;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авила гигиены тури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т юного туриста. Кухня юного турис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ристское снаряжение: групповое  и личное. Распределение  группового снаряжения в походе между мальчиками и девочками. Туристская  одежда и обувь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юкзак. Укладка рюкзаков разного тип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латка. Установка палаток разного типа. Походный лагерь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сто для костра. Топливо, правила хранения. Трудовая этика турист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муровская работа на маршруте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ношение к памятникам истории и культуры. Отношение к природе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дукты в походе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орийность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ходное меню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аковка и транспортировка продуктов. Сублимированные продукты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шка овощей, фруктов, хлеба в домашних условиях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ристская посуд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готовление пищи на костре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ыход группы на пикники с целью отработки навыков приготовления пищ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сни юного туриста. Легенды и были родного кра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довская песня, туристская песн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сни Ю.Визбора, В.Высоцкого, О.Митяева, В.Егорова о человеке, судьбе, професси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лушивание песен в авторском исполнении (в записи)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р песн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рия песн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учивание и исполнение полюбившейся песн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тересные страницы истории родного края. Местные легенды и мифы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ерои и яркие личности родного кра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иентирование на мест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то нужно делать и знать, чтобы не заблудиться в лесу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вер, юг, запад, восток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пас и его назначение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хождение сторон света без компас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иентиры на местност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ты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штаб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генда карты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тение карт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щение с компасом и картой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зимут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зимутальный ход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портивное ориентирование: обучение и трениров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пография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пографическая карт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пографические знак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пографические игры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пографический кроссворд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Топографический диктан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истские узлы и их назнач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злы, их назначение и применение  в походе. Узлы: прямой, проводник, двойной проводник, восьмерка, стремя, прусик, удавка, булинь, ткацкий, академический, схватывающий, грейпвайн и т.п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работка навыков завязывания туристских узлов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онкурс «Узелок завяжется – узелок развяжетс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одоление препятств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ды препятствий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сные завалы, овраги, крутые склоны, гари, болота, ручьи и реки, горные перевалы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аховка и самостраховк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аховочные обвязк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права по кочкам и гаря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уск с крутого склона при помощи веревк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права по бревну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права по параллельно натянутым веревка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права при помощи горизонтального маятник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права при помощи вертикального маятник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весная переправ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права рюкзако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тработка навыков преодоления препят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истские игры. Туристская снегазе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местная подготовка, проведение и анализ проведения спортивно – туристских игр и краеведческих викторин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местная подготовка, осуществление и последующий анализ природоохранных акций: уборка мусора в близлежащих лесопарках и скверах; расчистка близлежащих родников; развешивание скворечников для птиц; огораживание муравейников и т.п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ды газет, работа редколлегии, название , газетные рубрики и заголовки, верстка и оформление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бор названия для туристской газеты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оциальные пробы: интервью, репортаж, соц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доохранные акци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пределение обязанностей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инвентаря и специальной одежд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природоохранных мероприятий на улицах, скверах, в парке, в лесу, у реки и т.д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торепортаж о проведении ак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ое туристское многоборь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ортивное туристское снаряжение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аховки и самостраховк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одоление препятствий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аверс склона с альпенштоко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изонтальный и вертикальный маятник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права по кочкам и гаря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уск с крутого склона при помощи веревк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права по бревну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права по параллельно натянутым веревка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права при помощи горизонтального маятник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права при помощи вертикального маятник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весная переправ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права рюкзако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работка навыков преодоления препятствий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ъем по склону по судейским перилам с самостраховкой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весная переправ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правы с самонаведением и снятием пери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ое ориентир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игиена спортсмена: гигиена тела, одежды и обув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вила соревнований по спортивному ориентированию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ортивное снаряжение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йствия участника перед стартом, на старте, на дистанции, на КП, в финишном коридоре, после финиш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ортивный компас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ределение сторон горизонта по компасу. Движение по азимуту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ределение  и контроль направлений с помощью компаса и карты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ортивные карты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хнические приемы: азимут, линейное ориентирование, точечное ориентирование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нировки и соревнования по спортивному ориентирова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ходы выходного д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местная подготовка и последующий анализ походов в осенний, зимний, весенний, летний лес с целью созерцания красот природы, изучения следов животных, преодоления препятствий, с целью отработки навыков ориентирования, техники пешеходного туризма, сбора краеведческого материа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ые поход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шеходный спортивный туриз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тяженность спортивных походов, локальные и протяженные препятстви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нципы комплектования группы и требования к участникам спортивных походо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варительный сбор школьников, собирающихся в многодневное путешествие и их родителей: информирование о целях и условиях совершения многодневного пох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состава группы, отправляющейся в пох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ка маршрут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формление документаци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ка к спортивному походу: ТБ, правила гигиены, групповое и личное снаряжение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учение карт и краеведческого  материала. Распределение обязанностей, определение сменных должностей на период совершения поход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уществление походо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ый групповой анализ состоявшегося похода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6:00Z</dcterms:created>
  <dc:creator>ADMIN</dc:creator>
  <dc:description/>
  <dc:language>en-US</dc:language>
  <cp:lastModifiedBy>ADMIN</cp:lastModifiedBy>
  <cp:lastPrinted>2017-03-31T17:30:00Z</cp:lastPrinted>
  <dcterms:modified xsi:type="dcterms:W3CDTF">2017-03-31T13:01:00Z</dcterms:modified>
  <cp:revision>2</cp:revision>
  <dc:subject/>
  <dc:title/>
</cp:coreProperties>
</file>