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«Кассельская средняя общеобразовательная школа»  Нагайба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тский оздоровительный лагерь дневного пребывания «Родничок»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ОУ «Кассель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лагеря дневного пребывания «Родничок» при МОУ «Кассельская СОШ»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 /Л. А. Глазова/</w:t>
      </w:r>
    </w:p>
    <w:p>
      <w:pPr>
        <w:pStyle w:val="Normal"/>
        <w:suppressAutoHyphens w:val="tru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 № ____ от «____» ________2017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33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воспитательной деятельности воспитанников 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детского лагеря дневного пребывания «Родничок»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при МОУ «Кассельская СОШ» </w:t>
      </w:r>
    </w:p>
    <w:p>
      <w:pPr>
        <w:pStyle w:val="Normal"/>
        <w:tabs>
          <w:tab w:val="clear" w:pos="708"/>
          <w:tab w:val="left" w:pos="2598" w:leader="none"/>
        </w:tabs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Зелёный мир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0"/>
        </w:rPr>
        <w:t xml:space="preserve">3 отряд – «Зелёный патруль» 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/>
          <w:b/>
          <w:bCs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0"/>
        </w:rPr>
        <w:t>эколого-биологическая направленность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оспитатели:  __________________</w:t>
      </w:r>
    </w:p>
    <w:p>
      <w:pPr>
        <w:pStyle w:val="Normal"/>
        <w:spacing w:lineRule="auto" w:line="240" w:before="0" w:after="0"/>
        <w:ind w:left="2694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24"/>
        </w:rPr>
        <w:t>__________________                                      __________________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. Кассельский</w:t>
      </w:r>
    </w:p>
    <w:p>
      <w:pPr>
        <w:pStyle w:val="Normal"/>
        <w:spacing w:before="0" w:after="0"/>
        <w:ind w:right="50"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2017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13"/>
        <w:shd w:fill="auto" w:val="clear"/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является наукой о взаимоотношениях живых организмов между собой и с окружающей средой, о взаимоотношениях природы и человека. Экологические знания являются неотъемлемой частью общей культуры человека. Система экологических знаний учащихся предполагает осознанное усвоение ими различных аспектов экологии.</w:t>
      </w:r>
    </w:p>
    <w:p>
      <w:pPr>
        <w:pStyle w:val="13"/>
        <w:shd w:fill="auto" w:val="clear"/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тратегических задач экологического образования является формирование экологического сознания человека, осознания им личной причастности к решению экологических проблем. Действенным средством решения этой задачи является эколого-биологическая деятельность, которая способствует воспитанию экологической культуры человека.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еловек - высшее творение природы. Но для того чтобы сполна насладиться её сокровищами он должен знать природу, уметь приспособиться к ней не навредить себе и природе и самое главное должен отвечать по крайней мер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дному требованию - быть здоровым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озможно, поэтому большая часть ответственности за спасение здоровья ребя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берет на себя школа, которая ещё со времён Аристотеля призвана обучать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оспитывать жить в гармонии с природой, а значит и предостерегать ребёнка о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тех возможных проблем, с которыми ему предстоит столкнуться во взрослой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амостоятельной жизни.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Таким образом, учитывая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выделенной проблемы, возникает необходимость реализации целостной профилактической системы, целью которой является создание условий для формирования у учащихся устойчивых установок на гармоничную связь с природой укрепление здоровья и здоровог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раза жизни.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од экологической культурой мы подразумеваем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следующие компон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нтерес к природе и здоровому образу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Знание о природе, взаимосвязях в природе, воздействии человека на</w:t>
        <w:br/>
        <w:t>прир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вства эстетические и нравствен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озитивная деятельность и поведение в прир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Мотивы деятельности в природе (гуманистические, познавательные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эстетические, санитарно - гигиенические и др.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сновными аспектами здорового образа жизни являются пропорциональное соотношение взаимодействия человека и природы, правильная организация свободного времени и досуга, в том числе и при выходе детей на природу. Организация досуга детей и подростков является одним из основных приоритетных направлени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ОУ «Кассельская СОШ».</w:t>
      </w:r>
    </w:p>
    <w:p>
      <w:pPr>
        <w:pStyle w:val="13"/>
        <w:shd w:fill="auto" w:val="clear"/>
        <w:spacing w:lineRule="auto" w:line="276"/>
        <w:ind w:right="-4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материально-технических ресурсов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на базе лагеря дневного пребывания «Родничок» при МОУ «Кассельская СОШ» возможна плодотворная реализация Программы. В школе имеется кабинет биологии, кабинет для практических занятий, оснащенный АРМ учителя, в достаточном количестве имеются демонстративные пособия – муляжи, гербарии, атласы-определители, микроскопы, лупы, таблицы и т.д. </w:t>
      </w:r>
    </w:p>
    <w:p>
      <w:pPr>
        <w:pStyle w:val="13"/>
        <w:shd w:fill="auto" w:val="clear"/>
        <w:spacing w:lineRule="auto" w:line="276"/>
        <w:ind w:right="-4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кадровых ресурсов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реализовать данную программу может любой воспитатель, работающий в лагере дневного пребывания «Родничок» при МОУ «Кассельская СОШ» имеющий определенные знания в области экологии (учитель биологии, химии, физики, начальных классов, географии, ОБЖ, ИЗО).</w:t>
      </w:r>
    </w:p>
    <w:p>
      <w:pPr>
        <w:pStyle w:val="Normal"/>
        <w:shd w:fill="FFFFFF" w:val="clear"/>
        <w:spacing w:before="0" w:after="0"/>
        <w:ind w:right="-49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осле проведенного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анализ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была выявлена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>проблема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: воспитанники на учебных занятия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учают достаточно большой объем теоретических знаний, а на практике в силу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бъективных и субъективных причин, применять их не могут.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Для решения данной проблемы данная Программа имеет практическую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аправленность, она составлена с учетом психолого-физиологических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собенностей среднего школьного возраста.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также на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наиболее значимых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 в данный период времени – подростковый возраст – этап самоопределения, самопоиска. 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воречие </w:t>
      </w:r>
      <w:r>
        <w:rPr>
          <w:rFonts w:cs="Times New Roman" w:ascii="Times New Roman" w:hAnsi="Times New Roman"/>
          <w:sz w:val="24"/>
          <w:szCs w:val="24"/>
        </w:rPr>
        <w:t>показывают, что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ек новых технологий ребенок перестает ощущать себя частью природы, действует как её хозяин и преобразователь, что ведет к формированию утилитарного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одхода к окружающей среде, что в свою очередь ведет к её загрязнению и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егативному влиянию на здоровье подрастающего поколения. Но сохранение 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укрепление здоровья детей одна из наиболее важных и сложных задач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овременности. В настоящее время только незначительная часть выпускников нашей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школы являются полностью здоровыми, поэтому воспитание в данном направлени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риобретает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  <w:t>социальную значимость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.</w:t>
      </w:r>
    </w:p>
    <w:p>
      <w:pPr>
        <w:pStyle w:val="13"/>
        <w:shd w:fill="auto" w:val="clear"/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и 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от уже существующих программ в том, что при рассмотрении экологических аспектов используются разнообразные виды деятельности: игровая, декоративно-прикладная, поисковая и т.д. При реализации данной Программы происходит интеграция школьных предметов – биология, физика, изобразительной искусство, физическое воспитание, музыка, литература, МХК и т.д. В этом и состоит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ая идея программы.</w:t>
      </w:r>
    </w:p>
    <w:p>
      <w:pPr>
        <w:pStyle w:val="Normal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ограммы объединений по интересам З.Г. Шохтиной «Эврика», авторских программ Ж.Н.Техановича, М.С. Шинковича «Экология и жизнь», Бортник Н. Э.  «Кал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 xml:space="preserve">рот»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олдатовой Н. Н.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 «Здоровье человека и окружающая среда». </w:t>
      </w:r>
    </w:p>
    <w:p>
      <w:pPr>
        <w:pStyle w:val="13"/>
        <w:shd w:fill="auto" w:val="clear"/>
        <w:spacing w:lineRule="auto" w:line="276"/>
        <w:ind w:right="-4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системы экологических знаний как компонента экологической культуры человека. </w:t>
      </w:r>
    </w:p>
    <w:p>
      <w:pPr>
        <w:pStyle w:val="13"/>
        <w:shd w:fill="auto" w:val="clear"/>
        <w:spacing w:lineRule="auto" w:line="276"/>
        <w:ind w:right="-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го сознания, системы экологических знаний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экологических проблем и эстетической ценности природы посредством игровой деятельности; </w:t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простейших умений и навыков по выполнению декоративно-прикладных работ из природных и бросовых материалов;</w:t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76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практическую природоохранную деятельность.</w:t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76"/>
        <w:ind w:right="-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Зеленый мир» </w:t>
      </w:r>
      <w:r>
        <w:rPr>
          <w:rFonts w:cs="Times New Roman" w:ascii="Times New Roman" w:hAnsi="Times New Roman"/>
          <w:b/>
          <w:sz w:val="24"/>
          <w:szCs w:val="24"/>
        </w:rPr>
        <w:t>ориентирована</w:t>
      </w:r>
      <w:r>
        <w:rPr>
          <w:rFonts w:cs="Times New Roman" w:ascii="Times New Roman" w:hAnsi="Times New Roman"/>
          <w:sz w:val="24"/>
          <w:szCs w:val="24"/>
        </w:rPr>
        <w:t xml:space="preserve"> на учащихся среднего возраста – учащихся 3-5 классов. Она рассчитана на одну лагерную смену летнего периода. Занятия проводятся 1 раз в день по 1 академическому часу.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рассчитана на учащихся в возрасте с 9 до 12 лет, талантливых 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любознательных, интересующихся биологией, экологией, химией, географией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птимальное количество детей в группе 15 человек. </w:t>
      </w:r>
    </w:p>
    <w:p>
      <w:pPr>
        <w:pStyle w:val="13"/>
        <w:shd w:fill="auto" w:val="clear"/>
        <w:spacing w:lineRule="auto" w:line="276"/>
        <w:ind w:right="-49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формированию экологических знаний на занятиях эколого-биологического объединения «Зелёный мир» состоят в применении различных интерактивных форм и методов: лекции, экскурсии, игровая и декоративно-прикладная деятельности, а также творческие конкурсы и выставки. </w:t>
      </w:r>
    </w:p>
    <w:p>
      <w:pPr>
        <w:pStyle w:val="13"/>
        <w:shd w:fill="auto" w:val="clear"/>
        <w:spacing w:lineRule="auto" w:line="276"/>
        <w:ind w:right="-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й заказ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«Зелёны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ит в формировании экологического мировоззрения и освоения азов использования природного и бросового  материала в  декоративно-прикладном творчестве. </w:t>
      </w:r>
    </w:p>
    <w:p>
      <w:pPr>
        <w:pStyle w:val="13"/>
        <w:shd w:fill="auto" w:val="clear"/>
        <w:spacing w:lineRule="auto" w:line="276"/>
        <w:ind w:right="-4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ставля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едагогов дополнительного образования экологического профиля, для учителей биологии, для классных руковод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 работе предусмотрено использование познавательных игр, экскурсий, диспутов, практической работы на местности, соматометрические измерения, встречи с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нтересными людьми (врачами, студентами, лесником, агрономом).</w:t>
      </w:r>
    </w:p>
    <w:p>
      <w:pPr>
        <w:pStyle w:val="Normal"/>
        <w:shd w:fill="FFFFFF" w:val="clear"/>
        <w:spacing w:before="0" w:after="0"/>
        <w:ind w:right="-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рганизации экологического воспит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сс формирования ответственного отношения к природе является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ставной частью общей системы воспитания, актуальным её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аправл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цесс формирования экологической культуры строится на взаимосвязи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лобального, регионального и краеведческого подходов к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аскрытию современных экологических проб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-49" w:firstLine="709"/>
        <w:jc w:val="both"/>
        <w:rPr>
          <w:rFonts w:ascii="Times New Roman" w:hAnsi="Times New Roman" w:cs="Times New Roman"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основе формирования бережного отношения к природе леж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интеллектуального, эмоционального восприятия окружающе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реды и практической деятельности по её улучшению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right="-4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цесс формирования экологической культуры школьников опирается</w:t>
        <w:br/>
        <w:t>на принципы систематичности, непрерывности, и междисциплинарности</w:t>
        <w:br/>
        <w:t>в содержании и организации экологического образ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Формы, методы и средства организации экологическог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оспитани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радиционные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активные инновационн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иболее действенным средством экологического воспитания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является разнообразная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8"/>
        </w:rPr>
        <w:t xml:space="preserve"> деятельность детей (учебная,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ознавательная, художественная, творческая, игровая). Особую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</w:rPr>
        <w:t xml:space="preserve">роль играет природоохранительная деятельность школьник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>Виды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8"/>
        </w:rPr>
        <w:t xml:space="preserve"> ее многообраз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8"/>
        </w:rPr>
        <w:t xml:space="preserve">по защите природной среды (спасание животных, попавших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8"/>
        </w:rPr>
        <w:t xml:space="preserve">в беду; борьба с мусором; изготовление кормушек и домиков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8"/>
        </w:rPr>
        <w:t xml:space="preserve">для птиц, установка табличек в местах распространения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8"/>
        </w:rPr>
        <w:t>охраняемых раст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8"/>
        </w:rPr>
        <w:t xml:space="preserve">по предупреждению дурных поступков в природе и борьбе с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8"/>
        </w:rPr>
        <w:t>ними (участие в «зеленом» патруле, рейдах в природ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8"/>
        </w:rPr>
        <w:t>по улучшению природной среды (посадка растений, озеленение склонов, расчистка леса от сушня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8"/>
        </w:rPr>
        <w:t xml:space="preserve">по пропаганде и разъяснению идей охраны природы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8"/>
        </w:rPr>
        <w:t xml:space="preserve">(беседы с товарищами, родителями, взрослыми, изготовлени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лакатов, выпуск стенгазет, подготовка радиопередач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о сохранению и использованию эстетических ценностей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</w:rPr>
        <w:t>природы (сбор природного материала, изготовление панно, поделок из природного материала).</w:t>
      </w:r>
    </w:p>
    <w:p>
      <w:pPr>
        <w:pStyle w:val="Normal"/>
        <w:shd w:fill="FFFFFF" w:val="clear"/>
        <w:spacing w:before="0" w:after="0"/>
        <w:ind w:left="38" w:firstLine="2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сновным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ритерием эффективности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работы 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формированию экологической культуры школьников являетс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единство экологического сознания и повед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</w:t>
      </w:r>
    </w:p>
    <w:p>
      <w:pPr>
        <w:pStyle w:val="Normal"/>
        <w:shd w:fill="FFFFFF" w:val="clear"/>
        <w:spacing w:before="0" w:after="0"/>
        <w:ind w:left="19" w:firstLine="442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8"/>
        </w:rPr>
        <w:t xml:space="preserve">В работе кружкового объединения рационально рассчитано использование познавательных игр, экскурсий, диспутов, практической работы на местности. </w:t>
      </w:r>
    </w:p>
    <w:p>
      <w:pPr>
        <w:pStyle w:val="Normal"/>
        <w:shd w:fill="FFFFFF" w:val="clear"/>
        <w:spacing w:before="0" w:after="0"/>
        <w:ind w:left="19" w:firstLine="4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8"/>
        </w:rPr>
        <w:t xml:space="preserve">По окончании курса будут произведены соматометрические измерения. Также в работе по реализации программы предусмотрены встречи с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8"/>
        </w:rPr>
        <w:t>интересными людьми (учителем биологии, медиками, студентами, лесником, агрономом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8"/>
        </w:rPr>
        <w:t>Механизм реализации программы</w:t>
      </w:r>
    </w:p>
    <w:p>
      <w:pPr>
        <w:pStyle w:val="Normal"/>
        <w:shd w:fill="FFFFFF" w:val="clear"/>
        <w:spacing w:before="0" w:after="0"/>
        <w:ind w:left="5" w:right="283" w:firstLine="7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8"/>
        </w:rPr>
        <w:t>Координацию деятельности по реализации программы осуществляет администрация лагеря дневного пребывания «Родничок» при МОУ «Кассельская С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Предполагаемые результаты реализации программы</w:t>
      </w:r>
    </w:p>
    <w:p>
      <w:pPr>
        <w:pStyle w:val="Normal"/>
        <w:spacing w:before="0" w:after="0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ограммы «Зеленый мир» должны быть достигнуты следующие результаты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10"/>
        <w:gridCol w:w="2823"/>
      </w:tblGrid>
      <w:tr>
        <w:trPr/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1 уровень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7"/>
              </w:rPr>
              <w:t>«Приобретение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7"/>
              </w:rPr>
              <w:t>знаний»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2 уровень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7"/>
              </w:rPr>
              <w:t>«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7"/>
              </w:rPr>
              <w:t>ценностного отношения к социальной реальности»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7"/>
              </w:rPr>
              <w:t>3 уровень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7"/>
              </w:rPr>
              <w:t>«Получение самостоятельного общественного действия»</w:t>
            </w:r>
          </w:p>
        </w:tc>
      </w:tr>
      <w:tr>
        <w:trPr>
          <w:trHeight w:val="139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1) личностные кач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уважительное отношение к труду и творчеству своих товарищ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формирование эстетических чувств, познавательных интересов и мотивов, направленных на изучение живой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1) личностные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- навыки индивидуальной деятельности в процессе практической работы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навык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 команде одноклассников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1) личностные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умение обсуждать и анализировать собственную деятельность и работу одноклассников с позиций задач данной темы, с точки зрения содержания и средств его вы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</w:tr>
      <w:tr>
        <w:trPr>
          <w:trHeight w:val="4533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универсальные 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умение видеть и понимать значение практической и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2) универсальны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способность передавать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3)универсальные способ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      </w:r>
          </w:p>
        </w:tc>
      </w:tr>
      <w:tr>
        <w:trPr>
          <w:trHeight w:val="983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3) опыт в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умение работать с разны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знание основных принципов и правил отношения к живой природе.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опыт в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3) опыт в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 выражение в   игровой деятельности своего отношения к природе городов и станиц Краснода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7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Формы подведения ит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В ходе реализации программы учащие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- познакомятся с кабинетами биологии и хим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- совершат различные познавательные виртуальные экскур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- примут участие в выставках, устных журналах, в заседаниях круглого сто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- проведут различные конкурсы, игр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- поставят учебные опыты и эксперимен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- проведут практически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Достоверность полученных результатов подтвердит портфолио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и технологии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Для организации занятий по программе «Зелёный мир» нужен оформленный и оборудованный каби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В кабинете необходимо иметь посуду для практически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Кабинет необходимо оснастить ТСО, экраном для демонстрации слайдов, видеофильмов о живой природ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В период обучения происходит усложнение материала. Применяются занятия по методике, мастер-классы, педагог вместе с обучающимися выполняет   практическую и опытно-эксперименталь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го процесса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30"/>
        <w:gridCol w:w="137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п/п</w:t>
            </w:r>
          </w:p>
        </w:tc>
        <w:tc>
          <w:tcPr>
            <w:tcW w:w="7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л-во</w:t>
            </w:r>
          </w:p>
        </w:tc>
      </w:tr>
      <w:tr>
        <w:trPr/>
        <w:tc>
          <w:tcPr>
            <w:tcW w:w="9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ысоцкая М.В. Биология. 5-11 классы. Нетрадиционные уроки. Исследование, интегрирование, моделирование. – Учитель, 2009. – 4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асаткина Н. Внеклассная работа по биологии. 3-8 классы. – Учитель, 2010. – 16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Савенков А.И. Методика исследовательского обучения школьников. Издательство «Учебная литература», дом «Федоров», 2010.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Травникова В.В. Биологические экскурсии. Учебно-методическое пособие. – Паритет, 2012. -25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Тяглова С.В. Исследования и проектная деятельность учащихся по биологии. – Планета, 2011. – 256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.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Якушкина Е.Д. Биология. 5-9 класс. Проектная деятельность учащихся. – Учитель, 2010.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/>
        <w:tc>
          <w:tcPr>
            <w:tcW w:w="9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2. Технические средства обучени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борудование для мультимедийных демонстраци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компьютер, медиапроектор, DVD-проектор, видеомагнитофон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и др.) и средств фиксации окружающего мир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>фото- и видеокамера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)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7"/>
              </w:rPr>
              <w:t xml:space="preserve">3. Оборудование кабинета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7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ебель, стенды, наглядные материалы, лабораторное оборудование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 количеству уча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42"/>
        <w:shd w:fill="auto" w:val="clear"/>
        <w:spacing w:lineRule="auto" w:line="276"/>
        <w:ind w:left="30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</w:t>
      </w:r>
    </w:p>
    <w:p>
      <w:pPr>
        <w:pStyle w:val="42"/>
        <w:shd w:fill="auto" w:val="clear"/>
        <w:spacing w:lineRule="auto" w:line="276"/>
        <w:ind w:left="308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shd w:fill="auto" w:val="clear"/>
        <w:spacing w:lineRule="auto" w:line="276"/>
        <w:ind w:left="60" w:hanging="0"/>
        <w:rPr>
          <w:sz w:val="24"/>
          <w:szCs w:val="28"/>
        </w:rPr>
      </w:pPr>
      <w:r>
        <w:rPr>
          <w:sz w:val="24"/>
          <w:szCs w:val="28"/>
        </w:rPr>
        <w:t>Учащиеся должны знать и уметь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  <w:t>- правила поведения в природ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right="320" w:hanging="0"/>
        <w:rPr>
          <w:sz w:val="24"/>
          <w:szCs w:val="28"/>
        </w:rPr>
      </w:pPr>
      <w:r>
        <w:rPr>
          <w:sz w:val="24"/>
          <w:szCs w:val="28"/>
        </w:rPr>
        <w:t xml:space="preserve">- типичных представителей флоры и фауны; 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05" w:leader="none"/>
        </w:tabs>
        <w:spacing w:lineRule="auto" w:line="276"/>
        <w:ind w:right="3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чины сезонных явлений в природе, изменения в животном и растительном мир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вила поведения в природ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left="-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ипичных представителей флоры и фауны Республики Беларусь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781" w:leader="none"/>
        </w:tabs>
        <w:spacing w:lineRule="auto" w:line="276"/>
        <w:ind w:left="-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новы здорового образа жизни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82" w:leader="none"/>
        </w:tabs>
        <w:spacing w:lineRule="auto" w:line="276"/>
        <w:ind w:left="-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ть литературой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882" w:leader="none"/>
        </w:tabs>
        <w:spacing w:lineRule="auto" w:line="276"/>
        <w:ind w:left="-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о составлять и проводить викторины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right="3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нимать важность экологических акций, проектов, принимать в них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right="3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е участие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76"/>
        <w:ind w:right="3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ять простые декоративно-творческие работы из природных материалов и бытового мусор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305" w:leader="none"/>
        </w:tabs>
        <w:spacing w:lineRule="auto" w:line="276"/>
        <w:ind w:left="60" w:right="320" w:hanging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42"/>
        <w:shd w:fill="auto" w:val="clear"/>
        <w:spacing w:lineRule="auto" w:line="276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42"/>
        <w:shd w:fill="auto" w:val="clear"/>
        <w:spacing w:lineRule="auto" w:line="276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ое обеспечение образовательной программы</w:t>
      </w:r>
    </w:p>
    <w:p>
      <w:pPr>
        <w:pStyle w:val="42"/>
        <w:shd w:fill="auto" w:val="clear"/>
        <w:spacing w:lineRule="auto" w:line="276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shd w:fill="auto" w:val="clear"/>
        <w:spacing w:lineRule="auto" w:line="276"/>
        <w:ind w:right="320" w:firstLine="284"/>
        <w:jc w:val="both"/>
        <w:rPr>
          <w:sz w:val="24"/>
          <w:szCs w:val="28"/>
        </w:rPr>
      </w:pPr>
      <w:r>
        <w:rPr>
          <w:sz w:val="24"/>
          <w:szCs w:val="28"/>
        </w:rPr>
        <w:t>Основным видом деятельности объединения по интересам является игровая деятельность, подготовка игр и мероприятий. Среди организационных форм, используемых для педагогического взаимодействия с детьми: беседы, игровые тренинги, конкурсы, экскурсии и. интегрированные занятия, викторины, посещение выставок и музеев.</w:t>
      </w:r>
    </w:p>
    <w:p>
      <w:pPr>
        <w:pStyle w:val="2"/>
        <w:shd w:fill="auto" w:val="clear"/>
        <w:spacing w:lineRule="auto" w:line="276"/>
        <w:ind w:right="740" w:firstLine="284"/>
        <w:jc w:val="both"/>
        <w:rPr>
          <w:sz w:val="24"/>
          <w:szCs w:val="28"/>
        </w:rPr>
      </w:pPr>
      <w:r>
        <w:rPr>
          <w:sz w:val="24"/>
          <w:szCs w:val="28"/>
        </w:rPr>
        <w:t>Ведущие методы деятельности кружка: командные игры, беседа, рассказ, иллюстрация, соревнования, поощрения, рефлексивные мет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br w:type="page"/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4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40"/>
        <w:ind w:left="1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«Зелёный мир» </w:t>
      </w:r>
    </w:p>
    <w:p>
      <w:pPr>
        <w:pStyle w:val="13"/>
        <w:shd w:fill="auto" w:val="clear"/>
        <w:tabs>
          <w:tab w:val="clear" w:pos="708"/>
          <w:tab w:val="left" w:pos="273" w:leader="none"/>
        </w:tabs>
        <w:spacing w:lineRule="auto" w:line="240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6804"/>
      </w:tblGrid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</w:tr>
      <w:tr>
        <w:trPr>
          <w:trHeight w:val="12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как содержание игровой деятельности кружка.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г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времени года - ос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природы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явления в природ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листопада в жизни растений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животных осень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план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тения?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е растения планет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еродные виды дикорастущих растений на территории нашего кра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екарственными растениям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тельные кладовые природы.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астений в жизни человек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е сообщества планет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аст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Природная мастер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</w:t>
            </w: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рирод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и объемные работы из природных материалов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природных материалов.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работы из природных материалов.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</w:tc>
      </w:tr>
      <w:tr>
        <w:trPr>
          <w:trHeight w:val="1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биологических ритмов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и здоровь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ы в современном мир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это здорово!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времени года - зи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имние явления в природ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Способы выживания животных и растений в условиях з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 зимой, их следы на снег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лан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тного мира планет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ие виды животных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планет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жеродные виды живо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населенных пунктов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ланеты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агробиоценоз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живо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Четыре времени года - вес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  <w:tab/>
              <w:t xml:space="preserve">явления в природ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</w:t>
              <w:tab/>
              <w:t>пробуждение растений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</w:t>
            </w: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Животные вес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76"/>
              <w:ind w:hanging="0"/>
              <w:rPr/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Декоративные р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лшебный мир бумаг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мажные фантази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/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ор сосуд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pt"/>
                <w:rFonts w:cs="Times New Roman" w:ascii="Times New Roman" w:hAnsi="Times New Roman"/>
                <w:b w:val="false"/>
                <w:sz w:val="24"/>
                <w:szCs w:val="24"/>
              </w:rPr>
              <w:t>Полет творч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обзор «покорения природы»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как экосистемы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Зеленые насаждения и животные в нашем селе»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вое загрязнени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ход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737" w:leader="none"/>
              </w:tabs>
              <w:spacing w:lineRule="auto" w:line="276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времени года – лет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природе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икр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разнообразие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ая сред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колог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наш д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994" w:gutter="0" w:header="0" w:top="709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sz w:val="28"/>
      <w:szCs w:val="28"/>
      <w:shd w:fill="FFFFFF" w:val="clear"/>
    </w:rPr>
  </w:style>
  <w:style w:type="character" w:styleId="14pt">
    <w:name w:val="Основной текст + 14 pt"/>
    <w:basedOn w:val="Style15"/>
    <w:qFormat/>
    <w:rPr>
      <w:b/>
      <w:bCs/>
      <w:sz w:val="28"/>
      <w:szCs w:val="28"/>
    </w:rPr>
  </w:style>
  <w:style w:type="character" w:styleId="0pt">
    <w:name w:val="Основной текст + Интервал 0 pt"/>
    <w:basedOn w:val="Style15"/>
    <w:qFormat/>
    <w:rPr>
      <w:spacing w:val="10"/>
    </w:rPr>
  </w:style>
  <w:style w:type="character" w:styleId="4">
    <w:name w:val="Основной текст (4)_"/>
    <w:basedOn w:val="Style14"/>
    <w:qFormat/>
    <w:rPr>
      <w:sz w:val="8"/>
      <w:szCs w:val="8"/>
      <w:shd w:fill="FFFFFF" w:val="clear"/>
    </w:rPr>
  </w:style>
  <w:style w:type="character" w:styleId="414pt">
    <w:name w:val="Основной текст (4) + 14 pt"/>
    <w:basedOn w:val="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spacing w:val="30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goeUI">
    <w:name w:val="Основной текст + Segoe UI"/>
    <w:basedOn w:val="Style15"/>
    <w:qFormat/>
    <w:rPr>
      <w:rFonts w:ascii="Segoe UI" w:hAnsi="Segoe UI" w:eastAsia="Segoe UI" w:cs="Segoe UI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ind w:hanging="360"/>
    </w:pPr>
    <w:rPr>
      <w:rFonts w:ascii="Calibri" w:hAnsi="Calibri" w:eastAsia="Calibri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94" w:before="0" w:after="0"/>
      <w:outlineLvl w:val="0"/>
    </w:pPr>
    <w:rPr>
      <w:rFonts w:ascii="Calibri" w:hAnsi="Calibri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Times New Roman"/>
      <w:sz w:val="8"/>
      <w:szCs w:val="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34"/>
      <w:szCs w:val="3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ADMIN</dc:creator>
  <dc:description/>
  <dc:language>en-US</dc:language>
  <cp:lastModifiedBy>ADMIN</cp:lastModifiedBy>
  <cp:lastPrinted>2017-03-31T17:59:00Z</cp:lastPrinted>
  <dcterms:modified xsi:type="dcterms:W3CDTF">2017-03-31T13:00:00Z</dcterms:modified>
  <cp:revision>1</cp:revision>
  <dc:subject/>
  <dc:title/>
</cp:coreProperties>
</file>