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униципальное общеобразовательное учреждение «Кассельская средняя общеобразовательная школа»  Нагайбакского муниципального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ябинской области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 xml:space="preserve">Детский оздоровительный лагерь дневного пребывания «Родничок» пр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МОУ «Кассельская СОШ»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886460" cy="800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тверждаю: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Начальник лагеря дневного пребывания «Родничок» при МОУ «Кассельская СОШ»</w:t>
      </w:r>
    </w:p>
    <w:p>
      <w:pPr>
        <w:pStyle w:val="Normal"/>
        <w:suppressAutoHyphens w:val="true"/>
        <w:spacing w:lineRule="auto" w:line="240" w:before="0" w:after="0"/>
        <w:ind w:left="4678" w:hanging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 /Л. А. Глазова/</w:t>
      </w:r>
    </w:p>
    <w:p>
      <w:pPr>
        <w:pStyle w:val="Normal"/>
        <w:suppressAutoHyphens w:val="true"/>
        <w:spacing w:lineRule="auto" w:line="240" w:before="0" w:after="0"/>
        <w:ind w:left="4678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иказ № ____ от «____» ________2017 г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right="333" w:hanging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Программ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4"/>
          <w:lang w:eastAsia="ru-RU"/>
        </w:rPr>
        <w:t xml:space="preserve">воспитательной деятельности воспитанников </w:t>
      </w: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детского лагеря дневного пребывания «Родничок»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  <w:t xml:space="preserve">при МОУ «Кассельская СОШ» </w:t>
      </w:r>
    </w:p>
    <w:p>
      <w:pPr>
        <w:pStyle w:val="Normal"/>
        <w:spacing w:lineRule="auto" w:line="240" w:before="0" w:after="0"/>
        <w:ind w:right="50" w:hanging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28"/>
          <w:lang w:eastAsia="ru-RU"/>
        </w:rPr>
      </w:r>
    </w:p>
    <w:p>
      <w:pPr>
        <w:pStyle w:val="Normal"/>
        <w:spacing w:lineRule="auto" w:line="276"/>
        <w:ind w:right="50" w:hanging="0"/>
        <w:jc w:val="center"/>
        <w:rPr>
          <w:rFonts w:ascii="Times New Roman" w:hAnsi="Times New Roman" w:eastAsia="Adobe Myungjo Std M;Arial Unicode MS" w:cs="Times New Roman"/>
          <w:b/>
          <w:b/>
          <w:bCs/>
          <w:sz w:val="80"/>
          <w:szCs w:val="80"/>
        </w:rPr>
      </w:pPr>
      <w:r>
        <w:rPr>
          <w:rFonts w:eastAsia="Adobe Myungjo Std M;Arial Unicode MS" w:cs="Times New Roman" w:ascii="Times New Roman" w:hAnsi="Times New Roman"/>
          <w:b/>
          <w:sz w:val="80"/>
          <w:szCs w:val="80"/>
        </w:rPr>
        <w:t>«</w:t>
      </w:r>
      <w:r>
        <w:rPr>
          <w:rFonts w:cs="Times New Roman" w:ascii="Times New Roman" w:hAnsi="Times New Roman"/>
          <w:b/>
          <w:i/>
          <w:sz w:val="80"/>
          <w:szCs w:val="80"/>
        </w:rPr>
        <w:t>Нагайбакские ребята</w:t>
      </w:r>
      <w:r>
        <w:rPr>
          <w:rFonts w:eastAsia="Adobe Myungjo Std M;Arial Unicode MS" w:cs="Times New Roman" w:ascii="Times New Roman" w:hAnsi="Times New Roman"/>
          <w:b/>
          <w:sz w:val="80"/>
          <w:szCs w:val="80"/>
        </w:rPr>
        <w:t>»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Adobe Myungjo Std M;Arial Unicode MS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eastAsia="Adobe Myungjo Std M;Arial Unicode MS"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0"/>
        </w:rPr>
      </w:pPr>
      <w:r>
        <w:rPr>
          <w:rFonts w:cs="Times New Roman" w:ascii="Times New Roman" w:hAnsi="Times New Roman"/>
          <w:b/>
          <w:i/>
          <w:sz w:val="40"/>
          <w:szCs w:val="20"/>
        </w:rPr>
        <w:t>1 отряд - «Нагайбакские ребята»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40"/>
          <w:szCs w:val="20"/>
        </w:rPr>
      </w:pPr>
      <w:r>
        <w:rPr>
          <w:rFonts w:cs="Times New Roman" w:ascii="Times New Roman" w:hAnsi="Times New Roman"/>
          <w:b/>
          <w:i/>
          <w:sz w:val="40"/>
          <w:szCs w:val="20"/>
        </w:rPr>
        <w:t>краеведческая направленность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28"/>
          <w:lang w:eastAsia="ru-RU"/>
        </w:rPr>
        <w:t xml:space="preserve"> </w:t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Воспитатели: __________________</w:t>
      </w:r>
    </w:p>
    <w:p>
      <w:pPr>
        <w:pStyle w:val="Normal"/>
        <w:spacing w:lineRule="auto" w:line="240"/>
        <w:ind w:left="851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__________________</w:t>
      </w:r>
    </w:p>
    <w:p>
      <w:pPr>
        <w:pStyle w:val="Normal"/>
        <w:spacing w:lineRule="auto" w:line="240"/>
        <w:ind w:left="851" w:hanging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4"/>
        </w:rPr>
        <w:t>__________________</w:t>
      </w:r>
    </w:p>
    <w:p>
      <w:pPr>
        <w:pStyle w:val="Normal"/>
        <w:spacing w:lineRule="auto" w:line="240"/>
        <w:ind w:left="851" w:hanging="142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right="50" w:firstLine="72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</w:r>
    </w:p>
    <w:p>
      <w:pPr>
        <w:pStyle w:val="Normal"/>
        <w:spacing w:before="0" w:after="0"/>
        <w:ind w:right="50" w:hanging="0"/>
        <w:jc w:val="center"/>
        <w:rPr>
          <w:rFonts w:ascii="Times New Roman" w:hAnsi="Times New Roman" w:eastAsia="Times New Roman" w:cs="Times New Roman"/>
          <w:b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п. Кассельский</w:t>
      </w:r>
    </w:p>
    <w:p>
      <w:pPr>
        <w:pStyle w:val="Normal"/>
        <w:spacing w:before="0" w:after="0"/>
        <w:ind w:right="50" w:hanging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8"/>
          <w:lang w:eastAsia="ru-RU"/>
        </w:rPr>
        <w:t>2017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left="4536" w:right="283" w:hanging="0"/>
        <w:jc w:val="right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«В каждой отдельной жизни даже простого человека, момент обращения к миру предков оставляет неизгладимый след в его душе. Именно это и есть время пробуждения в личности особой всечеловеческой культуры – от веточки своего рода к ветви, кроне, стволу древа жизни всего человечества»</w:t>
      </w:r>
    </w:p>
    <w:p>
      <w:pPr>
        <w:pStyle w:val="Normal"/>
        <w:spacing w:lineRule="auto" w:line="240" w:before="0" w:after="0"/>
        <w:ind w:left="4536" w:right="283" w:hanging="0"/>
        <w:jc w:val="right"/>
        <w:rPr>
          <w:rFonts w:ascii="Times New Roman" w:hAnsi="Times New Roman" w:eastAsia="Times New Roman" w:cs="Times New Roman"/>
          <w:i/>
          <w:i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 xml:space="preserve">Максим Глухов – Ногайбек  </w:t>
      </w:r>
    </w:p>
    <w:p>
      <w:pPr>
        <w:pStyle w:val="Normal"/>
        <w:spacing w:lineRule="auto" w:line="240" w:before="0" w:after="0"/>
        <w:ind w:left="4536" w:right="283" w:hanging="0"/>
        <w:jc w:val="right"/>
        <w:rPr>
          <w:rFonts w:ascii="Times New Roman" w:hAnsi="Times New Roman" w:eastAsia="Times New Roman" w:cs="Times New Roman"/>
          <w:i/>
          <w:i/>
          <w:iCs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Cs w:val="28"/>
          <w:lang w:eastAsia="ru-RU"/>
        </w:rPr>
        <w:t>«Судьба гвардейцев Сеюмбеки»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в теории и практике наблюдается интерес к культурно-историческому наследию народов. Проблема приобщения детей к этнокультурному опыту воспитания и обучения детей актуальна и своевременна. Сложившийся опыт воспитания у Нагайбакского народа является духовным наследием, к которому необходимо приобщать учащихся. Данный проект раскрывает становление этнического самосознания через призму овладения детьми нагайбакским языком как духовной сокровищницей народа, постоянно обновляющейся и развиающейся. </w:t>
      </w:r>
    </w:p>
    <w:p>
      <w:pPr>
        <w:pStyle w:val="Normal"/>
        <w:spacing w:lineRule="auto" w:line="240" w:before="0" w:after="0"/>
        <w:ind w:right="283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ожилась ситуация, когда основная масса детей в Нагайбакском районе не владеет родным языком, а те, которые владеют, не находят себе собеседников. Язык не современен, не престижен, так как нагайбаки – очень малая этническая группа, и в сознании молодых людей является носителем чего-то старого. И поэтому на сегодняшний день это заслуживает внимания и является единственно приемлемой развивающая технология обучение языку. Программа «Нагайбакские ребята»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ставит целью изучение языка как системы. Положительная сторона – это эмоциональный настрой учащихся для усвоения родного языка в разговорно-бытовом уровне.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 реализации программы: июнь 2017 г., период работы детского лагеря при школе (10 дней). Возрастная категория: 6 – 9 лет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Цель программы: 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дание условий для изучения основ разговорной речи нагайбаков, понимания сути произносимого текста, знания детьми языка, культуры, традиций, обычаев нагайбаков, создания проектов по творческим коллективам поселка Кассельский.</w:t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эмоционально-положительного отношения у детей к нагайбакскому языку, уважительное отношение к людям других национальностей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ие детей в различных видах деятельности в области национальной культур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навыков, интереса к изучению нагайбакского языка, усвоение знаний истории, быта, традиций этой народ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ие чувства гордости за свой язык и культуру своего нар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right="283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итие навыков коллективной работы.</w:t>
      </w:r>
      <w:r>
        <w:br w:type="page"/>
      </w:r>
    </w:p>
    <w:p>
      <w:pPr>
        <w:pStyle w:val="Normal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right="283" w:firstLine="72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веде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з истории нагайбакского народа, краткое ознакомление с изучаемым курсом, об особенностях нагайбакского языка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ветств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ак здороваться; как правильно выполнять просьбу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щ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 правильно прощаться; как передать привет кому-то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наком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 представить себя, своих знакомых; как вести разговор с незнакомым человеком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емья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меть рассказать о членах своей семьи, кем они приходятся.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фесс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уметь назвать профессии своих родителей, знакомых, свою будущую профессию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есто рожд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 как назвать свою национальность, место рождения, страну.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одные сказ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накомство с литературными сказками, обучение сюжетно-ролевым играм, развитие монологической речи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движн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монологической речи в сочетании с игрой.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ловицы и поговор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использованию в разговорной речи.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тературные сказк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витие монологической речи, знакомство с героями сказок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родные игры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е народным играм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ни недели и календар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как правильно называть, перечислять все дни недели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Что нам нравится зим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беседы о праздниках, которые проходят в зимнее время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ремена года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знать об особенностях 4 времен года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школ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спорядок школьного дня, чем занимаются в школе, школьные принадлежности, школьные законы и правила школьной жизни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й дом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нологическая речь о доме, о быте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усадебное хозяй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поговорить о надворных постройках, их бытовом предназначении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рода, мир растен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: знакомство с миром растений, беседы о деревьях, травах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ир животных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накомство с дикими животными, домашними животными. </w:t>
      </w:r>
    </w:p>
    <w:p>
      <w:pPr>
        <w:pStyle w:val="Normal"/>
        <w:spacing w:lineRule="auto" w:line="276" w:before="4" w:after="4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ружающий мир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беседы о природе, красоте родного края. 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Управление программой, контроль и результативность</w:t>
      </w:r>
    </w:p>
    <w:p>
      <w:pPr>
        <w:pStyle w:val="Normal"/>
        <w:spacing w:lineRule="auto" w:line="276" w:before="0" w:after="0"/>
        <w:ind w:right="425" w:firstLine="72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ind w:right="425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воспитательной программе диагностика результатов и контроль проводится в виде итогового мероприятия – постановки сценки, исполнение песни на нагайбакском языке, защита презентаций творческих коллективов п. Кассельский. Важным показателем эффективности реализации программы являются выставки творческих работ воспитанников, участие в конкурсах, концертах, фестивалях, олимпиадах, для большинства основным результатом является произведение собственных рук, а также объем знаний, умений и навыков, приобретаемых в ходе усвоения данной программы.</w:t>
      </w:r>
    </w:p>
    <w:p>
      <w:pPr>
        <w:pStyle w:val="Normal"/>
        <w:spacing w:lineRule="auto" w:line="276" w:before="0" w:after="0"/>
        <w:ind w:right="425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ет иметь в виду принцип постепенного продвижения в развитии личности, то есть возможность для самореализации ребенка в условиях свободного выбора различных видов деятельности. При этом успехи, достижение ребенка сравниваются не со стандартом, как в основном образовании, а с исходными возможностями. Для определения возможностей и умений ребенка при наборе в объединение проводится анкетирование и тестирование, используется методика выявления исходного уровня владения умениями и навыками. Дальнейшее отслеживание результатов обучения проводится по контрольным занятиям в течении года и итоговому тестированию в конце учебного года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ind w:right="42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всех сторон личности на этапах ее жизнедеятельности: пополнение знаний, обогащение нравственных ценностей, совершенствование практических навыков, воспитание гражданственности, трудолюбия, уважения к правам человека, любви к окружающей природе, Родине, семье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80" w:right="4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нность – это степень сформированности базовых ценностных ориентаций личности, проявляющаяся в ее социальной активности, направленности, деятельности.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480" w:right="425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аметры оценки воспитательного процесса – это создание воспитывающей среды, воспитанность обучающихся.</w:t>
      </w:r>
    </w:p>
    <w:p>
      <w:pPr>
        <w:pStyle w:val="Normal"/>
        <w:spacing w:lineRule="auto" w:line="276" w:before="0" w:after="0"/>
        <w:ind w:left="120" w:right="425"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ъяснительно – иллюстративнй метод – позволяет и способствует созданию прочной информационной базы для формирования умений и навыков, для совершенствования эстетического отношения к действительности, художественного вкуса. Дети приобретают знания, которые излагает педагог в готовом виде. Они наблюдают и воспринимают учебный материал, не напрягая интеллектуальных сил.</w:t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ind w:left="120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Формы реализации проекта:</w:t>
      </w:r>
    </w:p>
    <w:p>
      <w:pPr>
        <w:pStyle w:val="Normal"/>
        <w:spacing w:lineRule="auto" w:line="276" w:before="0" w:after="0"/>
        <w:ind w:left="120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76" w:before="0" w:after="0"/>
        <w:ind w:left="120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организации занятий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оретические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ктические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стоятельные</w:t>
      </w:r>
    </w:p>
    <w:p>
      <w:pPr>
        <w:pStyle w:val="Normal"/>
        <w:spacing w:lineRule="auto" w:line="276" w:before="0" w:after="0"/>
        <w:ind w:left="120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120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восприятию информации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каз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седа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лад 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кскурсии в музей, библиотеки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left="120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контролю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ос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моконтроль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заимоконтроль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смотры</w:t>
      </w:r>
    </w:p>
    <w:p>
      <w:pPr>
        <w:pStyle w:val="Normal"/>
        <w:spacing w:lineRule="auto" w:line="276" w:before="0" w:after="0"/>
        <w:ind w:left="120" w:right="283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оговая работа</w:t>
      </w:r>
    </w:p>
    <w:p>
      <w:pPr>
        <w:pStyle w:val="Normal"/>
        <w:spacing w:lineRule="auto" w:line="276" w:before="0" w:after="0"/>
        <w:ind w:left="120" w:righ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тоговая реализация проекта:</w:t>
      </w:r>
    </w:p>
    <w:p>
      <w:pPr>
        <w:pStyle w:val="Normal"/>
        <w:tabs>
          <w:tab w:val="clear" w:pos="708"/>
          <w:tab w:val="left" w:pos="3300" w:leader="none"/>
          <w:tab w:val="center" w:pos="5100" w:leader="none"/>
        </w:tabs>
        <w:spacing w:lineRule="auto" w:line="276" w:before="0" w:after="0"/>
        <w:ind w:left="120" w:right="28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ини-концерт</w:t>
      </w:r>
    </w:p>
    <w:p>
      <w:pPr>
        <w:pStyle w:val="Normal"/>
        <w:tabs>
          <w:tab w:val="clear" w:pos="708"/>
          <w:tab w:val="left" w:pos="3300" w:leader="none"/>
          <w:tab w:val="center" w:pos="5100" w:leader="none"/>
        </w:tabs>
        <w:spacing w:lineRule="auto" w:line="240" w:before="0" w:after="0"/>
        <w:ind w:left="120" w:right="283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лендарный план</w:t>
      </w:r>
    </w:p>
    <w:p>
      <w:pPr>
        <w:pStyle w:val="Normal"/>
        <w:spacing w:lineRule="auto" w:line="240" w:before="0" w:after="0"/>
        <w:ind w:left="720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боты </w:t>
      </w:r>
      <w:r>
        <w:rPr>
          <w:rFonts w:cs="Times New Roman" w:ascii="Times New Roman" w:hAnsi="Times New Roman"/>
          <w:b/>
          <w:sz w:val="28"/>
          <w:szCs w:val="28"/>
        </w:rPr>
        <w:t xml:space="preserve">краеведческой направленно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 отряда летнего лагеря </w:t>
      </w:r>
    </w:p>
    <w:p>
      <w:pPr>
        <w:pStyle w:val="Normal"/>
        <w:spacing w:lineRule="auto" w:line="240" w:before="0" w:after="0"/>
        <w:ind w:left="720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 дневным пребыванием «Нагайбакские ребята» </w:t>
      </w:r>
    </w:p>
    <w:p>
      <w:pPr>
        <w:pStyle w:val="Normal"/>
        <w:spacing w:lineRule="auto" w:line="240" w:before="0" w:after="0"/>
        <w:ind w:left="720" w:right="28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8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Направления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34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накомство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накомство с режимом дня и направлением деятельности лагеря. Оформление отрядного уголка. 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празднику открытия лагеря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вайте познакомимся (тема «Семья. Место рождения»)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кета «Знакомство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Ты и Я - мы с тобой друзь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гра «Дружба начинается с улыбки»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в отрядах. Правила для всех. («В школе»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ни недели и календарь»)</w:t>
            </w: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Style w:val="C0"/>
                <w:rFonts w:cs="Times New Roman" w:ascii="Times New Roman" w:hAnsi="Times New Roman"/>
                <w:color w:val="000000"/>
                <w:sz w:val="26"/>
                <w:szCs w:val="26"/>
              </w:rPr>
              <w:t>Викторина «Знаешь ли ты историю Росси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«Экология»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седа «Живи, родник!».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овой десант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нимательный рассказ «Путешествие по зеленой планете» (школьная библиотека)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рисунков на тему экологии. (Природа, мир растений. Мир животных. Окружающий мир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Здоровье»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Веселые старты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Про разные вредности». Информационный час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руг или враг нам этот табак». Конкурс плакатов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в отрядах (Тема «Подвижные игры»)</w:t>
            </w:r>
          </w:p>
        </w:tc>
      </w:tr>
      <w:tr>
        <w:trPr>
          <w:trHeight w:val="17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оссия – Родина моя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седа «История возникновения праздника «День России»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ознавательное путешествие «Этой силе имя есть – Россия» (школьная библиотека).  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нкурс частушек «Эх, Семёновна»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в отрядах. Тема «Пословицы и поговорки. Песни и частушки»</w:t>
            </w:r>
          </w:p>
        </w:tc>
      </w:tr>
      <w:tr>
        <w:trPr>
          <w:trHeight w:val="12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Мы рисуем»</w:t>
            </w:r>
          </w:p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Русь, Россия, Родина моя» - беседа и анкетирование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рисунков на асфальте «На каникулах!»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Темы «Что нам нравится летом», «Времена года»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кторина (Тема «Профессия»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Ярмарка идей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конкурсу поделок «Умелые руки»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рмарка поделок.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стер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«Приусадебное хозяйство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ши девочки»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алон одежды и красоты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моделей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ная программа «Нагайбачки – 2016»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гра-викторин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«Литературные сказки»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Наши мальчики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но-игровая программа «Что за прелесть эти сказки…»  (школьная библиотека)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курс юных талантов «Минута славы»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ыцарский турнир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бота в отрядах. (Тема «Народные игры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)</w:t>
            </w:r>
          </w:p>
        </w:tc>
      </w:tr>
      <w:tr>
        <w:trPr>
          <w:trHeight w:val="9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spacing w:lineRule="auto" w:line="240" w:before="0" w:after="0"/>
              <w:ind w:right="-2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До свидания, лагерь!»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готовка к празднику закрытия лагеря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Безопасное движение» - линейка. ПДД.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треча с работниками ГИБДД. (Тема «Времена года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»)</w:t>
            </w:r>
          </w:p>
        </w:tc>
      </w:tr>
    </w:tbl>
    <w:p>
      <w:pPr>
        <w:pStyle w:val="Normal"/>
        <w:spacing w:before="0" w:after="160"/>
        <w:ind w:right="283" w:hanging="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709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11:29:00Z</dcterms:created>
  <dc:creator>ADMIN</dc:creator>
  <dc:description/>
  <dc:language>en-US</dc:language>
  <cp:lastModifiedBy>ADMIN</cp:lastModifiedBy>
  <cp:lastPrinted>2017-03-31T16:39:00Z</cp:lastPrinted>
  <dcterms:modified xsi:type="dcterms:W3CDTF">2017-03-31T11:39:00Z</dcterms:modified>
  <cp:revision>1</cp:revision>
  <dc:subject/>
  <dc:title/>
</cp:coreProperties>
</file>