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ая дорога детст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ение знаний детей о правилах дорожного движ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- создать условия для формирования вывода о том, что сохранение здоровья зависит от знаний ПДД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воспитывать культуру пешехо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развивать навыки общения работы в команд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егодня мы продолжим занятия по правилам поведения на улице и узнаем, как они влияют на нашу жизнь, здоровье, убедимся, что сохранение здоровья зависит от человека и дорожного движ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тенде написаны пословицы: « Здоровому человеку врач не надобен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Береги платье снову, а здоровье смолоду» , « Здоровье даром не дается, за него бороться придетс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словицы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встречается во всех этих пословицах? (Здоровье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значит здоровье? (Улыбка, уверенная походка, хорошая память, возможность работать, желание учиться, путешествовать по миру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желания говорят людям, когда провожают в дорогу? (Счастливого пути! В добрый путь! Удачной дороги! Доброй дороги!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смысл вы вкладываете в слова «добрая дорога»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ставим «добрую дорогу» (на доск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юсь, что каждый из вас знает безопасный путь от дома до шко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аш путь был безопасным, давайте общими усилиями выпустим познавательный журнал, этот журнал будет необычным, так как его издателями будете вы с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из опорных слов, которые вы видите на доске, придумайте название журнал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брая                                детства                        доро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получается название «Добрая дорога детств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уже разделились на группы, каждая из которой будет создавать свою страницу, предлагаю названия страниц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группа  </w:t>
      </w:r>
      <w:r>
        <w:rPr>
          <w:rFonts w:cs="Times New Roman" w:ascii="Times New Roman" w:hAnsi="Times New Roman"/>
          <w:sz w:val="28"/>
          <w:szCs w:val="28"/>
        </w:rPr>
        <w:t>«Немного истории, или Незнакомое о знакомо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группа </w:t>
      </w:r>
      <w:r>
        <w:rPr>
          <w:rFonts w:cs="Times New Roman" w:ascii="Times New Roman" w:hAnsi="Times New Roman"/>
          <w:sz w:val="28"/>
          <w:szCs w:val="28"/>
        </w:rPr>
        <w:t>«Сам себе я помогу и здоровье сберег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группа </w:t>
      </w:r>
      <w:r>
        <w:rPr>
          <w:rFonts w:cs="Times New Roman" w:ascii="Times New Roman" w:hAnsi="Times New Roman"/>
          <w:sz w:val="28"/>
          <w:szCs w:val="28"/>
        </w:rPr>
        <w:t>«Знаки всякие важны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группа </w:t>
      </w:r>
      <w:r>
        <w:rPr>
          <w:rFonts w:cs="Times New Roman" w:ascii="Times New Roman" w:hAnsi="Times New Roman"/>
          <w:sz w:val="28"/>
          <w:szCs w:val="28"/>
        </w:rPr>
        <w:t>«Весёлый светофор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(обращаясь к первой группе) Ребята, вашей группе было дано задание – найти и собрать материал по теме, связанной с историей правил дорожного движения, поделитесь информацией с читателями нашего журна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 В давние времена, когда человек перемещался по земле только пешком, правил движения не существовало; Чтобы двигаться быстрее, перевозить грузы, человек оседлал животных, а потом запряг их в повозки; По земле заколесили экипажи, и сразу всё усложнилос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ученик </w:t>
      </w:r>
      <w:r>
        <w:rPr>
          <w:rFonts w:cs="Times New Roman" w:ascii="Times New Roman" w:hAnsi="Times New Roman"/>
          <w:sz w:val="28"/>
          <w:szCs w:val="28"/>
        </w:rPr>
        <w:t>Пока не было правил движения, одни не хотели уступать дорогу, другие рады были уступить, но не знали, как это безопасно сделать; Царила неразбериха; И тогда людям пришлось задуматься над тем, как упорядочить дви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ученик </w:t>
      </w:r>
      <w:r>
        <w:rPr>
          <w:rFonts w:cs="Times New Roman" w:ascii="Times New Roman" w:hAnsi="Times New Roman"/>
          <w:sz w:val="28"/>
          <w:szCs w:val="28"/>
        </w:rPr>
        <w:t xml:space="preserve">Ещё при царе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 Руси повелевалось соблюдать правила езды и хождения по дорогам, а нарушителей строго наказывали; Известны указ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царицы Анны Иоанновны, императрицы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 Именно эти указы и стали предшественниками современных ПД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Эта информация будет интересна читателям нашего журнала; Переходим ко 2 странице нашего журнала, которая называется « Сам себе я помогу и здоровье сберег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немного добавить: ваше здоровье и жизнь зависит от вашего поведения на дороге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ученик </w:t>
      </w:r>
      <w:r>
        <w:rPr>
          <w:rFonts w:cs="Times New Roman" w:ascii="Times New Roman" w:hAnsi="Times New Roman"/>
          <w:sz w:val="28"/>
          <w:szCs w:val="28"/>
        </w:rPr>
        <w:t>Предлагаю провести интервью с ребятами нашего класса, соблюдают ли они ПДД, а ответы опубликовать на страницах нашего журна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ученик </w:t>
      </w:r>
      <w:r>
        <w:rPr>
          <w:rFonts w:cs="Times New Roman" w:ascii="Times New Roman" w:hAnsi="Times New Roman"/>
          <w:sz w:val="28"/>
          <w:szCs w:val="28"/>
        </w:rPr>
        <w:t>Расскажите, пожалуйста, как надо правильно переходить улиц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 ученик </w:t>
      </w:r>
      <w:r>
        <w:rPr>
          <w:rFonts w:cs="Times New Roman" w:ascii="Times New Roman" w:hAnsi="Times New Roman"/>
          <w:sz w:val="28"/>
          <w:szCs w:val="28"/>
        </w:rPr>
        <w:t>Назовите самое опасное место для пешехо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 ученик </w:t>
      </w:r>
      <w:r>
        <w:rPr>
          <w:rFonts w:cs="Times New Roman" w:ascii="Times New Roman" w:hAnsi="Times New Roman"/>
          <w:sz w:val="28"/>
          <w:szCs w:val="28"/>
        </w:rPr>
        <w:t>Что ты будешь делать, если, переходя улицу, ты уронишь игрушк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 ученик </w:t>
      </w:r>
      <w:r>
        <w:rPr>
          <w:rFonts w:cs="Times New Roman" w:ascii="Times New Roman" w:hAnsi="Times New Roman"/>
          <w:sz w:val="28"/>
          <w:szCs w:val="28"/>
        </w:rPr>
        <w:t>Как надо переходить улицу с двусторонним движение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 ученик </w:t>
      </w:r>
      <w:r>
        <w:rPr>
          <w:rFonts w:cs="Times New Roman" w:ascii="Times New Roman" w:hAnsi="Times New Roman"/>
          <w:sz w:val="28"/>
          <w:szCs w:val="28"/>
        </w:rPr>
        <w:t>Объясните, пожалуйста, как надо правильно обходить трамвай, маршрутное такс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Какие выводы вы сделали для себя, для защиты своего здоровь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адо знать и соблюдать ПД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вы рекомендуете нашим читателям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выпуске мы продолжим изучать ПДД, а ваши рекомендации опубликуем в нашем журнал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А сейчас переходим к 3 странице, которая называется « знаки всякие важн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ад ней я приготовила различные дорожные знаки; Попробуйте сгруппировать и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186055</wp:posOffset>
                </wp:positionV>
                <wp:extent cx="914400" cy="914400"/>
                <wp:effectExtent l="6350" t="6350" r="6985" b="698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5b9bd5" stroked="t" o:allowincell="f" style="position:absolute;margin-left:139.2pt;margin-top:14.65pt;width:71.95pt;height:71.95pt;mso-wrap-style:none;v-text-anchor:middle"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щ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-290195</wp:posOffset>
                </wp:positionV>
                <wp:extent cx="1060450" cy="914400"/>
                <wp:effectExtent l="11430" t="12700" r="12065" b="6985"/>
                <wp:wrapNone/>
                <wp:docPr id="2" name="Равнобедренный тре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3" fillcolor="#5b9bd5" stroked="t" o:allowincell="f" style="position:absolute;margin-left:138.45pt;margin-top:-22.85pt;width:83.45pt;height:71.95pt;mso-wrap-style:none;v-text-anchor:middle" type="_x0000_t5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дупреждающ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89535</wp:posOffset>
                </wp:positionV>
                <wp:extent cx="914400" cy="1362075"/>
                <wp:effectExtent l="6350" t="6985" r="6350" b="571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622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5b9bd5" stroked="t" o:allowincell="f" style="position:absolute;margin-left:138.7pt;margin-top:7.05pt;width:71.95pt;height:107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н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ся знак «Осторожно, дети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 видели этот зна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пробуйте отгадать, что обозначают эти зна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Телефон», «Пункт первой медицинской помощи», «Пункт питания», «Автомойка», «Питьевая вода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эти знаки заслуживают, чтобы мы поместили их в нашем журнал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знаете, что у пешеходного светофора есть три цвета; Давайте вспомним, что они обозначаю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ученик </w:t>
      </w:r>
      <w:r>
        <w:rPr>
          <w:rFonts w:cs="Times New Roman" w:ascii="Times New Roman" w:hAnsi="Times New Roman"/>
          <w:sz w:val="28"/>
          <w:szCs w:val="28"/>
        </w:rPr>
        <w:t>Самый строгий – красный цв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сли он горит – сто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роги дальше не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ть для всех закры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 ученик </w:t>
      </w:r>
      <w:r>
        <w:rPr>
          <w:rFonts w:cs="Times New Roman" w:ascii="Times New Roman" w:hAnsi="Times New Roman"/>
          <w:sz w:val="28"/>
          <w:szCs w:val="28"/>
        </w:rPr>
        <w:t>Чтоб спокойно перешё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лушай наш сов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ди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видишь скоро жёлт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ередине св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 ученик </w:t>
      </w:r>
      <w:r>
        <w:rPr>
          <w:rFonts w:cs="Times New Roman" w:ascii="Times New Roman" w:hAnsi="Times New Roman"/>
          <w:sz w:val="28"/>
          <w:szCs w:val="28"/>
        </w:rPr>
        <w:t>А за ним зелёный св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пыхивает вперед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кажет он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пятствий н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мело в путь ид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>Наша 4 страница называется «Весёлый светофор»; И сегодня в гости к нам пожаловали марсиане; Наверное, они прилетели, чтобы провести у нас новогодние праздники и познакомиться с нашим районом; Мы беспокоимся за их безопасность, так как они не знают русского языка; Давайте научим их правильно переходить улицу на сигналы светофора; Подумайте, как без слов показать, какие 3 цвета у светофора? (Дети переодевают марсиан в соответствии с цветами светофо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марсиане не знают, что обозначает каждый из сигналов; Объясните при помощи жестов, как надо переходить улицу на тот или иной сигн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погрозить пальц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– стоять смир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– ид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нашего журнала предлагаю соединить слова, чтобы получилась рифм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                                                                      знать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ено                                                                  дорожны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ждом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дорожные знать каждому положен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ю вас за занятие, журнал получился интересны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хором) Мы желаем всем вам здоровья и только «доброй дороги»!</w:t>
      </w:r>
      <w:bookmarkStart w:id="0" w:name="_GoBack"/>
      <w:bookmarkEnd w:id="0"/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9:00Z</dcterms:created>
  <dc:creator>школа</dc:creator>
  <dc:description/>
  <dc:language>en-US</dc:language>
  <cp:lastModifiedBy>Жора</cp:lastModifiedBy>
  <dcterms:modified xsi:type="dcterms:W3CDTF">2017-09-25T11:59:00Z</dcterms:modified>
  <cp:revision>2</cp:revision>
  <dc:subject/>
  <dc:title/>
</cp:coreProperties>
</file>